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FORMULARZ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Z DNI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 (dane do wysyłk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zamawiającego:</w:t>
            </w:r>
          </w:p>
          <w:p>
            <w:pPr>
              <w:pStyle w:val="Normal"/>
              <w:rPr/>
            </w:pPr>
            <w:r>
              <w:rPr/>
              <w:t>Nazwa firmy:</w:t>
            </w:r>
          </w:p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  <w:t>Kod pocztowy i miasto:</w:t>
            </w:r>
          </w:p>
          <w:p>
            <w:pPr>
              <w:pStyle w:val="Normal"/>
              <w:rPr/>
            </w:pPr>
            <w:r>
              <w:rPr/>
              <w:t>NIP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faktury (jeśli inne niż dane Zamawiającego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zamawiającego:</w:t>
            </w:r>
          </w:p>
          <w:p>
            <w:pPr>
              <w:pStyle w:val="Normal"/>
              <w:rPr/>
            </w:pPr>
            <w:r>
              <w:rPr/>
              <w:t>Nazwa firmy:</w:t>
            </w:r>
          </w:p>
          <w:p>
            <w:pPr>
              <w:pStyle w:val="Normal"/>
              <w:rPr/>
            </w:pPr>
            <w:r>
              <w:rPr/>
              <w:t>Ulica:</w:t>
            </w:r>
          </w:p>
          <w:p>
            <w:pPr>
              <w:pStyle w:val="Normal"/>
              <w:rPr/>
            </w:pPr>
            <w:r>
              <w:rPr/>
              <w:t>Kod pocztowy i miasto:</w:t>
            </w:r>
          </w:p>
          <w:p>
            <w:pPr>
              <w:pStyle w:val="Normal"/>
              <w:rPr/>
            </w:pPr>
            <w:r>
              <w:rPr/>
              <w:t>NIP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m składam zamówienie na następujące publikacje PIRP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55"/>
        <w:gridCol w:w="1875"/>
        <w:gridCol w:w="1952"/>
        <w:gridCol w:w="1877"/>
      </w:tblGrid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p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Tytuł publikacji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egzemplarzy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zamawiający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rzecznik patentowy)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Cena jednostkowa brutto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(zamawiający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inny podmiot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„</w:t>
            </w:r>
            <w:r>
              <w:rPr/>
              <w:t>Księga Jubileuszowa z okazji</w:t>
              <w:br/>
              <w:t>100-lecia Rzecznictwa Patentowego w Polsce”, red. K. Czub, PIRP, Warszawa 2018, druk zwarty, okładka twarda i pudełk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56 z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 z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„</w:t>
            </w:r>
            <w:r>
              <w:rPr/>
              <w:t>RZECZNIK PATENTOWY. Problemy Ochrony Własności Intelektualnej”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WARTALNIK SAMORZĄDU RZECZNIKÓW PATENTOWYCH</w:t>
              <w:br/>
              <w:t>nr 89–94 (3–4/2018, 1–4/2019), PIRP, Warszawa 2019, ISSN: 1234-4133, druk zwarty, okładka miękk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 z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 zł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„</w:t>
            </w:r>
            <w:r>
              <w:rPr/>
              <w:t>RZECZNIK PATENTOWY. Problemy Ochrony Własności Intelektualnej”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WARTALNIK SAMORZĄDU RZECZNIKÓW PATENTOWYCH nr 95–98 (1–4/2020), PIRP, Warszawa 2020, ISSN: 1234-4133, druk zwarty, okładka miękka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 zł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ostawy/odbioru (zaznaczyć właściwe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0" w:name="__Fieldmark__0_3850406873"/>
      <w:bookmarkStart w:id="1" w:name="__Fieldmark__0_3850406873"/>
      <w:bookmarkEnd w:id="1"/>
      <w:r>
        <w:rPr>
          <w:rFonts w:eastAsia="MS Gothic;ＭＳ ゴシック" w:cs="MS Gothic;ＭＳ ゴシック" w:ascii="MS Gothic;ＭＳ ゴシック" w:hAnsi="MS Gothic;ＭＳ ゴシック"/>
          <w:szCs w:val="22"/>
        </w:rPr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 xml:space="preserve"> przesyłka pocztowa (20 zł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1_3850406873"/>
      <w:bookmarkStart w:id="3" w:name="__Fieldmark__1_3850406873"/>
      <w:bookmarkEnd w:id="3"/>
      <w:r>
        <w:rPr>
          <w:rFonts w:eastAsia="MS Gothic;ＭＳ ゴシック" w:cs="MS Gothic;ＭＳ ゴシック" w:ascii="MS Gothic;ＭＳ ゴシック" w:hAnsi="MS Gothic;ＭＳ ゴシック"/>
          <w:szCs w:val="22"/>
        </w:rPr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 xml:space="preserve"> przesyłka kurierska (25 zł)</w:t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2_3850406873"/>
      <w:bookmarkStart w:id="5" w:name="__Fieldmark__2_3850406873"/>
      <w:bookmarkEnd w:id="5"/>
      <w:r>
        <w:rPr>
          <w:rFonts w:eastAsia="MS Gothic;ＭＳ ゴシック" w:cs="MS Gothic;ＭＳ ゴシック" w:ascii="MS Gothic;ＭＳ ゴシック" w:hAnsi="MS Gothic;ＭＳ ゴシック"/>
          <w:szCs w:val="22"/>
        </w:rPr>
      </w:r>
      <w:r>
        <w:rPr>
          <w:szCs w:val="22"/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 xml:space="preserve"> odbiór osobisty (bez opł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 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się do pokrycia kosztów zamówienia w formie przelewu po potwierdzeniu przyjęcia zamówienia przez Polską Izbę Rzeczników Pate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do zamówienia: ………………..............</w:t>
      </w:r>
      <w:bookmarkStart w:id="6" w:name="_GoBack"/>
      <w:bookmarkEnd w:id="6"/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Podpis Zamawiającego ………….………………..…………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hanging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komentarzaZnak">
    <w:name w:val="Tekst komentarza Znak"/>
    <w:qFormat/>
    <w:rPr>
      <w:sz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37:00Z</dcterms:created>
  <dc:creator>Bartosz Malinowski</dc:creator>
  <dc:description/>
  <cp:keywords/>
  <dc:language>en-US</dc:language>
  <cp:lastModifiedBy>Kancelaria Czub&amp;Czub</cp:lastModifiedBy>
  <dcterms:modified xsi:type="dcterms:W3CDTF">2021-04-20T20:54:00Z</dcterms:modified>
  <cp:revision>10</cp:revision>
  <dc:subject/>
  <dc:title>Formularz pdf zamówienia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