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365F91"/>
          <w:sz w:val="28"/>
          <w:szCs w:val="24"/>
        </w:rPr>
      </w:pPr>
      <w:r>
        <w:rPr>
          <w:rFonts w:cs="Calibri" w:ascii="Calibri" w:hAnsi="Calibri"/>
          <w:b/>
          <w:color w:val="365F91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4"/>
        </w:rPr>
      </w:pPr>
      <w:r>
        <w:rPr>
          <w:rFonts w:cs="Calibri" w:ascii="Calibri" w:hAnsi="Calibri"/>
          <w:b/>
          <w:color w:val="365F91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4"/>
        </w:rPr>
      </w:pPr>
      <w:r>
        <w:rPr>
          <w:rFonts w:cs="Calibri" w:ascii="Calibri" w:hAnsi="Calibri"/>
          <w:b/>
          <w:color w:val="365F91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4"/>
          <w:u w:val="single"/>
        </w:rPr>
      </w:pPr>
      <w:r>
        <w:rPr>
          <w:rFonts w:cs="Calibri" w:ascii="Calibri" w:hAnsi="Calibri"/>
          <w:color w:val="000000"/>
          <w:sz w:val="28"/>
          <w:szCs w:val="24"/>
          <w:u w:val="single"/>
        </w:rPr>
        <w:t>Prosimy o wypełnienie wszystkich pól i przesłanie formularza w wersji pdf na adres</w:t>
      </w:r>
      <w:r>
        <w:rPr>
          <w:rFonts w:cs="Calibri" w:ascii="Calibri" w:hAnsi="Calibri"/>
          <w:b/>
          <w:color w:val="365F91"/>
          <w:sz w:val="28"/>
          <w:szCs w:val="24"/>
          <w:u w:val="single"/>
        </w:rPr>
        <w:t xml:space="preserve"> konkurs@pirp.org.pl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4"/>
          <w:u w:val="single"/>
        </w:rPr>
      </w:pPr>
      <w:r>
        <w:rPr>
          <w:rFonts w:cs="Calibri" w:ascii="Calibri" w:hAnsi="Calibri"/>
          <w:b/>
          <w:color w:val="365F91"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63115</wp:posOffset>
            </wp:positionH>
            <wp:positionV relativeFrom="paragraph">
              <wp:posOffset>23495</wp:posOffset>
            </wp:positionV>
            <wp:extent cx="5048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65F91"/>
          <w:sz w:val="28"/>
          <w:szCs w:val="24"/>
        </w:rPr>
        <w:t>INNOWACYJNY PRZEDSIEBIORCA – EDYCJA I</w:t>
        <w:br/>
        <w:t>Formularz zgłoszeniow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40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17365D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 xml:space="preserve">Pełna nazwa firmy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17365D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Osoba odpowiedzialna za reprezentację firm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(Nazwisko, imię, wg KRS)</w:t>
            </w:r>
            <w:r>
              <w:rPr>
                <w:rFonts w:cs="Calibri" w:ascii="Calibri" w:hAnsi="Calibri"/>
                <w:b/>
                <w:color w:val="365F91"/>
                <w:szCs w:val="24"/>
              </w:rPr>
              <w:t xml:space="preserve">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17365D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Adres głównej siedziby firmy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17365D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  <w:lang w:val="es-ES"/>
              </w:rPr>
              <w:t xml:space="preserve">Województwo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17365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  <w:lang w:val="es-ES"/>
              </w:rPr>
              <w:t>Telefon, e-mail, www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F81BD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F81BD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F81BD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F81BD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F81BD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4F81BD"/>
                <w:szCs w:val="24"/>
                <w:lang w:val="es-ES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17365D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Informacja o przedsiębiorstwi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/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rodzaj prowadzonej działalności (produkcja, handel, usługi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Calibri" w:hAnsi="Calibri" w:cs="Calibri"/>
                <w:b/>
                <w:b/>
                <w:color w:val="17365D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zakres działalnośc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Calibri" w:hAnsi="Calibri" w:cs="Calibri"/>
                <w:b/>
                <w:b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17365D"/>
                <w:szCs w:val="24"/>
              </w:rPr>
              <w:t>branża, sektor gospodarki</w:t>
            </w:r>
          </w:p>
        </w:tc>
      </w:tr>
      <w:tr>
        <w:trPr>
          <w:trHeight w:val="152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0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</w:rPr>
              <w:t>Opis (do 250 znaków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F81BD"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B3B3B3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ARAKTERYSTYKA PRZEDSIĘBIORSTW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color w:val="17365D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pl-PL"/>
              </w:rPr>
              <w:t xml:space="preserve">Uzasadnienie udziału w konkursie </w:t>
            </w:r>
            <w:r>
              <w:rPr>
                <w:rFonts w:cs="Calibri" w:ascii="Calibri" w:hAnsi="Calibri"/>
                <w:b/>
                <w:color w:val="17365D"/>
                <w:sz w:val="20"/>
                <w:lang w:val="pl-PL"/>
              </w:rPr>
              <w:t>(max 1800 znaków)</w:t>
            </w: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pl-PL"/>
              </w:rPr>
              <w:t>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4F81BD"/>
                <w:sz w:val="18"/>
              </w:rPr>
              <w:t xml:space="preserve">Przedsiębiorstwo nasze zasługuje na wyróżnienie tytułem INNOWACYJNY PRZEDSIĘBIORCA ponieważ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4F81BD"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4F81BD"/>
                <w:szCs w:val="24"/>
              </w:rPr>
            </w:pPr>
            <w:r>
              <w:rPr>
                <w:rFonts w:cs="Calibri" w:ascii="Calibri" w:hAnsi="Calibri"/>
                <w:color w:val="4F81BD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9" w:color="000000"/>
        </w:pBdr>
        <w:shd w:fill="B3B3B3" w:val="clear"/>
        <w:jc w:val="center"/>
        <w:rPr/>
      </w:pPr>
      <w:r>
        <w:rPr>
          <w:rFonts w:cs="Calibri" w:ascii="Calibri" w:hAnsi="Calibri"/>
          <w:b/>
        </w:rPr>
        <w:t xml:space="preserve">CHARAKTERYSTYKA TECHNOLOGII / PRODUKTU / USŁUGI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pl-PL"/>
              </w:rPr>
              <w:t xml:space="preserve">1. Nazwa i krótka charakterystyka zgłaszanego rozwiązania </w:t>
            </w:r>
            <w:r>
              <w:rPr>
                <w:rFonts w:cs="Calibri" w:ascii="Calibri" w:hAnsi="Calibri"/>
                <w:i/>
                <w:color w:val="17365D"/>
                <w:lang w:val="pl-PL"/>
              </w:rPr>
              <w:t>(do 500 znaków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libri" w:hAnsi="Calibri" w:cs="Calibri"/>
                <w:b/>
                <w:b/>
                <w:i/>
                <w:i/>
                <w:color w:val="31849B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31849B"/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pl-PL"/>
              </w:rPr>
              <w:t>2. Opis rozwiązania lub jego przedstawienie</w:t>
            </w:r>
            <w:r>
              <w:rPr>
                <w:rFonts w:cs="Calibri" w:ascii="Calibri" w:hAnsi="Calibri"/>
                <w:b/>
                <w:color w:val="17365D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color w:val="17365D"/>
                <w:lang w:val="pl-PL"/>
              </w:rPr>
              <w:t>(do 2500 znaków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31849B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31849B"/>
                <w:sz w:val="20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17365D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pl-PL"/>
              </w:rPr>
              <w:t xml:space="preserve">3. Ochrona własności intelektualnej dotycząca wyłącznie zgłaszanego rozwiązania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alibri" w:hAnsi="Calibri" w:cs="Calibri"/>
                <w:i/>
                <w:i/>
                <w:color w:val="31849B"/>
                <w:lang w:val="pl-PL"/>
              </w:rPr>
            </w:pPr>
            <w:r>
              <w:rPr>
                <w:rFonts w:cs="Calibri" w:ascii="Calibri" w:hAnsi="Calibri"/>
                <w:i/>
                <w:color w:val="31849B"/>
                <w:lang w:val="pl-PL"/>
              </w:rPr>
              <w:t>(właściwe zaznaczyć i podać datę):</w:t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color w:val="31849B"/>
                <w:sz w:val="20"/>
                <w:lang w:val="pl-PL"/>
              </w:rPr>
            </w:pPr>
            <w:r>
              <w:rPr>
                <w:rFonts w:cs="Calibri" w:ascii="Calibri" w:hAnsi="Calibri"/>
                <w:i/>
                <w:color w:val="31849B"/>
                <w:sz w:val="20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głoszenia patentowe</w:t>
              <w:br/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głoszenie wzoru użytkowego</w:t>
            </w:r>
          </w:p>
          <w:p>
            <w:pPr>
              <w:pStyle w:val="TextBody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głoszenie znaku towarowego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</w:t>
            </w:r>
            <w:r>
              <w:rPr>
                <w:rFonts w:eastAsia="Calibri" w:cs="Calibri" w:ascii="Calibri" w:hAnsi="Calibri"/>
                <w:color w:val="000000"/>
                <w:sz w:val="20"/>
                <w:lang w:val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Zgłoszenia wzoru przemysłowego</w:t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31849B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i/>
                <w:i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31849B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  <w:color w:val="31849B"/>
                <w:sz w:val="20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31849B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17365D"/>
                <w:sz w:val="24"/>
                <w:szCs w:val="24"/>
                <w:lang w:val="pl-PL"/>
              </w:rPr>
              <w:t>4. Główne obszary zastosowania: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Calibri" w:hAnsi="Calibri" w:cs="Calibri"/>
                <w:color w:val="31849B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1849B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sectPr>
      <w:headerReference w:type="default" r:id="rId3"/>
      <w:type w:val="nextPage"/>
      <w:pgSz w:w="11906" w:h="16838"/>
      <w:pgMar w:left="1276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13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dpis">
    <w:name w:val="podpis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usz Prezentacj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6:00Z</dcterms:created>
  <dc:creator>.*</dc:creator>
  <dc:description/>
  <cp:keywords/>
  <dc:language>en-US</dc:language>
  <cp:lastModifiedBy>KKwestarz</cp:lastModifiedBy>
  <cp:lastPrinted>2017-02-03T14:06:00Z</cp:lastPrinted>
  <dcterms:modified xsi:type="dcterms:W3CDTF">2020-04-21T10:26:00Z</dcterms:modified>
  <cp:revision>2</cp:revision>
  <dc:subject/>
  <dc:title>DEKLARACJA UCZESTNICTWA</dc:title>
</cp:coreProperties>
</file>