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sadnienie proponowanych zmian Statutu PIR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dłożony  projekt  ogranicza się do zmian , które mają zapewnić zgodność Statutu z ustawą o rzecznikach patentowych oraz usuwają występujące w jego tekście wewnętrzne niespójnośc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§ 1</w:t>
      </w:r>
      <w:r>
        <w:rPr/>
        <w:t xml:space="preserve"> Zmiana redakcyjna względnie porząd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§ 5 ust. 2 i 3  </w:t>
      </w:r>
      <w:r>
        <w:rPr/>
        <w:t>Zmiana redakcyjna względnie porządk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§ 7 ust. 2 </w:t>
      </w:r>
      <w:r>
        <w:rPr/>
        <w:t xml:space="preserve">Celem proponowanej zmiany polegającej na wykreśleniu ustępu 2 jest usunięcie niespójności pomiędzy jego treścią a regulacją przewidzianą w § 15 pkt. 4. Wyższość należy przyznać unormowaniu zawartemu w par. 15 pkt. 4 Statusu ponieważ stanowi on powtórzenie art. 48 ust. 2 pkt. 4 ustawy o rzecznikach patentowych. Według obecnego § 7 ust. 2 Statutu – zmiana liczebności któregokolwiek z organu Samorządu mogła by w praktyce dotyczyć wyborów przeprowadzanych na kolejnym Krajowym Zjeździe Rzeczników Patentowych z uwagi na przyjętą w samorządzie dobrą praktykę legislacyjną zakładającą, że Uchwały samorządu wchodzą w życie po ich publikacji w Biuletynie Informacji Publicznej na stronie podmiotowej PIRP. Proponowana zmiana zapewni większą elastyczność w zakresie kształtowania liczebności organów samorządu dostosowaną do potrzeb samorzą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§ 8 ust. 1a </w:t>
      </w:r>
      <w:r>
        <w:rPr/>
        <w:t>Proponowane wykreślenie członków okręgowych rad rzeczników patentowych z katalogu struktur niestanowiących organu samorządu przywraca zgodność regulacji z treścią art. 44 ust. 1 pkt. 9 ustawy o rzecznikach patentowych, który wyraźnie zalicza okręgowe rady rzeczników patentowych do organów samorządu, co powtarza zresztą § 7 ust. 1 pkt. 9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§ 9 ust. 2 </w:t>
      </w:r>
      <w:r>
        <w:rPr/>
        <w:t>Zmiana redakcyjna względnie porządk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§ 12 ust. 2 </w:t>
      </w:r>
      <w:r>
        <w:rPr/>
        <w:t>Proponuje się przyjęcie zasady dokonywania wyborów przewidzianych w niniejszym przepisie w sposób analogiczny do przyjętego w ust. 4 ( dokonywanie wyboru spośród kandydatów wskazanych przez okręgowe zgromadzeni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§ 16 ust. 2</w:t>
      </w:r>
      <w:r>
        <w:rPr/>
        <w:t xml:space="preserve"> Zmiana redakcyjna względnie porząd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§ 16 ust. 3</w:t>
      </w:r>
      <w:r>
        <w:rPr/>
        <w:t xml:space="preserve"> Proponowana zmiana polegająca na włączeniu do treści regulaminu Krajowego Zjazdu regulacji dotyczącej określenia liczby członków organów samorządu jest konsekwencją przeniesienia (a właściwie przywrócenia ) tej kompetencji każdorazowo  Krajowemu Zjazd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§ 16 ust. 5</w:t>
      </w:r>
      <w:r>
        <w:rPr/>
        <w:t xml:space="preserve"> Regulacja zostaje przesunięta do Rozdziału VIII ( Okręgi. Okręgowe Zgromadzenia Rzeczników patentowych) § 40. </w:t>
      </w:r>
    </w:p>
    <w:p>
      <w:pPr>
        <w:pStyle w:val="Normal"/>
        <w:rPr/>
      </w:pPr>
      <w:r>
        <w:rPr/>
        <w:t>Przy okazji zostaje usunięta sprzeczność pomiędzy dotychczasowym § 16 ust. 5 a § 40 ust. 1 Stat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§ 17 ust. 4 </w:t>
      </w:r>
      <w:r>
        <w:rPr/>
        <w:t>Zmiana redakcyjna względnie porządk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§ 19</w:t>
      </w:r>
      <w:r>
        <w:rPr/>
        <w:t xml:space="preserve"> Regulacja zostaje przeniesiona  do Rozdziału VIII §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§ 22 i 22a ust. 2 </w:t>
      </w:r>
      <w:r>
        <w:rPr/>
        <w:t>Zmiana redakcyjna względnie porządk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§ 24 ust. 3</w:t>
      </w:r>
      <w:r>
        <w:rPr/>
        <w:t xml:space="preserve"> Konieczne jest dookreślenie minimalnej ilości członków Krajowej Rady, którzy mogą zgłosić skuteczny wniosek o odbycie posiedzenia Krajowej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§ 24 ust. 4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Proponuje się doprecyzowanie terminu zwołania Krajowej Rady w przypadku gdy z wnioskiem o odbycie posiedzenia wystąpiła Komisja Rewiz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§ 24 ust. 7 </w:t>
      </w:r>
      <w:r>
        <w:rPr/>
        <w:t>Zmiana redakcyjna względnie porządk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§ 27 ust. 1</w:t>
      </w:r>
      <w:r>
        <w:rPr/>
        <w:t xml:space="preserve"> Zważywszy, że Biuro PIRP obsługuje wszystkie organy samorządu proponuję się aby uchwała w sprawie regulaminu działania Biura była podejmowana wspólnie przez wszystkie organy samorządu. Dodatkowym argumentem przemawiającym za taką regulacją jest okoliczność, że regulaminy działania organów samorządu winny uwzględniać treść § 27 ( w odniesieniu do Komisji Rewizyjnej – § 30 ust. 9; w odniesieniu do organów dyscyplinarnych – § 35 ust. 2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§ 27 ust.2 </w:t>
      </w:r>
      <w:r>
        <w:rPr/>
        <w:t>Zmiana redakcyjna względnie porządk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§ 29 ust. 1 </w:t>
      </w:r>
      <w:r>
        <w:rPr/>
        <w:t>Zmiana redakcyjna względnie porząd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§ 32 ust. 2</w:t>
      </w:r>
      <w:r>
        <w:rPr/>
        <w:t xml:space="preserve"> Proponowana zmiana usuwa niezgodność z treścią art. 51a ust. 1 pkt. 1 Ustawy o rzecznikach patentowych, który stanowi, iż samorząd reprezentowany jest przez Prezesa Polskiej Izby Rzeczników Patentowych. </w:t>
      </w:r>
    </w:p>
    <w:p>
      <w:pPr>
        <w:pStyle w:val="Normal"/>
        <w:rPr/>
      </w:pPr>
      <w:r>
        <w:rPr/>
        <w:t>Za wystarczającą należy uznać regulację przewidzianą w ust. 3, która umożliwia Komisji Rewizyjnej sformułowanie wniosków względnie zaleceń w przedmiocie zlecenia przez Prezesa PIRP sporządzenia opinii biegłego w zakresie wskazanym przez Komisję Rewiz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§ 33 ust. 2 </w:t>
      </w:r>
      <w:r>
        <w:rPr/>
        <w:t xml:space="preserve">Proponuje się wykreślenie przedmiotowego przepisu z uwagi na wątpliwości wyłaniające się przepisy na gruncie art. 154 i 155 Kodeksu postępowania administr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§ 37 </w:t>
      </w:r>
      <w:r>
        <w:rPr/>
        <w:t>Proponowana zmiana przynajmniej w pewnym zakresie niweluje dysproporcje w zakresie liczebności pomiędzy dotychczasowym okręgiem mazowieckim a pozostałymi okręg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 § 39 ust. 2</w:t>
      </w:r>
      <w:r>
        <w:rPr/>
        <w:t xml:space="preserve">  Konieczne jest wskazanie w odesłaniu do ust. 1 - pkt. 7 zamiast wskazanego w przedmiotowym odesłaniu ust. 1 pkt. 4. Proponuje się również wykreślenie pkt. 1, który stanowi powtórzenie treści ust. 1 pk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§ 40</w:t>
      </w:r>
      <w:r>
        <w:rPr/>
        <w:t xml:space="preserve"> Proponuje się włączenie do treści tego przepisu regulacji przewidzianej dotychczas w § 16 ust. 5 oraz w §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§ 43</w:t>
      </w:r>
      <w:r>
        <w:rPr>
          <w:b/>
          <w:vertAlign w:val="superscript"/>
        </w:rPr>
        <w:t xml:space="preserve">1 </w:t>
      </w:r>
      <w:r>
        <w:rPr>
          <w:b/>
        </w:rPr>
        <w:t xml:space="preserve">ust. 1 i 4 </w:t>
      </w:r>
      <w:r>
        <w:rPr/>
        <w:t>Zmiana redakcyjna względnie porządk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§ 43 </w:t>
      </w:r>
      <w:r>
        <w:rPr>
          <w:b/>
          <w:vertAlign w:val="superscript"/>
        </w:rPr>
        <w:t>2</w:t>
      </w:r>
      <w:r>
        <w:rPr/>
        <w:t xml:space="preserve"> Zmiana redakcyjna względnie porządkowa.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  <w:t xml:space="preserve"> </w:t>
      </w:r>
    </w:p>
    <w:p>
      <w:pPr>
        <w:pStyle w:val="Normal"/>
        <w:rPr/>
      </w:pPr>
      <w:r>
        <w:rPr>
          <w:b/>
        </w:rPr>
        <w:t>Ad § 43</w:t>
      </w:r>
      <w:r>
        <w:rPr>
          <w:b/>
          <w:vertAlign w:val="superscript"/>
        </w:rPr>
        <w:t>7 27</w:t>
      </w:r>
      <w:r>
        <w:rPr/>
        <w:t xml:space="preserve"> Zmiana redakcyjna względnie porządkow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Ad § 43</w:t>
      </w:r>
      <w:r>
        <w:rPr>
          <w:b/>
          <w:vertAlign w:val="superscript"/>
        </w:rPr>
        <w:t xml:space="preserve"> 9</w:t>
      </w:r>
      <w:r>
        <w:rPr/>
        <w:t xml:space="preserve"> Zmiana redakcyjna względnie porządkow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Ad § 43</w:t>
      </w:r>
      <w:r>
        <w:rPr>
          <w:b/>
          <w:vertAlign w:val="superscript"/>
        </w:rPr>
        <w:t xml:space="preserve"> 10</w:t>
      </w:r>
      <w:r>
        <w:rPr>
          <w:b/>
        </w:rPr>
        <w:t xml:space="preserve"> </w:t>
      </w:r>
      <w:r>
        <w:rPr/>
        <w:t>Zmiana redakcyjna względnie porządk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§ 43</w:t>
      </w:r>
      <w:r>
        <w:rPr>
          <w:b/>
          <w:vertAlign w:val="superscript"/>
        </w:rPr>
        <w:t>11</w:t>
      </w:r>
      <w:r>
        <w:rPr/>
        <w:t xml:space="preserve"> Zmiana redakcyjna względnie porządkow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Ad § 43</w:t>
      </w:r>
      <w:r>
        <w:rPr>
          <w:b/>
          <w:vertAlign w:val="superscript"/>
        </w:rPr>
        <w:t>12</w:t>
      </w:r>
      <w:r>
        <w:rPr/>
        <w:t xml:space="preserve"> Zmiana redakcyjna względnie porządkow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Ad § 44</w:t>
      </w:r>
      <w:r>
        <w:rPr/>
        <w:t xml:space="preserve"> Proponuje się wykreślenie tego przepisu z uwagi na jego sprzeczność z treścią art. 51a ust. 1 pkt. 1 ustawy o rzecznikach patentowych. Proponuję się wprowadzenie w jego miejsce regulacji przewidującej określanie przez Krajową Radę w formie uchwały rodzaju rozporządzeń prawem i zaciągania zobowiązań, w odniesieniu do których złożenie jednoosobowo przez Prezesa oświadczenia woli wymaga uprzedniej zgody Krajowej Rady względnie Prezydium Krajowej Rady wyrażonej w uchw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523480" cy="1715135"/>
          <wp:effectExtent l="0" t="0" r="0" b="0"/>
          <wp:wrapTight wrapText="bothSides">
            <wp:wrapPolygon edited="0">
              <wp:start x="7983" y="6355"/>
              <wp:lineTo x="1477" y="6495"/>
              <wp:lineTo x="1477" y="16325"/>
              <wp:lineTo x="20078" y="16325"/>
              <wp:lineTo x="20173" y="14526"/>
              <wp:lineTo x="20047" y="13004"/>
              <wp:lineTo x="20110" y="11897"/>
              <wp:lineTo x="20173" y="8848"/>
              <wp:lineTo x="20015" y="8571"/>
              <wp:lineTo x="19131" y="8571"/>
              <wp:lineTo x="20173" y="7462"/>
              <wp:lineTo x="20015" y="6355"/>
              <wp:lineTo x="8109" y="6355"/>
              <wp:lineTo x="7983" y="635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bCs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5:00Z</dcterms:created>
  <dc:creator>AGA</dc:creator>
  <dc:description/>
  <dc:language>en-US</dc:language>
  <cp:lastModifiedBy/>
  <cp:lastPrinted>2017-07-27T08:00:00Z</cp:lastPrinted>
  <dcterms:modified xsi:type="dcterms:W3CDTF">2017-08-07T09:58:42Z</dcterms:modified>
  <cp:revision>27</cp:revision>
  <dc:subject/>
  <dc:title>W tym miejscu znajduje się treść listu</dc:title>
</cp:coreProperties>
</file>