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objęcie obowiązkowym ubezpieczeniem odpowiedzialności cywilnej rzeczników patentow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highlight w:val="lightGray"/>
          <w:shd w:fill="FFFF00" w:val="clear"/>
        </w:rPr>
        <w:t>………………</w:t>
      </w:r>
      <w:r>
        <w:rPr>
          <w:rFonts w:cs="Calibri" w:ascii="Calibri" w:hAnsi="Calibri"/>
        </w:rPr>
        <w:t>r. w Warszawie pomiędz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Polską Izbą Rzeczników Patentowych z siedzibą w Warszawie, ul. Madalińskiego </w:t>
      </w:r>
      <w:r>
        <w:rPr>
          <w:rFonts w:cs="Arial" w:ascii="Calibri" w:hAnsi="Calibri"/>
          <w:bCs/>
        </w:rPr>
        <w:t xml:space="preserve">20 lok. 2, </w:t>
      </w:r>
      <w:r>
        <w:rPr>
          <w:rFonts w:cs="Calibri" w:ascii="Calibri" w:hAnsi="Calibri"/>
          <w:bCs/>
        </w:rPr>
        <w:t xml:space="preserve">02-513 Warszawa, </w:t>
      </w:r>
      <w:r>
        <w:rPr>
          <w:rFonts w:cs="Arial" w:ascii="Calibri" w:hAnsi="Calibri"/>
          <w:bCs/>
        </w:rPr>
        <w:t xml:space="preserve"> zwaną dalej „Ubezpieczającym”, reprezentowaną przez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>Dorotą Rzążewską – Prezesa Polskiej Izby Rzeczników Patentowyc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 xml:space="preserve">Pawła Kurcmana – Wiceprezesa Polskiej Izby Rzeczników Patentowych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a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rzecznikiem patentowym wpisanym na Listę Rzeczników Patentowych za nr </w:t>
      </w:r>
      <w:r>
        <w:rPr>
          <w:rFonts w:cs="Arial" w:ascii="Calibri" w:hAnsi="Calibri"/>
          <w:bCs/>
          <w:highlight w:val="lightGray"/>
        </w:rPr>
        <w:t>………….</w:t>
      </w:r>
    </w:p>
    <w:p>
      <w:pPr>
        <w:pStyle w:val="Normal"/>
        <w:rPr>
          <w:rFonts w:ascii="Calibri" w:hAnsi="Calibri" w:cs="Arial"/>
          <w:bCs/>
          <w:highlight w:val="lightGray"/>
        </w:rPr>
      </w:pPr>
      <w:r>
        <w:rPr>
          <w:rFonts w:cs="Arial" w:ascii="Calibri" w:hAnsi="Calibri"/>
          <w:bCs/>
          <w:highlight w:val="lightGray"/>
        </w:rPr>
        <w:t>……………………………………………………………………</w:t>
      </w:r>
      <w:r>
        <w:rPr>
          <w:rFonts w:cs="Arial" w:ascii="Calibri" w:hAnsi="Calibri"/>
          <w:bCs/>
          <w:highlight w:val="lightGray"/>
        </w:rPr>
        <w:t>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highlight w:val="lightGray"/>
        </w:rPr>
      </w:pPr>
      <w:r>
        <w:rPr>
          <w:rFonts w:cs="Arial" w:ascii="Calibri" w:hAnsi="Calibri"/>
          <w:bCs/>
          <w:sz w:val="20"/>
          <w:szCs w:val="20"/>
          <w:highlight w:val="lightGray"/>
        </w:rPr>
        <w:t>(imię, nazwisko),</w:t>
      </w:r>
    </w:p>
    <w:p>
      <w:pPr>
        <w:pStyle w:val="Normal"/>
        <w:rPr>
          <w:rFonts w:ascii="Calibri" w:hAnsi="Calibri" w:cs="Arial"/>
          <w:bCs/>
          <w:highlight w:val="lightGray"/>
        </w:rPr>
      </w:pPr>
      <w:r>
        <w:rPr>
          <w:rFonts w:cs="Arial" w:ascii="Calibri" w:hAnsi="Calibri"/>
          <w:bCs/>
          <w:highlight w:val="lightGray"/>
        </w:rPr>
        <w:t>……………………………………………………………………</w:t>
      </w:r>
      <w:r>
        <w:rPr>
          <w:rFonts w:cs="Arial" w:ascii="Calibri" w:hAnsi="Calibri"/>
          <w:bCs/>
          <w:highlight w:val="lightGray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  <w:highlight w:val="lightGray"/>
        </w:rPr>
        <w:t xml:space="preserve"> </w:t>
      </w:r>
      <w:r>
        <w:rPr>
          <w:rFonts w:cs="Arial" w:ascii="Calibri" w:hAnsi="Calibri"/>
          <w:bCs/>
          <w:sz w:val="20"/>
          <w:szCs w:val="20"/>
          <w:highlight w:val="lightGray"/>
        </w:rPr>
        <w:t>(zamieszkałym),</w:t>
      </w:r>
    </w:p>
    <w:p>
      <w:pPr>
        <w:pStyle w:val="Normal"/>
        <w:rPr>
          <w:rFonts w:ascii="Calibri" w:hAnsi="Calibri" w:cs="Arial"/>
          <w:bCs/>
          <w:highlight w:val="lightGray"/>
        </w:rPr>
      </w:pPr>
      <w:r>
        <w:rPr>
          <w:rFonts w:cs="Arial" w:ascii="Calibri" w:hAnsi="Calibri"/>
          <w:bCs/>
          <w:highlight w:val="lightGray"/>
        </w:rPr>
        <w:t>……………………………………………………………………</w:t>
      </w:r>
      <w:r>
        <w:rPr>
          <w:rFonts w:cs="Arial" w:ascii="Calibri" w:hAnsi="Calibri"/>
          <w:bCs/>
          <w:highlight w:val="lightGray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  <w:highlight w:val="lightGray"/>
        </w:rPr>
        <w:t xml:space="preserve"> </w:t>
      </w:r>
      <w:r>
        <w:rPr>
          <w:rFonts w:cs="Arial" w:ascii="Calibri" w:hAnsi="Calibri"/>
          <w:bCs/>
          <w:sz w:val="20"/>
          <w:szCs w:val="20"/>
          <w:highlight w:val="lightGray"/>
        </w:rPr>
        <w:t>(adres korespondencyjny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  <w:highlight w:val="lightGray"/>
        </w:rPr>
        <w:t>……………………………………………………………………</w:t>
      </w:r>
      <w:r>
        <w:rPr>
          <w:rFonts w:cs="Arial" w:ascii="Calibri" w:hAnsi="Calibri"/>
          <w:bCs/>
          <w:highlight w:val="lightGray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(adres poczty elektronicznej)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Ubezpieczający oświadcza, że w dniu 27 grudnia 2018 r. zawarł na okres od dnia </w:t>
        <w:br/>
        <w:t xml:space="preserve">1 stycznia 2019 r. do dnia 31 grudnia 2021 r. z Towarzystwem Ubezpieczeń </w:t>
        <w:br/>
        <w:t xml:space="preserve">i Reasekuracji WARTA Spółka Akcyjna z siedzibą w Warszawie ul. Chmielna 85/87 zarejestrowaną w Sądzie Rejonowym dla m. St. Warszawy XIX Wydział Gospodarczy Krajowego Rejestru Sądowego Nr KRS 0000036629 Umowę Generalną </w:t>
        <w:br/>
        <w:t xml:space="preserve">Nr 908210745559, zwaną dalej „Umową Generalną”, która w zakresie dotyczącym obowiązkowego ubezpieczenia odpowiedzialności cywilnej rzeczników patentowych stanowi umowę ubezpieczenia na cudzy rachunek w rozumieniu art. 808 Kodeksu cywilnego, którą Izba jako Ubezpieczający zawarła z Ubezpieczycielem na rachunek rzeczników patentowych jako Ubezpieczonych wykonujących zawód w kancelarii patentowej lub na podstawie umowy cywilnoprawnej, którzy podlegają obowiązkowemu ubezpieczeniu odpowiedzialności cywilnej za szkody wyrządzone przy świadczeniu pomocy w sprawach własności przemysłowej, zgodnie z art. 16 ust.1 ustawy z 11 kwietnia 2001 r. o rzecznikach patentowych (Dz. U. z 2017 r., poz. 1314 z późn. zm.), na warunkach określonych w rozporządzeniu Ministra Finansów z 20 lipca 2011 r. w sprawie obowiązkowego ubezpieczenia odpowiedzialności cywilnej rzeczników patentowych oraz osób świadczących na terytorium Rzeczypospolitej Polskiej usługi transgraniczne (Dz. U. Nr 165, poz. 986), zwanym dalej „rozporządzeniem Ministra Finansów”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Umowa Generalna dostępna jest na kodowanej stronie Polskiej Izby Rzeczników Patentowych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rzecznikpatentowy.org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upływie okresu wskazanego w ust. 1 zasady obowiązkowego ubezpieczenia rzeczników patentowych określą kolejne Umowy Generalne, które Ubezpieczający zawrze z Ubezpieczycielem na rachunek rzeczników patentowych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zpieczający zobowiązuje się do objęcia Ubezpieczonego obowiązkowym ubezpieczeniem odpowiedzialności cywilnej rzeczników patentowych, o którym mowa w § 1, na okres </w:t>
      </w:r>
      <w:r>
        <w:rPr>
          <w:rFonts w:cs="Calibri" w:ascii="Calibri" w:hAnsi="Calibri"/>
          <w:iCs/>
        </w:rPr>
        <w:t xml:space="preserve">od </w:t>
        <w:br/>
        <w:t>………………… 2019 r. do 31 grudnia 2019 r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</w:rPr>
        <w:t>poprzez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skazanie go jako Ubezpieczonego na „Imiennej liście osób Ubezpieczonych”,  stanowiącej Załącznik nr 2 do Umowy Genera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płacenia na rzecz Ubezpieczonego składki za ………-miesięczny okres ubezpieczenia obejmujący okres …………………….. 2019 r. do 31 grudnia 2019 r. dla minimalnej sumy gwarancyjnej przewidzianej w § 4 ust.1 rozporządzenia Ministra Finansów. </w:t>
      </w:r>
    </w:p>
    <w:p>
      <w:pPr>
        <w:pStyle w:val="Normal"/>
        <w:ind w:left="7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35" w:hanging="73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Ubezpieczony zobowiązuje się do zapłaty Ubezpieczającemu na poczet składki, o której mowa § 2 jednorazowo w terminie do 31 stycznia danego roku ubezpieczenia lub w czterech równych ratach płatnych  w następujących terminach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Calibri" w:ascii="Calibri" w:hAnsi="Calibri"/>
        </w:rPr>
        <w:t>I rata równa ¼ części składki  do dnia 31 stycznia danego roku ubezpie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Calibri" w:ascii="Calibri" w:hAnsi="Calibri"/>
        </w:rPr>
        <w:t>II rata równa ¼ części składki  do dnia 30 kwietnia danego roku ubezpie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Calibri" w:ascii="Calibri" w:hAnsi="Calibri"/>
        </w:rPr>
        <w:t>III rata równa ¼ części składki  do dnia 31 lipca danego roku ubezpiec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40" w:hanging="1014"/>
        <w:jc w:val="both"/>
        <w:rPr/>
      </w:pPr>
      <w:r>
        <w:rPr>
          <w:rFonts w:cs="Calibri" w:ascii="Calibri" w:hAnsi="Calibri"/>
        </w:rPr>
        <w:t>IV rata równa ¼ części składki  do dnia 31 października danego roku ubezpiecz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łata rat na poczet składki, których mowa w ust. 1 będzie następować na indywidualnie wskazane, odrębne konta Polskiej Izby Rzeczników Patentowych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opóźnienia w zapłacie jednorazowej lub którejkolwiek z rat składki, o których mowa w § 3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ła określona w Umowie kwota składki staje się wymagaln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ony jest zobowiązany do zapłaty odsetek od zaległej kwoty w wysokości 20 % w stosunku ro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 bezskutecznym wezwaniu Ubezpieczonego Ubezpieczający wystąpi na drogę sądową w celu wyegzekwowania należności wynikającej z niniejszej Umowy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wiązanie Umowy nie zwalnia Ubezpieczonego od obowiązku zapłaty zaległej raty składki wraz z odsetkami, o których mowa w  § 4 niniejszej Umow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stanowienia niniejszej Umowy nie dotyczą przypadku indywidualnego podwyższenia sumy ubezpieczenia i wynikającego z tego tytułu obowiązku uiszczenia dodatkowej składki ubezpieczeniowej, jak również ubezpieczenia nieobowiązkowego z tytułu odpowiedzialności cywilnej w związku z występowaniem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jako pełnomocnik uprawniony do reprezentowania osób fizycznych, osób prawnych i jednostek organizacyjnych nie posiadających osobowości prawnej przed EUIPO lu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) jako pełnomocnik uprawniony do reprezentowania osób fizycznych, osób prawnych i jednostek organizacyjnych nie posiadających osobowości prawnej przed EPO lu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) jako pełnomocnik uprawniony do reprezentowania poza granicami RP osób fizycznych, osób prawnych i jednostek organizacyjnych nie posiadających osobowości prawnej przed WIPO , lub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) jako pełnomocnik uprawniony do reprezentowania poza granicami RP osób fizycznych, osób prawnych i jednostek organizacyjnych nie posiadających osobowości prawnej przed sądami i innymi organami, przed którymi rzecznik patentowy ma prawo reprezentować określone wyżej podmioty w charakterze pełnomoc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jako pośrednik który wskazuje Klientowi kancelarię zagraniczną, nadzoruje jej pracę oraz  zatrudnionych w niej rzeczników (w szczególności przekazywanie oraz tłumaczenie dokumentów itp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7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je zawarta na okres od ………………………….. 2019 r. do 31 grudnia 2019 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Umowa będzie przedłużana na kolejne, roczne okresy ubezpieczenia, obejmujące okresy po dniu 31 grudnia 2019 r., na warunkach określonych w kolejnych Umowach Generalnych wskazanych w § 1 ust. 3 o ile żadna ze stron umowy w terminie do dnia </w:t>
        <w:br/>
        <w:t>30 listopada roku, w którym trwa ubezpieczenie, nie złoży oświadczenia o rezygnacji z jej przedłuż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iejszej Umowie mają zastosowanie przepisu Kodeksu cywiln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9</w:t>
      </w:r>
    </w:p>
    <w:p>
      <w:pPr>
        <w:pStyle w:val="Normal"/>
        <w:rPr/>
      </w:pPr>
      <w:r>
        <w:rPr>
          <w:rFonts w:cs="Calibri" w:ascii="Calibri" w:hAnsi="Calibri"/>
        </w:rPr>
        <w:t xml:space="preserve">Niniejsza Umowę sporządzono w dwóch jednobrzmiących egzemplarzach, po </w:t>
      </w:r>
      <w:r>
        <w:rPr/>
        <w:t>jednym dla każdej ze stron.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ezpieczający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ezpieczony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cznikpatentowy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1:00Z</dcterms:created>
  <dc:creator>Dorota   Andryejewska</dc:creator>
  <dc:description/>
  <cp:keywords/>
  <dc:language>en-US</dc:language>
  <cp:lastModifiedBy>PIRP PIRP</cp:lastModifiedBy>
  <cp:lastPrinted>2016-01-21T15:16:00Z</cp:lastPrinted>
  <dcterms:modified xsi:type="dcterms:W3CDTF">2019-01-08T14:50:00Z</dcterms:modified>
  <cp:revision>3</cp:revision>
  <dc:subject/>
  <dc:title>U m o w a</dc:title>
</cp:coreProperties>
</file>