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LSKIEJ IZBY RZECZNIKÓW PATENT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Tekst ujednolicony, zawierający zmiany z 12 stycznia 2011 r. wprowadzone przez </w:t>
        <w:br/>
        <w:t xml:space="preserve">VII Nadzwyczajny Krajowy Zjazd Rzeczników Patentowych </w:t>
      </w:r>
    </w:p>
    <w:p>
      <w:pPr>
        <w:pStyle w:val="Normal"/>
        <w:autoSpaceDE w:val="false"/>
        <w:jc w:val="center"/>
        <w:rPr/>
      </w:pPr>
      <w:r>
        <w:rPr/>
        <w:t xml:space="preserve">oraz z dnia 16 listopada 2013 r. wprowadzone przez </w:t>
      </w:r>
    </w:p>
    <w:p>
      <w:pPr>
        <w:pStyle w:val="Normal"/>
        <w:autoSpaceDE w:val="false"/>
        <w:jc w:val="center"/>
        <w:rPr/>
      </w:pPr>
      <w:r>
        <w:rPr/>
        <w:t xml:space="preserve">IX Krajowy Zjazd Rzeczników Patentowych </w:t>
      </w:r>
    </w:p>
    <w:p>
      <w:pPr>
        <w:pStyle w:val="Normal"/>
        <w:autoSpaceDE w:val="false"/>
        <w:jc w:val="center"/>
        <w:rPr/>
      </w:pPr>
      <w:r>
        <w:rPr>
          <w:i/>
        </w:rPr>
        <w:t>(które weszły w życie w dniu 28 maja 2014 r.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>§ 1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 xml:space="preserve">Polska Izba Rzeczników Patentowych, zwana dalej również „samorządem”, działa na podstawie ustawy z dnia 11 kwietnia 2001 r. o rzecznikach patentowych (Dz. U. </w:t>
      </w:r>
      <w:r>
        <w:rPr>
          <w:b/>
          <w:color w:val="FF0000"/>
          <w:u w:val="single"/>
        </w:rPr>
        <w:t>z 2017 r. poz. 1314)</w:t>
      </w:r>
      <w:r>
        <w:rPr>
          <w:color w:val="FF0000"/>
        </w:rPr>
        <w:t xml:space="preserve"> </w:t>
      </w:r>
      <w:r>
        <w:rPr>
          <w:strike/>
        </w:rPr>
        <w:t>Nr 49, poz. 509 z późn. zm.</w:t>
      </w:r>
      <w:r>
        <w:rPr/>
        <w:t xml:space="preserve">), zwanej dalej „ustawą”, oraz zgodnie z niniejszym </w:t>
      </w:r>
      <w:r>
        <w:rPr>
          <w:color w:val="538135"/>
        </w:rPr>
        <w:t>S</w:t>
      </w:r>
      <w:r>
        <w:rPr/>
        <w:t xml:space="preserve">tatutem, </w:t>
      </w:r>
      <w:r>
        <w:rPr>
          <w:b/>
          <w:color w:val="FF0000"/>
          <w:u w:val="single"/>
        </w:rPr>
        <w:t>który doprecyzowuje kwestie uregulowane w ustawie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color w:val="538135"/>
        </w:rPr>
        <w:t>S</w:t>
      </w:r>
      <w:r>
        <w:rPr/>
        <w:t xml:space="preserve">tatut niniejszy określa szczegółową strukturę organizacyjną samorządu, liczbę i granice okręgów oraz szczegółowe zasady działania samorządu i jego organów, tryb powoływania i odwoływania członków tych organów oraz uzupełniania ich składu, a także ogólne zasady ustalania liczby delegatów na Krajowe Zjazdy Rzeczników Patentowych. 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B050"/>
          <w:sz w:val="20"/>
          <w:szCs w:val="20"/>
        </w:rPr>
      </w:pPr>
      <w:r>
        <w:rPr>
          <w:rFonts w:cs="Calibri" w:ascii="Calibri" w:hAnsi="Calibri"/>
          <w:i/>
          <w:strike/>
          <w:color w:val="00B050"/>
          <w:sz w:val="18"/>
          <w:szCs w:val="18"/>
        </w:rPr>
        <w:t>[art. 45 ustawy]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B050"/>
          <w:sz w:val="20"/>
          <w:szCs w:val="20"/>
        </w:rPr>
      </w:pPr>
      <w:r>
        <w:rPr>
          <w:rFonts w:cs="Calibri" w:ascii="Calibri" w:hAnsi="Calibri"/>
          <w:strike/>
          <w:color w:val="00B05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Polską Izbę Rzeczników Patentowych tworzy ogół rzeczników patentowych i aplikantów rzecznikowskic</w:t>
      </w:r>
      <w:r>
        <w:rPr>
          <w:color w:val="538135"/>
        </w:rPr>
        <w:t>h.</w:t>
      </w:r>
    </w:p>
    <w:p>
      <w:pPr>
        <w:pStyle w:val="Normal"/>
        <w:autoSpaceDE w:val="false"/>
        <w:jc w:val="both"/>
        <w:rPr>
          <w:i/>
          <w:i/>
          <w:color w:val="538135"/>
          <w:sz w:val="18"/>
          <w:szCs w:val="18"/>
        </w:rPr>
      </w:pPr>
      <w:r>
        <w:rPr>
          <w:i/>
          <w:color w:val="538135"/>
          <w:sz w:val="18"/>
          <w:szCs w:val="18"/>
        </w:rPr>
        <w:t>[art. 7 ust. 1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2. Polska Izba Rzeczników Patentowych reprezentuje jej członków i sprawuje pieczę nad należytym wykonywaniem zawodu rzecznika patentowego w granicach interesu publicznego oraz dla jego ochrony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7 ust. 2 ustawy]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/>
        <w:t>3. Polska Izba Rzeczników Patentowych ma osobowość prawną. Jej samodzielność podlega ochronie sądow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[art. 7. ust. 3 ustawy]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Do zadań samorządu należy w szczególności:</w:t>
      </w:r>
    </w:p>
    <w:p>
      <w:pPr>
        <w:pStyle w:val="Normal"/>
        <w:autoSpaceDE w:val="false"/>
        <w:jc w:val="both"/>
        <w:rPr/>
      </w:pPr>
      <w:r>
        <w:rPr/>
        <w:t>1) podejmowanie działań w celu zapewnienia warunków należytego wykonywania zawodu rzecznika patentowego,</w:t>
      </w:r>
    </w:p>
    <w:p>
      <w:pPr>
        <w:pStyle w:val="Normal"/>
        <w:autoSpaceDE w:val="false"/>
        <w:jc w:val="both"/>
        <w:rPr/>
      </w:pPr>
      <w:r>
        <w:rPr/>
        <w:t>2) reprezentowanie rzeczników patentowych i aplikantów oraz ochrona ich interesów zawodowych,</w:t>
      </w:r>
    </w:p>
    <w:p>
      <w:pPr>
        <w:pStyle w:val="Normal"/>
        <w:autoSpaceDE w:val="false"/>
        <w:jc w:val="both"/>
        <w:rPr/>
      </w:pPr>
      <w:r>
        <w:rPr/>
        <w:t>3) współdziałanie w kształtowaniu i stosowaniu prawa własności przemysłowej, a także w zakresie organizowania i wykonywania zawodu rzecznika patentowego,</w:t>
      </w:r>
    </w:p>
    <w:p>
      <w:pPr>
        <w:pStyle w:val="Normal"/>
        <w:autoSpaceDE w:val="false"/>
        <w:jc w:val="both"/>
        <w:rPr/>
      </w:pPr>
      <w:r>
        <w:rPr/>
        <w:t>4) doskonalenie zawodowe rzeczników patentowych i kształcenie aplikantów,</w:t>
      </w:r>
    </w:p>
    <w:p>
      <w:pPr>
        <w:pStyle w:val="Normal"/>
        <w:autoSpaceDE w:val="false"/>
        <w:jc w:val="both"/>
        <w:rPr/>
      </w:pPr>
      <w:r>
        <w:rPr/>
        <w:t>5) sprawowanie nadzoru nad należytym wykonywaniem zawodu przez rzeczników patentowych i aplikantów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6) prowadzenie badań w sprawach własności przemysłowej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3 ust. 1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2. Wykonując zadania, o których mowa w ust. 1, samorząd współdziała z organami władzy i administracji rządowej oraz samorządowej, a także z innymi samorządami zawodowymi i organizacjami społecznymi, jak również sprawuje orzecznictwo dyscyplinarne oraz prowadzi działalność wydawniczą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3 ust. 2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5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Działalność wszystkich organów Polskiej Izby Rzeczników Patentowych oparta jest na honorowej pracy ich członków.</w:t>
      </w:r>
    </w:p>
    <w:p>
      <w:pPr>
        <w:pStyle w:val="Normal"/>
        <w:autoSpaceDE w:val="false"/>
        <w:jc w:val="both"/>
        <w:rPr/>
      </w:pPr>
      <w:r>
        <w:rPr/>
        <w:t xml:space="preserve">2. Członkom organów pochodzącym z wyboru oraz członkom komisji i zespołów problemowych, o których mowa w § 26 niniejszego </w:t>
      </w:r>
      <w:r>
        <w:rPr>
          <w:color w:val="538135"/>
        </w:rPr>
        <w:t>S</w:t>
      </w:r>
      <w:r>
        <w:rPr/>
        <w:t xml:space="preserve">tatutu, przysługuje zwrot wydatków poniesionych w związku z pracą w </w:t>
      </w:r>
      <w:r>
        <w:rPr>
          <w:b/>
          <w:color w:val="FF0000"/>
          <w:u w:val="single"/>
        </w:rPr>
        <w:t xml:space="preserve">nich </w:t>
      </w:r>
      <w:r>
        <w:rPr>
          <w:b/>
          <w:strike/>
          <w:color w:val="FF0000"/>
        </w:rPr>
        <w:t>tych organach</w:t>
      </w:r>
      <w:r>
        <w:rPr>
          <w:b/>
          <w:color w:val="538135"/>
          <w:u w:val="single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/>
        <w:t xml:space="preserve">3. Zasady zwrotu </w:t>
      </w:r>
      <w:r>
        <w:rPr>
          <w:b/>
          <w:strike/>
          <w:color w:val="FF0000"/>
        </w:rPr>
        <w:t>takich</w:t>
      </w:r>
      <w:r>
        <w:rPr>
          <w:b/>
          <w:color w:val="538135"/>
        </w:rPr>
        <w:t xml:space="preserve"> </w:t>
      </w:r>
      <w:r>
        <w:rPr/>
        <w:t>wydatków</w:t>
      </w:r>
      <w:r>
        <w:rPr>
          <w:color w:val="538135"/>
        </w:rPr>
        <w:t xml:space="preserve">, </w:t>
      </w:r>
      <w:r>
        <w:rPr>
          <w:color w:val="FF0000"/>
        </w:rPr>
        <w:t xml:space="preserve">o których mowa w ust. 2, nie mogą wykraczać poza </w:t>
      </w:r>
      <w:r>
        <w:rPr>
          <w:b/>
          <w:color w:val="FF0000"/>
          <w:u w:val="single"/>
        </w:rPr>
        <w:t>zasady zwrotu wydatków wynikających z obowiązujących przepisów w przypadku pracowników.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538135"/>
        </w:rPr>
      </w:pPr>
      <w:r>
        <w:rPr/>
        <w:t xml:space="preserve">§ 6 </w:t>
      </w:r>
    </w:p>
    <w:p>
      <w:pPr>
        <w:pStyle w:val="Normal"/>
        <w:autoSpaceDE w:val="false"/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/>
        <w:t>Siedzibą Polskiej Izby Rzeczników Patentowych jest Miasto Stołeczne Warszawa, a terenem jej działania jest obszar Rzeczypospolitej Polskiej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y samorządu – tryb powoływania i odwoływania członków tych organ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oraz uzupełniania ich skład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7</w:t>
      </w:r>
      <w:r>
        <w:rPr>
          <w:vertAlign w:val="superscript"/>
        </w:rPr>
        <w:t xml:space="preserve">2 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both"/>
        <w:rPr>
          <w:color w:val="538135"/>
          <w:vertAlign w:val="superscript"/>
        </w:rPr>
      </w:pPr>
      <w:r>
        <w:rPr>
          <w:color w:val="538135"/>
          <w:vertAlign w:val="superscript"/>
        </w:rPr>
      </w:r>
    </w:p>
    <w:p>
      <w:pPr>
        <w:pStyle w:val="Normal"/>
        <w:autoSpaceDE w:val="false"/>
        <w:rPr/>
      </w:pPr>
      <w:r>
        <w:rPr/>
        <w:t>1. Organami samorządu są:</w:t>
      </w:r>
    </w:p>
    <w:p>
      <w:pPr>
        <w:pStyle w:val="Normal"/>
        <w:autoSpaceDE w:val="false"/>
        <w:rPr/>
      </w:pPr>
      <w:r>
        <w:rPr/>
        <w:t>1) Krajowy Zjazd Rzeczników Patentowych, zwany dalej „Krajowym Zjazdem”,</w:t>
      </w:r>
    </w:p>
    <w:p>
      <w:pPr>
        <w:pStyle w:val="Normal"/>
        <w:autoSpaceDE w:val="false"/>
        <w:rPr/>
      </w:pPr>
      <w:r>
        <w:rPr/>
        <w:t>2) Krajowa Rada Rzeczników Patentowych, zwana dalej „Krajową Radą”,</w:t>
      </w:r>
    </w:p>
    <w:p>
      <w:pPr>
        <w:pStyle w:val="Normal"/>
        <w:autoSpaceDE w:val="false"/>
        <w:rPr/>
      </w:pPr>
      <w:r>
        <w:rPr/>
        <w:t>3) Prezes Polskiej Izby Rzeczników Patentowych,</w:t>
      </w:r>
    </w:p>
    <w:p>
      <w:pPr>
        <w:pStyle w:val="Normal"/>
        <w:autoSpaceDE w:val="false"/>
        <w:rPr/>
      </w:pPr>
      <w:r>
        <w:rPr/>
        <w:t>4) Komisja Rewizyjna,</w:t>
      </w:r>
    </w:p>
    <w:p>
      <w:pPr>
        <w:pStyle w:val="Normal"/>
        <w:autoSpaceDE w:val="false"/>
        <w:rPr/>
      </w:pPr>
      <w:r>
        <w:rPr/>
        <w:t>5) Odwoławczy Sąd Dyscyplinarny,</w:t>
      </w:r>
    </w:p>
    <w:p>
      <w:pPr>
        <w:pStyle w:val="Normal"/>
        <w:autoSpaceDE w:val="false"/>
        <w:rPr/>
      </w:pPr>
      <w:r>
        <w:rPr/>
        <w:t>6) Sąd Dyscyplinarny,</w:t>
      </w:r>
    </w:p>
    <w:p>
      <w:pPr>
        <w:pStyle w:val="Normal"/>
        <w:autoSpaceDE w:val="false"/>
        <w:rPr/>
      </w:pPr>
      <w:r>
        <w:rPr/>
        <w:t>7) Rzecznik Dyscyplinarny,</w:t>
      </w:r>
    </w:p>
    <w:p>
      <w:pPr>
        <w:pStyle w:val="Normal"/>
        <w:autoSpaceDE w:val="false"/>
        <w:rPr/>
      </w:pPr>
      <w:r>
        <w:rPr/>
        <w:t>8) okręgowe zgromadzenie rzeczników patentowych,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/>
        <w:t>9) okręgowe rady rzeczników patentowych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4 ust. 1 ustawy]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  <w:t xml:space="preserve">2. Liczba członków organów samorządu pochodzących z wyboru: 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  <w:t>1) Krajowa Rada Rzeczników Patentowych składa się z 26 osób, w tym z odrębnie wybieranego Prezesa (Prezesa Polskiej Izby Rzeczników Patentowych), 12 dziekanów wybieranych przez okręgowe zgromadzenia rzeczników patentowych i 13 członków wybieranych przez Krajowy Zjazd,</w:t>
      </w:r>
    </w:p>
    <w:p>
      <w:pPr>
        <w:pStyle w:val="Normal"/>
        <w:autoSpaceDE w:val="false"/>
        <w:rPr>
          <w:strike/>
        </w:rPr>
      </w:pPr>
      <w:r>
        <w:rPr>
          <w:strike/>
        </w:rPr>
        <w:t>2) Komisja Rewizyjna składa się z 12 osób,</w:t>
      </w:r>
    </w:p>
    <w:p>
      <w:pPr>
        <w:pStyle w:val="Normal"/>
        <w:autoSpaceDE w:val="false"/>
        <w:rPr>
          <w:strike/>
        </w:rPr>
      </w:pPr>
      <w:r>
        <w:rPr>
          <w:strike/>
        </w:rPr>
        <w:t>3) Odwoławczy Sąd Dyscyplinarny składa się z 12 osób,</w:t>
      </w:r>
    </w:p>
    <w:p>
      <w:pPr>
        <w:pStyle w:val="Normal"/>
        <w:autoSpaceDE w:val="false"/>
        <w:rPr>
          <w:strike/>
        </w:rPr>
      </w:pPr>
      <w:r>
        <w:rPr>
          <w:strike/>
        </w:rPr>
        <w:t>4) Sąd Dyscyplinarny składa się z 12 osób.</w:t>
      </w:r>
    </w:p>
    <w:p>
      <w:pPr>
        <w:pStyle w:val="Normal"/>
        <w:autoSpaceDE w:val="false"/>
        <w:jc w:val="center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/>
        <w:t>1.Kadencja organów samorządu trwa cztery lata, jednakże organy są obowiązane działać do czasu ukonstytuowania się nowo wybranych organów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4 ust. 4 ustawy]</w:t>
      </w:r>
    </w:p>
    <w:p>
      <w:pPr>
        <w:pStyle w:val="Normal"/>
        <w:autoSpaceDE w:val="false"/>
        <w:jc w:val="both"/>
        <w:rPr/>
      </w:pPr>
      <w:r>
        <w:rPr/>
        <w:t xml:space="preserve">1a. Kadencja niestanowiących organów samorządu zastępców Rzecznika Dyscyplinarnego, dziekanów i </w:t>
      </w:r>
      <w:r>
        <w:rPr>
          <w:strike/>
          <w:color w:val="FF0000"/>
        </w:rPr>
        <w:t>członków okręgowych rad rzeczników patentowych</w:t>
      </w:r>
      <w:r>
        <w:rPr/>
        <w:t xml:space="preserve"> trwa cztery lata i rozpoczyna się wraz z kadencją organów samorządu.</w:t>
      </w:r>
    </w:p>
    <w:p>
      <w:pPr>
        <w:pStyle w:val="Normal"/>
        <w:autoSpaceDE w:val="false"/>
        <w:rPr/>
      </w:pPr>
      <w:r>
        <w:rPr/>
        <w:t>2.</w:t>
      </w:r>
      <w:r>
        <w:rPr>
          <w:vertAlign w:val="superscript"/>
        </w:rPr>
        <w:t>3)</w:t>
      </w:r>
      <w:r>
        <w:rPr/>
        <w:t xml:space="preserve"> Mandat członka organu samorządu wygasa wskutek:</w:t>
      </w:r>
    </w:p>
    <w:p>
      <w:pPr>
        <w:pStyle w:val="Normal"/>
        <w:autoSpaceDE w:val="false"/>
        <w:rPr/>
      </w:pPr>
      <w:r>
        <w:rPr/>
        <w:t>1) zrzeczenia się mandatu,</w:t>
      </w:r>
    </w:p>
    <w:p>
      <w:pPr>
        <w:pStyle w:val="Normal"/>
        <w:autoSpaceDE w:val="false"/>
        <w:rPr/>
      </w:pPr>
      <w:r>
        <w:rPr/>
        <w:t>2) skreślenia z listy rzeczników patentowych,</w:t>
      </w:r>
    </w:p>
    <w:p>
      <w:pPr>
        <w:pStyle w:val="Normal"/>
        <w:autoSpaceDE w:val="false"/>
        <w:rPr/>
      </w:pPr>
      <w:r>
        <w:rPr/>
        <w:t>3) prawomocnego orzeczenia kary dyscyplinarnej wymienionej w art. 58 ust. 1 pkt 2-4 ustawy,</w:t>
      </w:r>
    </w:p>
    <w:p>
      <w:pPr>
        <w:pStyle w:val="Normal"/>
        <w:autoSpaceDE w:val="false"/>
        <w:rPr/>
      </w:pPr>
      <w:r>
        <w:rPr/>
        <w:t>4) odwołania przez organ, który dokonał wyboru,</w:t>
      </w:r>
    </w:p>
    <w:p>
      <w:pPr>
        <w:pStyle w:val="Normal"/>
        <w:autoSpaceDE w:val="false"/>
        <w:rPr/>
      </w:pPr>
      <w:r>
        <w:rPr/>
        <w:t xml:space="preserve">5) wystąpienia okoliczności wymienionych w art. 23a ust.1 lub niespełnienia warunku określonego w art. 44 ust. 2 </w:t>
      </w:r>
      <w:r>
        <w:rPr>
          <w:color w:val="538135"/>
        </w:rPr>
        <w:t>ustawy</w:t>
      </w:r>
      <w:r>
        <w:rPr/>
        <w:t>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rt. 44 ust. 7 ustawy)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9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1. Wybory do organów samorządu odbywają się w głosowaniu tajnym, przy nieograniczonej liczbie kandydatów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4 ust. 6 ustawy]</w:t>
      </w:r>
    </w:p>
    <w:p>
      <w:pPr>
        <w:pStyle w:val="Normal"/>
        <w:autoSpaceDE w:val="false"/>
        <w:jc w:val="both"/>
        <w:rPr/>
      </w:pPr>
      <w:r>
        <w:rPr/>
        <w:t>1a. Tajne głosowanie przeprowadza się również w przypadku zgłoszenia kandydata lub kandydatów w liczbie mniejszej lub równej miejscom mandatowym.</w:t>
      </w:r>
    </w:p>
    <w:p>
      <w:pPr>
        <w:pStyle w:val="Normal"/>
        <w:autoSpaceDE w:val="false"/>
        <w:jc w:val="both"/>
        <w:rPr/>
      </w:pPr>
      <w:r>
        <w:rPr/>
        <w:t xml:space="preserve">2. Wybranymi </w:t>
      </w:r>
      <w:r>
        <w:rPr>
          <w:b/>
          <w:color w:val="FF0000"/>
          <w:u w:val="single"/>
        </w:rPr>
        <w:t>do organu samorządu</w:t>
      </w:r>
      <w:r>
        <w:rPr>
          <w:color w:val="FF0000"/>
        </w:rPr>
        <w:t xml:space="preserve"> </w:t>
      </w:r>
      <w:r>
        <w:rPr/>
        <w:t>zostają kandydaci, którzy otrzymają kolejno najwięcej głosów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autoSpaceDE w:val="false"/>
        <w:jc w:val="both"/>
        <w:rPr/>
      </w:pPr>
      <w:r>
        <w:rPr/>
        <w:t>3. W przypadku otrzymania przez kandydatów równej liczby głosów, przeprowadza się dla tych kandydatów głosowanie ponowne i wybrany zostaje kandydat, który otrzyma więcej głosów.</w:t>
      </w:r>
    </w:p>
    <w:p>
      <w:pPr>
        <w:pStyle w:val="Normal"/>
        <w:autoSpaceDE w:val="false"/>
        <w:jc w:val="both"/>
        <w:rPr/>
      </w:pPr>
      <w:r>
        <w:rPr/>
        <w:t>4. Prezesem Polskiej Izby Rzeczników Patentowych wybrany zostaje kandydat, który otrzyma więcej niż połowę ważnie oddanych głosów. Jeżeli żaden z kandydatów nie uzyska wymaganej większości przeprowadza się niezwłocznie ponowne głosowanie.</w:t>
      </w:r>
    </w:p>
    <w:p>
      <w:pPr>
        <w:pStyle w:val="Normal"/>
        <w:autoSpaceDE w:val="false"/>
        <w:jc w:val="both"/>
        <w:rPr/>
      </w:pPr>
      <w:r>
        <w:rPr/>
        <w:t>5. W ponownym głosowaniu, wyboru dokonuje się spośród dwóch kandydatów, którzy w pierwszym głosowaniu otrzymali kolejno najwięcej głosów.</w:t>
      </w:r>
    </w:p>
    <w:p>
      <w:pPr>
        <w:pStyle w:val="Normal"/>
        <w:autoSpaceDE w:val="false"/>
        <w:jc w:val="both"/>
        <w:rPr/>
      </w:pPr>
      <w:r>
        <w:rPr/>
        <w:t>6. Prezesem Polskiej Izby Rzeczników Patentowych wybrany zostaje kandydat, który w ponownym głosowaniu otrzyma więcej głosów.</w:t>
      </w:r>
    </w:p>
    <w:p>
      <w:pPr>
        <w:pStyle w:val="Normal"/>
        <w:autoSpaceDE w:val="false"/>
        <w:jc w:val="both"/>
        <w:rPr/>
      </w:pPr>
      <w:r>
        <w:rPr/>
        <w:t>6a. Jeżeli zgłoszony jest jeden kandydat i nie uzyska on wymaganej większości, o której mowa w ust. 4, nie przeprowadza się ponownego głosowania. W takim przypadku konieczne jest ponowne zgłaszanie kandydatów, przy czym kandydat odrzucony w pierwszym głosowaniu może kandydować tylko w przypadku zgłoszenia co najmniej jednego innego kandydata.</w:t>
      </w:r>
    </w:p>
    <w:p>
      <w:pPr>
        <w:pStyle w:val="Normal"/>
        <w:autoSpaceDE w:val="false"/>
        <w:jc w:val="both"/>
        <w:rPr/>
      </w:pPr>
      <w:r>
        <w:rPr/>
        <w:t>7. Wybór Rzecznika Dyscyplinarnego odbywa się według zasad zawartych w ust. 4-6.</w:t>
      </w:r>
    </w:p>
    <w:p>
      <w:pPr>
        <w:pStyle w:val="Normal"/>
        <w:autoSpaceDE w:val="false"/>
        <w:jc w:val="both"/>
        <w:rPr/>
      </w:pPr>
      <w:r>
        <w:rPr/>
        <w:t>8.</w:t>
      </w:r>
      <w:r>
        <w:rPr>
          <w:vertAlign w:val="superscript"/>
        </w:rPr>
        <w:t>4)</w:t>
      </w:r>
      <w:r>
        <w:rPr/>
        <w:t xml:space="preserve"> Wybory niestanowiących organów samorządu zastępców Rzecznika Dyscyplinarnego i dziekanów odbywają się na zasadach i w trybie przewidzianym dla wyborów organów samorząd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10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bory przeprowadza komisja skrutacyjna powołana przez Krajowy Zjazd. W skład komisji skrutacyjnej nie mogą wchodzić osoby kandydujące do organów samorządu.</w:t>
      </w:r>
    </w:p>
    <w:p>
      <w:pPr>
        <w:pStyle w:val="Normal"/>
        <w:autoSpaceDE w:val="false"/>
        <w:jc w:val="both"/>
        <w:rPr/>
      </w:pPr>
      <w:r>
        <w:rPr/>
        <w:t>2. Kandydatów do organów samorządu może przedstawić Krajowemu Zjazdowi każdy z jego uczestników, któremu przysługuje czynne prawo wyborcze. Warunkiem kandydowania jest zgoda kandydata.</w:t>
      </w:r>
    </w:p>
    <w:p>
      <w:pPr>
        <w:pStyle w:val="Normal"/>
        <w:autoSpaceDE w:val="false"/>
        <w:jc w:val="both"/>
        <w:rPr/>
      </w:pPr>
      <w:r>
        <w:rPr/>
        <w:t>3. Głosowanie może być przeprowadzone za pomocą środków elektron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1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/>
        <w:t>Krajowa Rada i Komisja Rewizyjna konstytuują się najpóźniej w terminie jednego tygodnia po wyborz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/>
        <w:t xml:space="preserve">§ 12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vertAlign w:val="superscript"/>
        </w:rPr>
        <w:t>5)</w:t>
      </w:r>
      <w:r>
        <w:rPr/>
        <w:t xml:space="preserve"> uchylony.</w:t>
      </w:r>
    </w:p>
    <w:p>
      <w:pPr>
        <w:pStyle w:val="Normal"/>
        <w:autoSpaceDE w:val="false"/>
        <w:jc w:val="both"/>
        <w:rPr/>
      </w:pPr>
      <w:r>
        <w:rPr/>
        <w:t>2. uchylony.</w:t>
      </w:r>
    </w:p>
    <w:p>
      <w:pPr>
        <w:pStyle w:val="Normal"/>
        <w:autoSpaceDE w:val="false"/>
        <w:jc w:val="both"/>
        <w:rPr/>
      </w:pPr>
      <w:r>
        <w:rPr/>
        <w:t>3. uchylo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</w:t>
      </w:r>
      <w:r>
        <w:rPr>
          <w:b/>
          <w:vertAlign w:val="superscript"/>
        </w:rPr>
        <w:t xml:space="preserve">30) </w:t>
      </w:r>
      <w:r>
        <w:rPr>
          <w:b/>
        </w:rPr>
        <w:t xml:space="preserve">W razie wygaśnięcia mandatu któregoś </w:t>
      </w:r>
      <w:r>
        <w:rPr>
          <w:b/>
          <w:strike/>
          <w:color w:val="FF0000"/>
        </w:rPr>
        <w:t>z jej</w:t>
      </w:r>
      <w:r>
        <w:rPr>
          <w:b/>
        </w:rPr>
        <w:t xml:space="preserve"> członków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organów samorządu</w:t>
      </w:r>
      <w:r>
        <w:rPr>
          <w:b/>
          <w:color w:val="FF0000"/>
        </w:rPr>
        <w:t>,</w:t>
      </w:r>
      <w:r>
        <w:rPr>
          <w:b/>
        </w:rPr>
        <w:t xml:space="preserve"> organy samorządu, mogą uzupełniać swoje składy przed najbliższym Krajowym Zjazdem o nowych członków, wybieranych spośród kandydatów wskazanych przez okręgowe zgromadzenia.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u w:val="single"/>
        </w:rPr>
        <w:t xml:space="preserve">2. W razie wygaśnięcia mandatu Prezesa Polskiej Izby Rzeczników Patentowych, Rzecznika Dyscyplinarnego, względnie zastępcy rzecznika dyscyplinarnego – Krajowa Rada Rzeczników Patentowych dokonuje wyboru spośród kandydatów wskazanych przez okręgowe zgromadzenia. </w:t>
      </w:r>
      <w:r>
        <w:rPr>
          <w:rStyle w:val="FootnoteCharacters"/>
          <w:rStyle w:val="FootnoteAnchor"/>
          <w:b/>
          <w:color w:val="FF0000"/>
          <w:u w:val="single"/>
        </w:rPr>
        <w:footnoteReference w:id="7"/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  <w:t xml:space="preserve">Organy samorządu mogą uzupełniać swoje składy przed najbliższym Krajowym Zjazdem o nowych członków kolejno spośród osób, które w ostatnich wyborach uzyskały największą liczbę głosów, a nie zostały wybrane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</w:t>
      </w:r>
      <w:r>
        <w:rPr>
          <w:b/>
          <w:vertAlign w:val="superscript"/>
        </w:rPr>
        <w:t xml:space="preserve">1 31) </w:t>
      </w:r>
      <w:r>
        <w:rPr>
          <w:b/>
        </w:rPr>
        <w:t>Wygaśnięcie mandatu następuje z chwilą ziszczenia się okoliczności, powodujących jego wygaśnięcie. Krajowa Rada stwierdza uchwałą fakt wygaśnięcia mandatu członka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organu</w:t>
      </w:r>
      <w:r>
        <w:rPr>
          <w:b/>
        </w:rPr>
        <w:t xml:space="preserve"> samorządu.</w:t>
      </w:r>
    </w:p>
    <w:p>
      <w:pPr>
        <w:pStyle w:val="Normal"/>
        <w:autoSpaceDE w:val="false"/>
        <w:jc w:val="both"/>
        <w:rPr>
          <w:b/>
          <w:b/>
          <w:strike/>
        </w:rPr>
      </w:pPr>
      <w:r>
        <w:rPr>
          <w:b/>
          <w:strike/>
        </w:rPr>
        <w:t>4.’’</w:t>
      </w:r>
      <w:r>
        <w:rPr>
          <w:b/>
          <w:strike/>
          <w:vertAlign w:val="superscript"/>
        </w:rPr>
        <w:t xml:space="preserve"> 32)</w:t>
      </w:r>
      <w:r>
        <w:rPr>
          <w:b/>
          <w:strike/>
        </w:rPr>
        <w:t xml:space="preserve"> Przepis § 12 pkt </w:t>
      </w:r>
      <w:r>
        <w:rPr>
          <w:b/>
          <w:strike/>
          <w:color w:val="FF0000"/>
        </w:rPr>
        <w:t xml:space="preserve">ust. </w:t>
      </w:r>
      <w:r>
        <w:rPr>
          <w:b/>
          <w:strike/>
        </w:rPr>
        <w:t>4</w:t>
      </w:r>
      <w:r>
        <w:rPr>
          <w:b/>
          <w:strike/>
          <w:vertAlign w:val="superscript"/>
        </w:rPr>
        <w:t>1</w:t>
      </w:r>
      <w:r>
        <w:rPr>
          <w:b/>
          <w:strike/>
        </w:rPr>
        <w:t xml:space="preserve"> stosuje się odpowiednio w przypadku rezygnacji z pełnionej funkcj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</w:t>
      </w:r>
      <w:r>
        <w:rPr>
          <w:b/>
          <w:vertAlign w:val="superscript"/>
        </w:rPr>
        <w:t xml:space="preserve"> 33)</w:t>
      </w:r>
      <w:r>
        <w:rPr>
          <w:b/>
        </w:rPr>
        <w:t xml:space="preserve"> skreślony.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  <w:t>Członkowie organów samorządu, zastępcy Rzecznika Dyscyplinarnego oraz dziekani mogą być odwołani w trybie, w jakim zostali powołani.</w:t>
      </w:r>
    </w:p>
    <w:p>
      <w:pPr>
        <w:pStyle w:val="Normal"/>
        <w:autoSpaceDE w:val="false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Krajowy Zjazd Rzeczników Patent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13 </w:t>
      </w:r>
    </w:p>
    <w:p>
      <w:pPr>
        <w:pStyle w:val="Normal"/>
        <w:autoSpaceDE w:val="false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Krajowy Zjazd Rzeczników Patentowych, zwany dalej „Krajowym Zjazdem”, stanowi najwyższą władzę samorządu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8 ust. 1 ustawy]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14 </w:t>
      </w:r>
    </w:p>
    <w:p>
      <w:pPr>
        <w:pStyle w:val="Normal"/>
        <w:autoSpaceDE w:val="false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W Krajowym Zjeździe udział biorą, z zastrzeżeniem § 17 ust. 2-4, rzecznicy patentowi, którym przysługuje czynne prawo wyborcze, oraz bez prawa głosowania, aplikanci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7 ust. 1 ustawy]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15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538135"/>
        </w:rPr>
        <w:t>1.</w:t>
      </w:r>
      <w:r>
        <w:rPr/>
        <w:t xml:space="preserve"> Do Krajowego Zjazdu należy:</w:t>
      </w:r>
    </w:p>
    <w:p>
      <w:pPr>
        <w:pStyle w:val="Normal"/>
        <w:autoSpaceDE w:val="false"/>
        <w:jc w:val="both"/>
        <w:rPr/>
      </w:pPr>
      <w:r>
        <w:rPr/>
        <w:t xml:space="preserve">1) uchwalanie </w:t>
      </w:r>
      <w:r>
        <w:rPr>
          <w:color w:val="538135"/>
        </w:rPr>
        <w:t>S</w:t>
      </w:r>
      <w:r>
        <w:rPr/>
        <w:t>tatutu Polskiej Izby Rzeczników Patentowych,</w:t>
      </w:r>
    </w:p>
    <w:p>
      <w:pPr>
        <w:pStyle w:val="Normal"/>
        <w:autoSpaceDE w:val="false"/>
        <w:jc w:val="both"/>
        <w:rPr/>
      </w:pPr>
      <w:r>
        <w:rPr/>
        <w:t>2) uchwalanie wytycznych działania samorządu i jego organów,</w:t>
      </w:r>
    </w:p>
    <w:p>
      <w:pPr>
        <w:pStyle w:val="Normal"/>
        <w:autoSpaceDE w:val="false"/>
        <w:jc w:val="both"/>
        <w:rPr/>
      </w:pPr>
      <w:r>
        <w:rPr/>
        <w:t>3) uchwalanie zasad etyki rzecznika patentowego,</w:t>
      </w:r>
    </w:p>
    <w:p>
      <w:pPr>
        <w:pStyle w:val="Normal"/>
        <w:autoSpaceDE w:val="false"/>
        <w:jc w:val="both"/>
        <w:rPr/>
      </w:pPr>
      <w:r>
        <w:rPr/>
        <w:t>4) określanie zasad przeprowadzania wyborów do organów samorządu i liczby członków tych organów,</w:t>
      </w:r>
    </w:p>
    <w:p>
      <w:pPr>
        <w:pStyle w:val="Normal"/>
        <w:autoSpaceDE w:val="false"/>
        <w:jc w:val="both"/>
        <w:rPr/>
      </w:pPr>
      <w:r>
        <w:rPr/>
        <w:t>5)</w:t>
      </w:r>
      <w:r>
        <w:rPr>
          <w:vertAlign w:val="superscript"/>
        </w:rPr>
        <w:t>7)</w:t>
      </w:r>
      <w:r>
        <w:rPr/>
        <w:t xml:space="preserve"> wybór Prezesa Polskiej Izby Rzeczników Patentowych,</w:t>
      </w:r>
    </w:p>
    <w:p>
      <w:pPr>
        <w:pStyle w:val="Normal"/>
        <w:autoSpaceDE w:val="false"/>
        <w:jc w:val="both"/>
        <w:rPr/>
      </w:pPr>
      <w:r>
        <w:rPr/>
        <w:t>6) wybór członków Krajowej Rady Rzeczników Patentowych, Komisji Rewizyjnej, Odwoławczego Sądu Dyscyplinarnego, Sądu Dyscyplinarnego, Rzecznika Dyscyplinarnego i jego zastępców,</w:t>
      </w:r>
    </w:p>
    <w:p>
      <w:pPr>
        <w:pStyle w:val="Normal"/>
        <w:autoSpaceDE w:val="false"/>
        <w:jc w:val="both"/>
        <w:rPr/>
      </w:pPr>
      <w:r>
        <w:rPr/>
        <w:t>7) ustalanie zasad gospodarki finansowej samorządu i wytycznych w sprawie określania wysokości składki członkowskiej,</w:t>
      </w:r>
    </w:p>
    <w:p>
      <w:pPr>
        <w:pStyle w:val="Normal"/>
        <w:autoSpaceDE w:val="false"/>
        <w:jc w:val="both"/>
        <w:rPr/>
      </w:pPr>
      <w:r>
        <w:rPr/>
        <w:t>8) rozpatrywanie i zatwierdzanie sprawozdań Krajowej Rady Rzeczników Patentowych, Komisji Rewizyjnej, Odwoławczego Sądu Dyscyplinarnego, Sądu Dyscyplinarnego i Rzecznika Dyscyplinarnego.</w:t>
      </w:r>
    </w:p>
    <w:p>
      <w:pPr>
        <w:pStyle w:val="Normal"/>
        <w:autoSpaceDE w:val="false"/>
        <w:jc w:val="both"/>
        <w:rPr/>
      </w:pPr>
      <w:r>
        <w:rPr/>
        <w:t>8a)</w:t>
      </w:r>
      <w:r>
        <w:rPr>
          <w:vertAlign w:val="superscript"/>
        </w:rPr>
        <w:t xml:space="preserve">8) </w:t>
      </w:r>
      <w:r>
        <w:rPr/>
        <w:t>udzielenie absolutorium ustępującym organom samorząd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9) podejmowanie innych uchwał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>[art. 48 ust. 2 ustawy]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16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1. Krajowy Zjazd zwołuje Krajowa Rada na dzień przypadający nie później niż na siedem dni przed upływem kadencji organów samorządu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7 ust. 4 ustawy]</w:t>
      </w:r>
    </w:p>
    <w:p>
      <w:pPr>
        <w:pStyle w:val="Normal"/>
        <w:autoSpaceDE w:val="false"/>
        <w:jc w:val="both"/>
        <w:rPr/>
      </w:pPr>
      <w:r>
        <w:rPr/>
        <w:t>2. Uczestnicy Krajowego Zjazdu powinni być zawiadomieni o jego terminie i porządku obrad przynajmniej na cztery</w:t>
      </w:r>
      <w:r>
        <w:rPr>
          <w:color w:val="FF0000"/>
        </w:rPr>
        <w:t xml:space="preserve"> </w:t>
      </w:r>
      <w:r>
        <w:rPr/>
        <w:t xml:space="preserve">tygodnie przed </w:t>
      </w:r>
      <w:r>
        <w:rPr>
          <w:strike/>
          <w:color w:val="FF0000"/>
        </w:rPr>
        <w:t>tym</w:t>
      </w:r>
      <w:r>
        <w:rPr/>
        <w:t xml:space="preserve"> terminem </w:t>
      </w:r>
      <w:r>
        <w:rPr>
          <w:color w:val="FF0000"/>
        </w:rPr>
        <w:t>Zjazdu.</w:t>
      </w:r>
      <w:r>
        <w:rPr>
          <w:rStyle w:val="FootnoteCharacters"/>
          <w:rStyle w:val="FootnoteAnchor"/>
          <w:color w:val="FF0000"/>
        </w:rPr>
        <w:footnoteReference w:id="8"/>
      </w:r>
    </w:p>
    <w:p>
      <w:pPr>
        <w:pStyle w:val="Normal"/>
        <w:autoSpaceDE w:val="false"/>
        <w:jc w:val="both"/>
        <w:rPr/>
      </w:pPr>
      <w:r>
        <w:rPr/>
        <w:t xml:space="preserve">3. Organizację Krajowego Zjazdu </w:t>
      </w:r>
      <w:r>
        <w:rPr>
          <w:strike/>
        </w:rPr>
        <w:t>i</w:t>
      </w:r>
      <w:r>
        <w:rPr/>
        <w:t xml:space="preserve"> </w:t>
      </w:r>
      <w:r>
        <w:rPr>
          <w:color w:val="FF0000"/>
        </w:rPr>
        <w:t xml:space="preserve">, </w:t>
      </w:r>
      <w:r>
        <w:rPr/>
        <w:t xml:space="preserve">tryb przeprowadzania wyborów członków organów samorządu </w:t>
      </w:r>
      <w:r>
        <w:rPr>
          <w:color w:val="FF0000"/>
        </w:rPr>
        <w:t xml:space="preserve">i liczbę członków tych organów </w:t>
      </w:r>
      <w:r>
        <w:rPr/>
        <w:t>określa regulamin Krajowego Zjazdu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autoSpaceDE w:val="false"/>
        <w:jc w:val="both"/>
        <w:rPr/>
      </w:pPr>
      <w:r>
        <w:rPr/>
        <w:t>4. Krajowy Zjazd podejmuje uchwały zwykłą większością głosów, z zastrzeżeniem § 17 ust. 1 i § 47.</w:t>
      </w:r>
    </w:p>
    <w:p>
      <w:pPr>
        <w:pStyle w:val="Normal"/>
        <w:autoSpaceDE w:val="false"/>
        <w:jc w:val="both"/>
        <w:rPr>
          <w:i/>
          <w:i/>
          <w:strike/>
          <w:color w:val="FF0000"/>
        </w:rPr>
      </w:pPr>
      <w:r>
        <w:rPr>
          <w:strike/>
        </w:rPr>
        <w:t>5. W przypadku zwołania Krajowego Zjazdu, dziekani są obowiązani do zwołania Okręgowych Zgromadzeń co najmniej na dwa tygodnie przed terminem zwołania Krajowego Zjazdu</w:t>
      </w:r>
      <w:r>
        <w:rPr/>
        <w:t xml:space="preserve">. </w:t>
      </w:r>
      <w:r>
        <w:rPr>
          <w:i/>
          <w:color w:val="FF0000"/>
        </w:rPr>
        <w:t>patrz paragraf 40</w:t>
      </w:r>
      <w:r>
        <w:rPr>
          <w:i/>
          <w:strike/>
          <w:color w:val="FF0000"/>
        </w:rPr>
        <w:t xml:space="preserve"> </w:t>
      </w:r>
      <w:r>
        <w:rPr>
          <w:rStyle w:val="FootnoteCharacters"/>
          <w:rStyle w:val="FootnoteAnchor"/>
          <w:i/>
          <w:strike/>
          <w:color w:val="FF0000"/>
        </w:rPr>
        <w:footnoteReference w:id="10"/>
      </w:r>
    </w:p>
    <w:p>
      <w:pPr>
        <w:pStyle w:val="Normal"/>
        <w:autoSpaceDE w:val="false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§ 1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Krajowy Zjazd może upoważnić Krajową Radę, uchwałą podjętą większością 2/3 głosów, do zwołania kolejnego Zjazdu jako zjazdu delegatów.</w:t>
      </w:r>
    </w:p>
    <w:p>
      <w:pPr>
        <w:pStyle w:val="Normal"/>
        <w:autoSpaceDE w:val="false"/>
        <w:jc w:val="both"/>
        <w:rPr/>
      </w:pPr>
      <w:r>
        <w:rPr/>
        <w:t>2. W przypadku zwołania Krajowego Zjazdu jako zjazdu delegatów, Krajowa Rada określa w regulaminie sposób przeprowadzenia wyborów delegatów oraz liczbę delegatów z poszczególnych okręgów.</w:t>
      </w:r>
    </w:p>
    <w:p>
      <w:pPr>
        <w:pStyle w:val="Normal"/>
        <w:autoSpaceDE w:val="false"/>
        <w:jc w:val="both"/>
        <w:rPr/>
      </w:pPr>
      <w:r>
        <w:rPr/>
        <w:t>3. Liczbę delegatów, o których mowa w ust. 2, Krajowa Rada ustala w jednakowym stosunku do liczby rzeczników patentowych w okręgu, z zastrzeżeniem, że liczba delegatów nie może być mniejsza niż dwóch z każdego okręgu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4. W Krajowym Zjeździe odbywającym się jako zjazd delegatów</w:t>
      </w:r>
      <w:r>
        <w:rPr>
          <w:strike/>
        </w:rPr>
        <w:t>, oprócz delegatów</w:t>
      </w:r>
      <w:r>
        <w:rPr>
          <w:strike/>
          <w:color w:val="FF0000"/>
        </w:rPr>
        <w:t>,</w:t>
      </w:r>
      <w:r>
        <w:rPr/>
        <w:t xml:space="preserve"> udział biorą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delegaci wybrani w okręgach</w:t>
      </w:r>
      <w:r>
        <w:rPr>
          <w:color w:val="FF0000"/>
        </w:rPr>
        <w:t xml:space="preserve"> </w:t>
      </w:r>
      <w:r>
        <w:rPr>
          <w:strike/>
          <w:color w:val="FF0000"/>
        </w:rPr>
        <w:t>spośród ogółu rzeczników patentowych oraz</w:t>
      </w:r>
      <w:r>
        <w:rPr>
          <w:color w:val="FF0000"/>
        </w:rPr>
        <w:t>,</w:t>
      </w:r>
      <w:r>
        <w:rPr/>
        <w:t xml:space="preserve"> z głosem doradczym, niebędący delegatami członkowie ustępującej Krajowej Rady, Przewodniczący Odwoławczego Sądu Dyscyplinarnego, Przewodniczący Sądu Dyscyplinarnego, Przewodniczący Komisji Rewizyjnej oraz Rzecznik Dyscyplinarny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autoSpaceDE w:val="false"/>
        <w:rPr>
          <w:strike/>
          <w:color w:val="538135"/>
        </w:rPr>
      </w:pPr>
      <w:r>
        <w:rPr>
          <w:rFonts w:cs="Calibri" w:ascii="Calibri" w:hAnsi="Calibri"/>
          <w:i/>
          <w:strike/>
          <w:color w:val="538135"/>
          <w:sz w:val="18"/>
          <w:szCs w:val="18"/>
        </w:rPr>
        <w:t>[art. 47 ust.3 ustawy]</w:t>
      </w:r>
    </w:p>
    <w:p>
      <w:pPr>
        <w:pStyle w:val="Normal"/>
        <w:autoSpaceDE w:val="false"/>
        <w:rPr>
          <w:rFonts w:ascii="Calibri" w:hAnsi="Calibri" w:cs="Calibri"/>
          <w:strike/>
          <w:color w:val="538135"/>
          <w:sz w:val="20"/>
          <w:szCs w:val="20"/>
        </w:rPr>
      </w:pPr>
      <w:r>
        <w:rPr>
          <w:rFonts w:cs="Calibri" w:ascii="Calibri" w:hAnsi="Calibri"/>
          <w:strike/>
          <w:color w:val="538135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Nadzwyczajny Krajowy Zjazd Rzeczników Patent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18 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Nadzwyczajny Krajowy Zjazd Rzeczników Patentowych, zwany dalej „Nadzwyczajnym Krajowym Zjazdem”, zwołuje Krajowa Rada:</w:t>
      </w:r>
    </w:p>
    <w:p>
      <w:pPr>
        <w:pStyle w:val="Normal"/>
        <w:autoSpaceDE w:val="false"/>
        <w:jc w:val="both"/>
        <w:rPr/>
      </w:pPr>
      <w:r>
        <w:rPr/>
        <w:t>1) z własnej inicjatywy,</w:t>
      </w:r>
    </w:p>
    <w:p>
      <w:pPr>
        <w:pStyle w:val="Normal"/>
        <w:autoSpaceDE w:val="false"/>
        <w:jc w:val="both"/>
        <w:rPr/>
      </w:pPr>
      <w:r>
        <w:rPr/>
        <w:t>2) na wniosek swego Prezydium lub Komisji Rewizyjnej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3) na wniosek co najmniej jednej piątej ogólnej liczby członków samorządu, zawierający uzgodniony przez nich porządek obrad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9 ust. 1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2. Nadzwyczajny Krajowy Zjazd powinien być zwołany, ze wskazaniem porządku obrad, w ciągu dwóch miesięcy od dnia wpływu wniosku o zwołanie Zjaz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>[art. 49 ust. 2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3. Porządek obrad Nadzwyczajnego Krajowego Zjazdu może być na Zjeździe, drogą głosowania, rozszerzony. Nie dotyczy to rozszerzenia porządku obrad o wybór nowych organów samorządu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49 ust. 3 ustawy]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trike/>
          <w:sz w:val="20"/>
          <w:szCs w:val="20"/>
        </w:rPr>
      </w:pPr>
      <w:r>
        <w:rPr>
          <w:strike/>
        </w:rPr>
        <w:t xml:space="preserve">§ 19 </w:t>
      </w:r>
      <w:r>
        <w:rPr>
          <w:rStyle w:val="FootnoteCharacters"/>
          <w:rStyle w:val="FootnoteAnchor"/>
          <w:strike/>
        </w:rPr>
        <w:footnoteReference w:id="12"/>
      </w:r>
    </w:p>
    <w:p>
      <w:pPr>
        <w:pStyle w:val="Normal"/>
        <w:autoSpaceDE w:val="false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strike/>
        </w:rPr>
        <w:t xml:space="preserve">W przypadku zwołania Nadzwyczajnego Krajowego Zjazdu, dziekani są obowiązani do zwołania Okręgowych Zgromadzeń Rzeczników Patentowych co najmniej na jeden tydzień przed terminem zwołania Nadzwyczajnego Krajowego Zjazdu. </w:t>
      </w:r>
      <w:r>
        <w:rPr>
          <w:color w:val="FF0000"/>
        </w:rPr>
        <w:t>przeniesiono do par 40</w:t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Krajowa Rada Rzeczników Patent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20</w:t>
      </w:r>
      <w:r>
        <w:rPr>
          <w:vertAlign w:val="superscript"/>
        </w:rPr>
        <w:t>9)</w:t>
      </w:r>
      <w:r>
        <w:rPr/>
        <w:t xml:space="preserve"> ?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1. Krajową Radę Rzeczników Patentowych stanowią Prezes Polskiej Izby Rzeczników Patentowych, członkowie wybrani przez Krajowy Zjazd oraz dziekan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rt. 50 ust.1 ustawy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2.Prezydium Krajowej Rady Rzeczników Patentowych stanowią Prezes Polskiej Izby Rzeczników Patentowych oraz wybrani przez Krajową Radę Rzeczników Patentowych ze swego grona wiceprezesi Polskiej Izby Rzeczników Patentowych, sekretarz, skarbnik i członkow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50 ust. 2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3.Prezydium Krajowej Rady Rzeczników Patentowych jest organem wykonawczym tej Rady i składa jej sprawozdanie ze swojej działalności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50 ust. 3 ustawy]</w:t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strike/>
          <w:sz w:val="20"/>
          <w:szCs w:val="20"/>
        </w:rPr>
      </w:pPr>
      <w:r>
        <w:rPr/>
        <w:t xml:space="preserve">§ 21 </w:t>
      </w:r>
    </w:p>
    <w:p>
      <w:pPr>
        <w:pStyle w:val="Normal"/>
        <w:autoSpaceDE w:val="false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autoSpaceDE w:val="false"/>
        <w:rPr/>
      </w:pPr>
      <w:r>
        <w:rPr/>
        <w:t>1. Do Krajowej Rady należy:</w:t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vertAlign w:val="superscript"/>
        </w:rPr>
        <w:t>10)</w:t>
      </w:r>
      <w:r>
        <w:rPr/>
        <w:t xml:space="preserve"> uchylony,</w:t>
      </w:r>
    </w:p>
    <w:p>
      <w:pPr>
        <w:pStyle w:val="Normal"/>
        <w:autoSpaceDE w:val="false"/>
        <w:jc w:val="both"/>
        <w:rPr/>
      </w:pPr>
      <w:r>
        <w:rPr/>
        <w:t>2) opiniowanie projektów aktów prawnych oraz przedstawianie wniosków dotyczących unormowań prawnych w sprawach własności przemysłowej i rzeczników patentowych,</w:t>
      </w:r>
    </w:p>
    <w:p>
      <w:pPr>
        <w:pStyle w:val="Normal"/>
        <w:autoSpaceDE w:val="false"/>
        <w:jc w:val="both"/>
        <w:rPr/>
      </w:pPr>
      <w:r>
        <w:rPr/>
        <w:t>3) uchwalanie budżetu Krajowej Rady i zatwierdzanie sprawozdań z jego wykonania,</w:t>
      </w:r>
    </w:p>
    <w:p>
      <w:pPr>
        <w:pStyle w:val="Normal"/>
        <w:autoSpaceDE w:val="false"/>
        <w:jc w:val="both"/>
        <w:rPr/>
      </w:pPr>
      <w:r>
        <w:rPr/>
        <w:t>4) prowadzanie gospodarki finansowej samorządu,</w:t>
      </w:r>
    </w:p>
    <w:p>
      <w:pPr>
        <w:pStyle w:val="Normal"/>
        <w:autoSpaceDE w:val="false"/>
        <w:jc w:val="both"/>
        <w:rPr/>
      </w:pPr>
      <w:r>
        <w:rPr/>
        <w:t>4a)</w:t>
      </w:r>
      <w:r>
        <w:rPr>
          <w:vertAlign w:val="superscript"/>
        </w:rPr>
        <w:t>11)</w:t>
      </w:r>
      <w:r>
        <w:rPr/>
        <w:t xml:space="preserve"> zatwierdzanie sprawozdań finansowych,</w:t>
      </w:r>
    </w:p>
    <w:p>
      <w:pPr>
        <w:pStyle w:val="Normal"/>
        <w:autoSpaceDE w:val="false"/>
        <w:jc w:val="both"/>
        <w:rPr/>
      </w:pPr>
      <w:r>
        <w:rPr/>
        <w:t>5) rozpatrywanie wniosków Komisji Rewizyjnej,</w:t>
      </w:r>
    </w:p>
    <w:p>
      <w:pPr>
        <w:pStyle w:val="Normal"/>
        <w:autoSpaceDE w:val="false"/>
        <w:jc w:val="both"/>
        <w:rPr/>
      </w:pPr>
      <w:r>
        <w:rPr/>
        <w:t>6) określanie wysokości składki członkowskiej i zasad zwalniania w całości lub części z obowiązku opłacania składki, a także przypadków, w jakich osoby przechodzące na emeryturę lub rentę nie są obowiązane do jej opłacania,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7)</w:t>
      </w:r>
      <w:r>
        <w:rPr>
          <w:vertAlign w:val="superscript"/>
        </w:rPr>
        <w:t>12)</w:t>
      </w:r>
      <w:r>
        <w:rPr/>
        <w:t xml:space="preserve"> organizowanie aplikacji, w tym uchwalanie programu oraz regulaminu aplikacji i egzaminu kwalifikacyjnego,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8) organizowanie szkoleń i innych form doskonalenia zawodowego rzeczników patentowych,</w:t>
      </w:r>
    </w:p>
    <w:p>
      <w:pPr>
        <w:pStyle w:val="Normal"/>
        <w:autoSpaceDE w:val="false"/>
        <w:jc w:val="both"/>
        <w:rPr/>
      </w:pPr>
      <w:r>
        <w:rPr/>
        <w:t>9) ustanawianie tymczasowego zastępcy rzecznika patentowego i tymczasowego zarządcy kancelarii patentowej, w przypadkach określonych ustawą,</w:t>
      </w:r>
    </w:p>
    <w:p>
      <w:pPr>
        <w:pStyle w:val="Normal"/>
        <w:autoSpaceDE w:val="false"/>
        <w:jc w:val="both"/>
        <w:rPr/>
      </w:pPr>
      <w:r>
        <w:rPr/>
        <w:t>10)</w:t>
      </w:r>
      <w:r>
        <w:rPr>
          <w:vertAlign w:val="superscript"/>
        </w:rPr>
        <w:t>13)</w:t>
      </w:r>
      <w:r>
        <w:rPr/>
        <w:t xml:space="preserve"> wybór Prezesa Polskiej Izby Rzeczników Patentowych oraz Rzecznika Dyscyplinarnego – w razie wygaśnięcia ich mandatów w okresie pomiędzy Krajowymi Zjazdami.</w:t>
      </w:r>
      <w:r>
        <w:rPr>
          <w:color w:val="FF0000"/>
        </w:rPr>
        <w:t>,</w:t>
      </w:r>
      <w:r>
        <w:rPr/>
        <w:t xml:space="preserve">                 </w:t>
      </w:r>
    </w:p>
    <w:p>
      <w:pPr>
        <w:pStyle w:val="Normal"/>
        <w:autoSpaceDE w:val="false"/>
        <w:jc w:val="both"/>
        <w:rPr/>
      </w:pPr>
      <w:r>
        <w:rPr/>
        <w:t>11) prowadzenie i aktualizacja ogólnie dostępnych ewidencji:</w:t>
      </w:r>
    </w:p>
    <w:p>
      <w:pPr>
        <w:pStyle w:val="Normal"/>
        <w:autoSpaceDE w:val="false"/>
        <w:jc w:val="both"/>
        <w:rPr/>
      </w:pPr>
      <w:r>
        <w:rPr/>
        <w:t>a) miejsca zatrudnienia rzeczników patentowych,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b) kancelarii patentowych.</w:t>
      </w:r>
      <w:r>
        <w:rPr>
          <w:color w:val="FF0000"/>
        </w:rPr>
        <w:t>,</w:t>
      </w:r>
    </w:p>
    <w:p>
      <w:pPr>
        <w:pStyle w:val="Normal"/>
        <w:autoSpaceDE w:val="false"/>
        <w:jc w:val="both"/>
        <w:rPr/>
      </w:pPr>
      <w:r>
        <w:rPr/>
        <w:t>12) występowanie do organów rejestrowych lub ewidencyjnych z wnioskiem o wszczęcie postępowania o wykreślenie z rejestru lub ewidencji jednostki organizacyjnej prowadzącej działalność w zakresie świadczenia pomocy w sprawach własności przemysłowej niezgodnie z przepisami ustawy,</w:t>
      </w:r>
    </w:p>
    <w:p>
      <w:pPr>
        <w:pStyle w:val="Normal"/>
        <w:autoSpaceDE w:val="false"/>
        <w:jc w:val="both"/>
        <w:rPr/>
      </w:pPr>
      <w:r>
        <w:rPr/>
        <w:t>13) realizacja innych zadań samorządu, niezastrzeżonych dla pozostałych jego organów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51 ustawy]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trike/>
          <w:color w:val="538135"/>
          <w:sz w:val="18"/>
          <w:szCs w:val="18"/>
        </w:rPr>
      </w:pPr>
      <w:r>
        <w:rPr>
          <w:rFonts w:cs="Calibri" w:ascii="Calibri" w:hAnsi="Calibri"/>
          <w:i/>
          <w:strike/>
          <w:color w:val="538135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trike/>
          <w:color w:val="538135"/>
          <w:sz w:val="20"/>
          <w:szCs w:val="20"/>
        </w:rPr>
      </w:pPr>
      <w:r>
        <w:rPr>
          <w:rFonts w:cs="Calibri" w:ascii="Calibri" w:hAnsi="Calibri"/>
          <w:strike/>
          <w:color w:val="538135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trike/>
        </w:rPr>
        <w:t>2.</w:t>
      </w:r>
      <w:r>
        <w:rPr/>
        <w:t xml:space="preserve"> </w:t>
      </w:r>
      <w:r>
        <w:rPr>
          <w:b/>
          <w:strike/>
          <w:color w:val="538135"/>
        </w:rPr>
        <w:t>.</w:t>
      </w:r>
      <w:r>
        <w:rPr>
          <w:b/>
        </w:rPr>
        <w:t xml:space="preserve"> </w:t>
      </w:r>
      <w:r>
        <w:rPr/>
        <w:t>Inne zadania</w:t>
      </w:r>
      <w:r>
        <w:rPr>
          <w:b/>
        </w:rPr>
        <w:t>,</w:t>
      </w:r>
      <w:r>
        <w:rPr/>
        <w:t xml:space="preserve"> o których mowa ust. 1 pkt 13, obejmują w szczególności:</w:t>
      </w:r>
    </w:p>
    <w:p>
      <w:pPr>
        <w:pStyle w:val="Normal"/>
        <w:autoSpaceDE w:val="false"/>
        <w:jc w:val="both"/>
        <w:rPr/>
      </w:pPr>
      <w:r>
        <w:rPr/>
        <w:t>1) realizowanie zadań powierzonych przez Krajowy Zjazd,</w:t>
      </w:r>
    </w:p>
    <w:p>
      <w:pPr>
        <w:pStyle w:val="Normal"/>
        <w:autoSpaceDE w:val="false"/>
        <w:jc w:val="both"/>
        <w:rPr/>
      </w:pPr>
      <w:r>
        <w:rPr/>
        <w:t>2) doskonalenie i krzewienie zasad etyki zawodowej,</w:t>
      </w:r>
    </w:p>
    <w:p>
      <w:pPr>
        <w:pStyle w:val="Normal"/>
        <w:autoSpaceDE w:val="false"/>
        <w:jc w:val="both"/>
        <w:rPr/>
      </w:pPr>
      <w:r>
        <w:rPr/>
        <w:t>3) współpracę międzynarodową,</w:t>
      </w:r>
    </w:p>
    <w:p>
      <w:pPr>
        <w:pStyle w:val="Normal"/>
        <w:autoSpaceDE w:val="false"/>
        <w:jc w:val="both"/>
        <w:rPr/>
      </w:pPr>
      <w:r>
        <w:rPr/>
        <w:t>4) współpracę z wyższymi uczelniami, środowiskami naukowymi oraz organizacjami,</w:t>
      </w:r>
    </w:p>
    <w:p>
      <w:pPr>
        <w:pStyle w:val="Normal"/>
        <w:autoSpaceDE w:val="false"/>
        <w:jc w:val="both"/>
        <w:rPr/>
      </w:pPr>
      <w:r>
        <w:rPr/>
        <w:t>instytucjami i innymi jednostkami działającymi na rzecz nauki,</w:t>
      </w:r>
    </w:p>
    <w:p>
      <w:pPr>
        <w:pStyle w:val="Normal"/>
        <w:autoSpaceDE w:val="false"/>
        <w:jc w:val="both"/>
        <w:rPr/>
      </w:pPr>
      <w:r>
        <w:rPr/>
        <w:t>5) rozpatrywanie spraw dotyczących wykonywania zawodu rzecznika patentowego</w:t>
      </w:r>
    </w:p>
    <w:p>
      <w:pPr>
        <w:pStyle w:val="Normal"/>
        <w:autoSpaceDE w:val="false"/>
        <w:jc w:val="both"/>
        <w:rPr/>
      </w:pPr>
      <w:r>
        <w:rPr/>
        <w:t>i ochrony interesów członków samorządu,</w:t>
      </w:r>
    </w:p>
    <w:p>
      <w:pPr>
        <w:pStyle w:val="Normal"/>
        <w:autoSpaceDE w:val="false"/>
        <w:jc w:val="both"/>
        <w:rPr/>
      </w:pPr>
      <w:r>
        <w:rPr/>
        <w:t>6) rozpatrywanie spraw i wniosków zgłoszonych przez członków samorządu,</w:t>
      </w:r>
    </w:p>
    <w:p>
      <w:pPr>
        <w:pStyle w:val="Normal"/>
        <w:autoSpaceDE w:val="false"/>
        <w:jc w:val="both"/>
        <w:rPr/>
      </w:pPr>
      <w:r>
        <w:rPr/>
        <w:t>7) prowadzenie ewidencji członków samorządu,</w:t>
      </w:r>
    </w:p>
    <w:p>
      <w:pPr>
        <w:pStyle w:val="Normal"/>
        <w:autoSpaceDE w:val="false"/>
        <w:jc w:val="both"/>
        <w:rPr/>
      </w:pPr>
      <w:r>
        <w:rPr/>
        <w:t>8) zawiadamianie Prezesa Urzędu Patentowego RP o zaistnieniu znanych samorządowi przyczyn uzasadniających skreślenie z listy rzeczników patentow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9)</w:t>
      </w:r>
      <w:r>
        <w:rPr>
          <w:vertAlign w:val="superscript"/>
        </w:rPr>
        <w:t>14)</w:t>
      </w:r>
      <w:r>
        <w:rPr/>
        <w:t xml:space="preserve"> określanie zasad przeprowadzania wyborów dziekana i członków Okręgowej Rady rzeczników patentow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22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color w:val="538135"/>
        </w:rPr>
      </w:pPr>
      <w:r>
        <w:rPr/>
        <w:t xml:space="preserve">Oświadczenia woli w imieniu Polskiej Izby Rzeczników Patentowych składa, </w:t>
      </w:r>
      <w:r>
        <w:rPr>
          <w:strike/>
          <w:color w:val="FF0000"/>
        </w:rPr>
        <w:t>z zastrzeżeniem § 44,</w:t>
      </w:r>
      <w:r>
        <w:rPr/>
        <w:t xml:space="preserve"> jednoosobowo Prezes Polskiej Izby Rzeczników</w:t>
      </w:r>
      <w:r>
        <w:rPr>
          <w:color w:val="FF0000"/>
        </w:rPr>
        <w:t>.</w:t>
      </w:r>
      <w:r>
        <w:rPr/>
        <w:t xml:space="preserve"> albo łącznie dwóch wiceprezesów Polskiej Izby Rzeczników Patentowych. 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autoSpaceDE w:val="false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 xml:space="preserve">§ 22a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1. Dokumentem poświadczającym umocowanie do działania w imieniu Polskiej Izby Rzeczników Patentowych jest „Protokół wyboru Prezesa Polskiej Izby Rzeczników Patentowych” stanowiący wyciąg z protokołu Krajowego Zjazdu podpisany przez Przewodniczącego Zjazdu i sekretarza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2. Dokumentem poświadczającym umocowanie do działania w imieniu Polskiej Izby Rzeczników Patentowych wiceprezesów Polskiej Izby Rzeczników Patentowych, skarbnika i sekretarza jest „Protokół wyboru Prezydium Krajowej Rady Rzeczników Patentowych” stanowiący </w:t>
      </w:r>
      <w:r>
        <w:rPr>
          <w:b/>
          <w:color w:val="FF0000"/>
        </w:rPr>
        <w:t>jest</w:t>
      </w:r>
      <w:r>
        <w:rPr/>
        <w:t xml:space="preserve"> wyciąg z protokołu Krajowej Rady, podpisany przez Prezesa Izby </w:t>
      </w:r>
      <w:r>
        <w:rPr>
          <w:b/>
          <w:color w:val="FF0000"/>
        </w:rPr>
        <w:t>oraz upoważnienie do działania w imieniu Polskiej Izby Rzeczników Patentowych podpisane przez Prezesa Polskiej Izby Rzeczników Patentowych i określające granice udzielonego upoważnienia.</w:t>
      </w:r>
      <w:r>
        <w:rPr>
          <w:rStyle w:val="FootnoteCharacters"/>
          <w:rStyle w:val="FootnoteAnchor"/>
          <w:b/>
          <w:color w:val="FF0000"/>
        </w:rPr>
        <w:footnoteReference w:id="14"/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 2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1.</w:t>
      </w:r>
      <w:r>
        <w:rPr>
          <w:vertAlign w:val="superscript"/>
        </w:rPr>
        <w:t>15)</w:t>
      </w:r>
      <w:r>
        <w:rPr/>
        <w:t>Prezydium wykonuje czynności należące do kompetencji Krajowej Rady Rzeczników patentowych w zakresie określonym przez Krajową Radę Rzeczników Patentowych, z wyjątkiem czynności, o których mowa w art. 51 pkt 3, 4a i 6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50 ust. 4 ustawy]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vertAlign w:val="superscript"/>
        </w:rPr>
        <w:t xml:space="preserve">16) </w:t>
      </w:r>
      <w:r>
        <w:rPr/>
        <w:t>Do zakresu działania Prezydium Krajowej Rady należy w szczególności:</w:t>
      </w:r>
    </w:p>
    <w:p>
      <w:pPr>
        <w:pStyle w:val="Normal"/>
        <w:autoSpaceDE w:val="false"/>
        <w:jc w:val="both"/>
        <w:rPr/>
      </w:pPr>
      <w:r>
        <w:rPr/>
        <w:t>1) realizacja bieżących zadań Krajowej Rady,</w:t>
      </w:r>
    </w:p>
    <w:p>
      <w:pPr>
        <w:pStyle w:val="Normal"/>
        <w:autoSpaceDE w:val="false"/>
        <w:jc w:val="both"/>
        <w:rPr/>
      </w:pPr>
      <w:r>
        <w:rPr/>
        <w:t>2) przygotowywanie projektów uchwał dla Krajowej Rady,</w:t>
      </w:r>
    </w:p>
    <w:p>
      <w:pPr>
        <w:pStyle w:val="Normal"/>
        <w:autoSpaceDE w:val="false"/>
        <w:jc w:val="both"/>
        <w:rPr/>
      </w:pPr>
      <w:r>
        <w:rPr/>
        <w:t>3) realizacja uchwał Krajowej Rady,</w:t>
      </w:r>
    </w:p>
    <w:p>
      <w:pPr>
        <w:pStyle w:val="Normal"/>
        <w:autoSpaceDE w:val="false"/>
        <w:jc w:val="both"/>
        <w:rPr>
          <w:strike/>
          <w:color w:val="538135"/>
        </w:rPr>
      </w:pPr>
      <w:r>
        <w:rPr/>
        <w:t>4) wykonywanie budżetu,</w:t>
      </w:r>
      <w:r>
        <w:rPr>
          <w:strike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5) przedkładanie Krajowej Radzie rocznych sprawozdań finans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3a</w:t>
      </w:r>
      <w:r>
        <w:rPr>
          <w:vertAlign w:val="superscript"/>
        </w:rPr>
        <w:t>17)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Prezes Polskiej Izby Rzeczników Patentowych:</w:t>
      </w:r>
    </w:p>
    <w:p>
      <w:pPr>
        <w:pStyle w:val="Normal"/>
        <w:autoSpaceDE w:val="false"/>
        <w:jc w:val="both"/>
        <w:rPr/>
      </w:pPr>
      <w:r>
        <w:rPr/>
        <w:t>1) reprezentuje samorząd,</w:t>
      </w:r>
    </w:p>
    <w:p>
      <w:pPr>
        <w:pStyle w:val="Normal"/>
        <w:autoSpaceDE w:val="false"/>
        <w:jc w:val="both"/>
        <w:rPr/>
      </w:pPr>
      <w:r>
        <w:rPr/>
        <w:t>2) przewodniczy Krajowej Radzie Rzeczników Patentowych,</w:t>
      </w:r>
    </w:p>
    <w:p>
      <w:pPr>
        <w:pStyle w:val="Normal"/>
        <w:autoSpaceDE w:val="false"/>
        <w:jc w:val="both"/>
        <w:rPr/>
      </w:pPr>
      <w:r>
        <w:rPr/>
        <w:t>3) prowadzi listę aplikantów,</w:t>
      </w:r>
    </w:p>
    <w:p>
      <w:pPr>
        <w:pStyle w:val="Normal"/>
        <w:autoSpaceDE w:val="false"/>
        <w:jc w:val="both"/>
        <w:rPr/>
      </w:pPr>
      <w:r>
        <w:rPr/>
        <w:t>4) podpisuje uchwały Krajowej Rady Rzeczników Patentowych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5) wykonuje inne czynności określone w przepisach prawa i </w:t>
      </w:r>
      <w:r>
        <w:rPr>
          <w:color w:val="538135"/>
        </w:rPr>
        <w:t>S</w:t>
      </w:r>
      <w:r>
        <w:rPr/>
        <w:t>tatuci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51 a ust. 1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2. Wiceprezesi Polskiej Izby Rzeczników Patentowych działają w granicach upoważnienie udzielonego przez Prezesa Polskiej Izby Rzeczników Patentowych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[art. 51 a ust. 2 ustawy]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24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Pracami Krajowej Rady i jej Prezydium kieruje Prezes.</w:t>
      </w:r>
    </w:p>
    <w:p>
      <w:pPr>
        <w:pStyle w:val="Normal"/>
        <w:autoSpaceDE w:val="false"/>
        <w:jc w:val="both"/>
        <w:rPr/>
      </w:pPr>
      <w:r>
        <w:rPr/>
        <w:t>2. Posiedzenia Krajowej Rady są jawne dla rzeczników patentowych i odbywają się w miarę potrzeb, przynajmniej cztery razy w roku. W wyjątkowych przypadkach Krajowa Rada może postanowić, że obrady odbędą się przy drzwiach zamkniętych.</w:t>
      </w:r>
    </w:p>
    <w:p>
      <w:pPr>
        <w:pStyle w:val="Normal"/>
        <w:autoSpaceDE w:val="false"/>
        <w:jc w:val="both"/>
        <w:rPr/>
      </w:pPr>
      <w:r>
        <w:rPr/>
        <w:t xml:space="preserve">3. Posiedzenia zwołuje Prezes z własnej inicjatywy lub na wniosek </w:t>
      </w:r>
      <w:r>
        <w:rPr>
          <w:b/>
          <w:color w:val="FF0000"/>
        </w:rPr>
        <w:t>¼</w:t>
      </w:r>
      <w:r>
        <w:rPr/>
        <w:t xml:space="preserve"> członków Krajowej Rady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autoSpaceDE w:val="false"/>
        <w:jc w:val="both"/>
        <w:rPr/>
      </w:pPr>
      <w:r>
        <w:rPr/>
        <w:t>4. Z wnioskiem o odbycie posiedzenia Krajowej Rady może wystąpić także Komisja Rewizyjna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4¹. W przypadku wystąpienia z wnioskiem o zwołanie posiedzenia Krajowej Rady, Prezes zwołuje je na dzień przypadający nie później niż 3 tygodnie od wpływu wniosku</w:t>
      </w:r>
      <w:r>
        <w:rPr>
          <w:b/>
          <w:color w:val="538135"/>
        </w:rPr>
        <w:t xml:space="preserve">. </w:t>
      </w:r>
      <w:r>
        <w:rPr>
          <w:rStyle w:val="FootnoteCharacters"/>
          <w:rStyle w:val="FootnoteAnchor"/>
          <w:b/>
          <w:color w:val="538135"/>
        </w:rPr>
        <w:footnoteReference w:id="16"/>
      </w:r>
      <w:r>
        <w:rPr>
          <w:b/>
          <w:color w:val="538135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5. Prezes lub wiceprezes przewodniczy obradom Krajowej Rady.</w:t>
      </w:r>
    </w:p>
    <w:p>
      <w:pPr>
        <w:pStyle w:val="Normal"/>
        <w:autoSpaceDE w:val="false"/>
        <w:jc w:val="both"/>
        <w:rPr/>
      </w:pPr>
      <w:r>
        <w:rPr/>
        <w:t>6. W posiedzeniach Krajowej Rady mogą brać udział, z głosem doradczym, osoby zaproszone przez Prezesa.</w:t>
      </w:r>
    </w:p>
    <w:p>
      <w:pPr>
        <w:pStyle w:val="Normal"/>
        <w:autoSpaceDE w:val="false"/>
        <w:jc w:val="both"/>
        <w:rPr/>
      </w:pPr>
      <w:r>
        <w:rPr/>
        <w:t xml:space="preserve">7. Posiedzenia Krajowej Rady są protokołowane. </w:t>
      </w:r>
      <w:r>
        <w:rPr>
          <w:color w:val="FF0000"/>
        </w:rPr>
        <w:t>Protokół ma charakter</w:t>
      </w:r>
      <w:r>
        <w:rPr>
          <w:color w:val="538135"/>
        </w:rPr>
        <w:t xml:space="preserve"> </w:t>
      </w:r>
      <w:r>
        <w:rPr>
          <w:color w:val="FF0000"/>
        </w:rPr>
        <w:t>syntetyczny</w:t>
      </w:r>
      <w:r>
        <w:rPr>
          <w:color w:val="538135"/>
        </w:rPr>
        <w:t>.</w:t>
      </w:r>
      <w:r>
        <w:rPr/>
        <w:t xml:space="preserve"> Uchwały Krajowej Rady są numerowane i wpisywane do rejestru uchwał. Uchwała winna być wpisana do rejestru w ciągu 7 dni i niezwłocznie przesłana przez Biuro Polskiej Izby Rzeczników Patentowych Prezesowi Urzędu Patentowego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8. Krajowa Rada uchwala regulamin swojego działan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/>
          <w:b/>
          <w:shd w:fill="FFFF00" w:val="clear"/>
        </w:rPr>
      </w:pPr>
      <w:r>
        <w:rPr>
          <w:b/>
        </w:rPr>
        <w:t>9.</w:t>
      </w:r>
      <w:r>
        <w:rPr>
          <w:b/>
          <w:vertAlign w:val="superscript"/>
        </w:rPr>
        <w:t>36)</w:t>
      </w:r>
      <w:r>
        <w:rPr>
          <w:b/>
        </w:rPr>
        <w:t xml:space="preserve"> Protokół z posiedzenia Krajowej Rady udostępniany jest bez konieczności jego anonimizowania na kodowanych stronach PIRP, najpóźniej na 7 dni przed kolejnym posiedzeniem KR. Protokół nie jest odczytywany na kolejnym posiedzeniu.</w:t>
      </w:r>
    </w:p>
    <w:p>
      <w:pPr>
        <w:pStyle w:val="Normal"/>
        <w:autoSpaceDE w:val="false"/>
        <w:jc w:val="both"/>
        <w:rPr>
          <w:b/>
          <w:b/>
          <w:shd w:fill="FFFF00" w:val="clear"/>
        </w:rPr>
      </w:pPr>
      <w:r>
        <w:rPr>
          <w:b/>
        </w:rPr>
        <w:t>10.</w:t>
      </w:r>
      <w:r>
        <w:rPr>
          <w:b/>
          <w:vertAlign w:val="superscript"/>
        </w:rPr>
        <w:t>37)</w:t>
      </w:r>
      <w:r>
        <w:rPr>
          <w:b/>
        </w:rPr>
        <w:t xml:space="preserve"> Protokół wraz z załącznikami jest dostępny dla wszystkich członków samorządu w siedzibie Polskiej Izby Rzeczników Patentowych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</w:rPr>
        <w:t>11.</w:t>
      </w:r>
      <w:r>
        <w:rPr>
          <w:b/>
          <w:vertAlign w:val="superscript"/>
        </w:rPr>
        <w:t>38)</w:t>
      </w:r>
      <w:r>
        <w:rPr>
          <w:b/>
        </w:rPr>
        <w:t xml:space="preserve"> Uchwały Krajowej Rady publikowane są na kodowanych stronach PIRP. Uchwały zawierające dane osobowe, podlegające ochronie prawnej, publikowane są bez ich uzasadnienia, chyba że przepis szczególny stanowi inaczej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25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Do ważności uchwał Krajowej Rady wymagana jest obecność co najmniej połowy jej członków, w tym Prezesa lub wiceprezesa.</w:t>
      </w:r>
    </w:p>
    <w:p>
      <w:pPr>
        <w:pStyle w:val="Normal"/>
        <w:autoSpaceDE w:val="false"/>
        <w:jc w:val="both"/>
        <w:rPr/>
      </w:pPr>
      <w:r>
        <w:rPr/>
        <w:t>2. Krajowa Rada podejmuje uchwały zwykłą większością głosów w głosowaniu jawnym, zaś uchwały w sprawach personalnych – w głosowaniu tajnym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/>
        <w:t>3. W przypadku równej liczby głosów w głosowaniu jawnym rozstrzyga głos przewodniczącego obra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</w:t>
      </w:r>
      <w:r>
        <w:rPr>
          <w:b/>
          <w:vertAlign w:val="superscript"/>
        </w:rPr>
        <w:t>39)</w:t>
      </w:r>
      <w:r>
        <w:rPr>
          <w:b/>
        </w:rPr>
        <w:t xml:space="preserve"> Krajowa Rada, może, w uzasadnionych przypadkach, podejmować uchwały drogą elektroniczną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26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</w:t>
      </w:r>
      <w:r>
        <w:rPr>
          <w:vertAlign w:val="superscript"/>
        </w:rPr>
        <w:t xml:space="preserve">34) </w:t>
      </w:r>
      <w:r>
        <w:rPr>
          <w:b/>
        </w:rPr>
        <w:t>Krajowa Rada może tworzyć stałe lub doraźne komisje lub zespoły problemowe i określić zakresy ich działania, powołując jednocześnie przewodniczącego danej komisji lub zespołu.</w:t>
      </w:r>
    </w:p>
    <w:p>
      <w:pPr>
        <w:pStyle w:val="Normal"/>
        <w:autoSpaceDE w:val="false"/>
        <w:jc w:val="both"/>
        <w:rPr/>
      </w:pPr>
      <w:r>
        <w:rPr/>
        <w:t>Krajowa Rada może tworzyć stałe lub doraźne komisje lub zespoły problemowe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>
          <w:b/>
          <w:vertAlign w:val="superscript"/>
        </w:rPr>
        <w:t>35)</w:t>
      </w:r>
      <w:r>
        <w:rPr>
          <w:b/>
        </w:rPr>
        <w:t xml:space="preserve"> Posiedzenia komisji problemowych są jawne dla rzeczników patentowych. </w:t>
      </w:r>
    </w:p>
    <w:p>
      <w:pPr>
        <w:pStyle w:val="Normal"/>
        <w:autoSpaceDE w:val="false"/>
        <w:jc w:val="both"/>
        <w:rPr/>
      </w:pPr>
      <w:r>
        <w:rPr/>
        <w:t>W pracach komisji i zespołów, o których mowa w ust. 1, mogą uczestniczyć osoby zaproszone przez Prezes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2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Dla obsługi biurowej i kancelaryjnej organów samorządu</w:t>
      </w:r>
      <w:r>
        <w:rPr>
          <w:color w:val="FF0000"/>
        </w:rPr>
        <w:t>,</w:t>
      </w:r>
      <w:r>
        <w:rPr/>
        <w:t xml:space="preserve"> Krajowa Rada tworzy Biuro Polskiej Izby Rzeczników Patentowych i uchwala </w:t>
      </w:r>
      <w:r>
        <w:rPr>
          <w:color w:val="FF0000"/>
        </w:rPr>
        <w:t>wspólnie z pozostałymi organami</w:t>
      </w:r>
      <w:r>
        <w:rPr>
          <w:color w:val="538135"/>
        </w:rPr>
        <w:t xml:space="preserve"> </w:t>
      </w:r>
      <w:r>
        <w:rPr/>
        <w:t>regulamin jego działania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 xml:space="preserve">2. Nadzór nad działalnością biura oraz podejmowanie decyzji o zatrudnieniu w nim pracowników, w tym dyrektora biura, należy do Prezesa lub do upoważnionego przez niego wiceprezes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Komisja Rewiz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28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/>
        <w:t>1. Komisja Rewizyjna sprawuje kontrolę działalności statutowej Krajowej Rad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art. 52 ustawy]</w:t>
      </w:r>
    </w:p>
    <w:p>
      <w:pPr>
        <w:pStyle w:val="Normal"/>
        <w:autoSpaceDE w:val="false"/>
        <w:jc w:val="both"/>
        <w:rPr/>
      </w:pPr>
      <w:r>
        <w:rPr/>
        <w:t>2. Komisja Rewizyjna przeprowadza kontrolę z uwzględnieniem kryterium prawidłowości, celowości, rzetelności i gospodarnośc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3. Komisja Rewizyjna w ramach kontroli dokonuje oceny rocznych sprawozdań finansowych oraz przedstawia opinię w sprawie ich zatwierdz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29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Komisji Rewizyjnej należy:</w:t>
      </w:r>
    </w:p>
    <w:p>
      <w:pPr>
        <w:pStyle w:val="Normal"/>
        <w:autoSpaceDE w:val="false"/>
        <w:jc w:val="both"/>
        <w:rPr/>
      </w:pPr>
      <w:r>
        <w:rPr/>
        <w:t xml:space="preserve">1) kontrolowanie, przynajmniej raz w roku, </w:t>
      </w:r>
      <w:r>
        <w:rPr>
          <w:b/>
          <w:color w:val="FF0000"/>
        </w:rPr>
        <w:t xml:space="preserve">na zasadach określonych w Regulaminie pracy Biura, wspólnie przyjętych przez organy Izby, </w:t>
      </w:r>
      <w:r>
        <w:rPr/>
        <w:t>działalności Krajowej Rady Rzeczników Patentowych, ze szczególnym uwzględnieniem gospodarki finansowej,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autoSpaceDE w:val="false"/>
        <w:jc w:val="both"/>
        <w:rPr/>
      </w:pPr>
      <w:r>
        <w:rPr/>
        <w:t>2) kontrolowanie, z inicjatywy własnej lub na wniosek Krajowej Rady Rzeczników Patentowych, określonych spraw lub problemów oraz części lub rodzajów działalności,</w:t>
      </w:r>
    </w:p>
    <w:p>
      <w:pPr>
        <w:pStyle w:val="Normal"/>
        <w:autoSpaceDE w:val="false"/>
        <w:jc w:val="both"/>
        <w:rPr/>
      </w:pPr>
      <w:r>
        <w:rPr/>
        <w:t>3) przedstawianie Krajowej Radzie Rzeczników Patentowych uwag i wniosków dotyczących działalności samorządu,</w:t>
      </w:r>
    </w:p>
    <w:p>
      <w:pPr>
        <w:pStyle w:val="Normal"/>
        <w:autoSpaceDE w:val="false"/>
        <w:jc w:val="both"/>
        <w:rPr/>
      </w:pPr>
      <w:r>
        <w:rPr/>
        <w:t>4) przedkładanie opinii w sprawie zatwierdzenia sprawozdania Krajowej Rady Rzeczników Patentowych przedstawianego Krajowemu Zjazdowi Rzeczników Patentowych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5) składanie Krajowemu Zjazdowi Rzeczników Patentowych sprawozdania ze swojej działalnośc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30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Komisja Rewizyjna wybiera ze swego grona przewodniczącego, zastępcę przewodniczącego i sekretarza.</w:t>
      </w:r>
    </w:p>
    <w:p>
      <w:pPr>
        <w:pStyle w:val="Normal"/>
        <w:autoSpaceDE w:val="false"/>
        <w:jc w:val="both"/>
        <w:rPr/>
      </w:pPr>
      <w:r>
        <w:rPr/>
        <w:t>2. Pracami Komisji Rewizyjnej kieruje jej przewodniczący.</w:t>
      </w:r>
    </w:p>
    <w:p>
      <w:pPr>
        <w:pStyle w:val="Normal"/>
        <w:autoSpaceDE w:val="false"/>
        <w:jc w:val="both"/>
        <w:rPr/>
      </w:pPr>
      <w:r>
        <w:rPr/>
        <w:t>3. Posiedzenia Komisji Rewizyjnej odbywają się w miarę potrzeb, przynajmniej dwa razy w roku.</w:t>
      </w:r>
    </w:p>
    <w:p>
      <w:pPr>
        <w:pStyle w:val="Normal"/>
        <w:autoSpaceDE w:val="false"/>
        <w:jc w:val="both"/>
        <w:rPr/>
      </w:pPr>
      <w:r>
        <w:rPr/>
        <w:t>4. Posiedzenia zwołuje przewodniczący Komisji Rewizyjnej z własnej inicjatywy lub na wniosek członków Komisji Rewizyjnej.</w:t>
      </w:r>
    </w:p>
    <w:p>
      <w:pPr>
        <w:pStyle w:val="Normal"/>
        <w:autoSpaceDE w:val="false"/>
        <w:jc w:val="both"/>
        <w:rPr/>
      </w:pPr>
      <w:r>
        <w:rPr/>
        <w:t>5. Z wnioskiem o odbycie posiedzenia Komisji Rewizyjnej może wystąpić także Krajowa Rada Rzeczników Patentowych.</w:t>
      </w:r>
    </w:p>
    <w:p>
      <w:pPr>
        <w:pStyle w:val="Normal"/>
        <w:autoSpaceDE w:val="false"/>
        <w:jc w:val="both"/>
        <w:rPr/>
      </w:pPr>
      <w:r>
        <w:rPr/>
        <w:t>6. Przewodniczący Komisji Rewizyjnej lub jego zastępca przewodniczy obradom Komisji Rewizyjnej.</w:t>
      </w:r>
    </w:p>
    <w:p>
      <w:pPr>
        <w:pStyle w:val="Normal"/>
        <w:autoSpaceDE w:val="false"/>
        <w:jc w:val="both"/>
        <w:rPr/>
      </w:pPr>
      <w:r>
        <w:rPr/>
        <w:t>7. Posiedzenia Komisji Rewizyjnej są protokołowane. Uchwały Komisji Rewizyjnej są numerowane i wpisywane do rejestru uchwał.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>
          <w:b/>
          <w:vertAlign w:val="superscript"/>
        </w:rPr>
        <w:t>40)</w:t>
      </w:r>
      <w:r>
        <w:rPr>
          <w:b/>
        </w:rPr>
        <w:t xml:space="preserve"> Komisja Rewizyjna, może, w uzasadnionych przypadkach, podejmować uchwały drogą elektroniczn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</w:t>
      </w:r>
      <w:r>
        <w:rPr>
          <w:b/>
          <w:vertAlign w:val="superscript"/>
        </w:rPr>
        <w:t>42)</w:t>
      </w:r>
      <w:r>
        <w:rPr>
          <w:b/>
        </w:rPr>
        <w:t xml:space="preserve"> Komisja Rewizyjna uchwala regulamin swojego działania, z uwzględnieniem § 27 Statut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31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  <w:t>1. Do ważności uchwał Komisji Rewizyjnej wymagana jest obecność co najmniej połowy jej członków, w tym przewodniczącego lub zastępcy przewodniczącego.</w:t>
      </w:r>
    </w:p>
    <w:p>
      <w:pPr>
        <w:pStyle w:val="Normal"/>
        <w:autoSpaceDE w:val="false"/>
        <w:rPr/>
      </w:pPr>
      <w:r>
        <w:rPr/>
        <w:t>2. Komisja Rewizyjna podejmuje uchwały zwykłą większością głosów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/>
        <w:t>3. W przypadku równej liczby głosów rozstrzyga głos przewodniczącego obrad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32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Kontrole przeprowadzane są przez co najmniej dwóch członków Komisji Rewizyjnej, w obecności osób odpowiedzialnych za kontrolowaną działalność.</w:t>
      </w:r>
    </w:p>
    <w:p>
      <w:pPr>
        <w:pStyle w:val="Normal"/>
        <w:autoSpaceDE w:val="false"/>
        <w:jc w:val="both"/>
        <w:rPr>
          <w:b/>
          <w:b/>
          <w:strike/>
          <w:color w:val="538135"/>
          <w:u w:val="single"/>
        </w:rPr>
      </w:pPr>
      <w:r>
        <w:rPr/>
        <w:t xml:space="preserve">2. Komisja Rewizyjna ma prawo żądać </w:t>
      </w:r>
      <w:r>
        <w:rPr>
          <w:strike/>
        </w:rPr>
        <w:t>złożenia stosownych sprawozdań i wyjaśnień,</w:t>
      </w:r>
      <w:r>
        <w:rPr/>
        <w:t xml:space="preserve"> okazania dokumentów, </w:t>
      </w:r>
      <w:r>
        <w:rPr>
          <w:color w:val="FF0000"/>
        </w:rPr>
        <w:t xml:space="preserve">występować do Krajowej Rady z wnioskami wynikającymi z ustaleń kontroli </w:t>
      </w:r>
      <w:r>
        <w:rPr/>
        <w:t>podejmować inne czynności kontrolne</w:t>
      </w:r>
      <w:r>
        <w:rPr>
          <w:color w:val="FF0000"/>
        </w:rPr>
        <w:t>.</w:t>
      </w:r>
      <w:r>
        <w:rPr/>
        <w:t xml:space="preserve"> </w:t>
      </w:r>
      <w:r>
        <w:rPr>
          <w:strike/>
        </w:rPr>
        <w:t>oraz zlecać</w:t>
      </w:r>
      <w:r>
        <w:rPr>
          <w:strike/>
          <w:color w:val="FF0000"/>
        </w:rPr>
        <w:t xml:space="preserve"> </w:t>
      </w:r>
      <w:r>
        <w:rPr>
          <w:strike/>
        </w:rPr>
        <w:t xml:space="preserve">biegłym dokonanie określonych czynności </w:t>
      </w:r>
      <w:r>
        <w:rPr>
          <w:rStyle w:val="FootnoteCharacters"/>
          <w:rStyle w:val="FootnoteAnchor"/>
          <w:strike/>
        </w:rPr>
        <w:footnoteReference w:id="20"/>
      </w:r>
    </w:p>
    <w:p>
      <w:pPr>
        <w:pStyle w:val="Normal"/>
        <w:autoSpaceDE w:val="false"/>
        <w:jc w:val="both"/>
        <w:rPr/>
      </w:pPr>
      <w:r>
        <w:rPr/>
        <w:t>3. Komisja Rewizyjna sporządza protokół z przeprowadzonej kontroli zawierający wnioski i zalecenia. Protokół jest przekazywany przewodniczącemu Krajowej Rad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4. W razie stwierdzenia, że działalność Krajowej Rady jest nieprawidłowa, Komisja Rewizyjna wskazuje Prezesowi powstałe nieprawidłowości i ustala termin ich usunięc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33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  <w:t>1. Przewodniczący Komisji Rewizyjnej lub upoważniony przez niego członek Komisji uczestniczy w posiedzeniach Krajowej Rady.</w:t>
      </w:r>
    </w:p>
    <w:p>
      <w:pPr>
        <w:pStyle w:val="Normal"/>
        <w:autoSpaceDE w:val="false"/>
        <w:rPr>
          <w:strike/>
        </w:rPr>
      </w:pPr>
      <w:r>
        <w:rPr>
          <w:strike/>
        </w:rPr>
        <w:t>2. Komisja Rewizyjna ma prawo wnioskowania o uchylenie uchwały Krajowej Rady.</w:t>
      </w:r>
      <w:r>
        <w:rPr>
          <w:rStyle w:val="FootnoteCharacters"/>
          <w:rStyle w:val="FootnoteAnchor"/>
          <w:strike/>
        </w:rPr>
        <w:footnoteReference w:id="21"/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 xml:space="preserve">§ 33a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Przynajmniej raz w roku Komisja Rewizyjna odbywa wspólne posiedzenie z Krajową Radą Rzeczników Patentowych poświęcone sprawom kontrol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Rzecznik Dyscyplinarny. Sąd Dyscyplinarny. Odwoławczy Sąd Dyscyplinarn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34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1.</w:t>
      </w:r>
      <w:r>
        <w:rPr>
          <w:vertAlign w:val="superscript"/>
        </w:rPr>
        <w:t>18)</w:t>
      </w:r>
      <w:r>
        <w:rPr/>
        <w:t xml:space="preserve"> Rzecznik Dyscyplinarny prowadzi postępowanie wyjaśniające oraz składa wnioski o wszczęcie postępowania przed Sądem Dyscyplinarnym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[art. 53 ust. 3 ustawy]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2. Sąd Dyscyplinarny rozpatruje sprawy dyscyplinarne rzeczników patentowych i aplikantów, wniesione przez Rzecznika Dyscyplinarnego, oraz zażalenia na postanowienia Rzecznika Dyscyplinarnego.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53 ust.1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3. Odwoławczy Sąd Dyscyplinarny rozpatruje środki odwoławcze od orzeczeń Sądu Dyscyplinarnego.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>[art. 53 ust. 2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4.</w:t>
      </w:r>
      <w:r>
        <w:rPr>
          <w:vertAlign w:val="superscript"/>
        </w:rPr>
        <w:t>19)</w:t>
      </w:r>
      <w:r>
        <w:rPr/>
        <w:t>Zastępcy Rzecznika Dyscyplinarnego działają w granicach upoważnienia udzielonego przez Rzecznika Dyscyplinarnego.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53 ust.4 ustawy]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35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Organizację i zakres działania Rzecznika Dyscyplinarnego, Sądu Dyscyplinarnego oraz Odwoławczego Sądu Dyscyplinarnego określają przepisy art. 59-64 ustawy oraz przepisy wykonawcze wydane na podstawie art. 68 ustawy. </w:t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>
          <w:b/>
          <w:vertAlign w:val="superscript"/>
        </w:rPr>
        <w:t>1</w:t>
      </w:r>
      <w:r>
        <w:rPr>
          <w:b/>
        </w:rPr>
        <w:t>.</w:t>
      </w:r>
      <w:r>
        <w:rPr>
          <w:b/>
          <w:vertAlign w:val="superscript"/>
        </w:rPr>
        <w:t>41)</w:t>
      </w:r>
      <w:r>
        <w:rPr>
          <w:b/>
        </w:rPr>
        <w:t xml:space="preserve"> Sądy dyscyplinarne, mogą w uzasadnionych przypadkach, podejmować uchwały drogą elektroniczn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</w:t>
      </w:r>
      <w:r>
        <w:rPr>
          <w:b/>
          <w:vertAlign w:val="superscript"/>
        </w:rPr>
        <w:t>43)</w:t>
      </w:r>
      <w:r>
        <w:rPr>
          <w:b/>
        </w:rPr>
        <w:t xml:space="preserve"> Organy Dyscyplinarne uchwalają regulaminy swojego działania z uwzględnieniem § 27 Statut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§ 35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najmniej raz w roku Rzecznik Dyscyplinarny, Sąd Dyscyplinarny oraz Odwoławczy Sąd Dyscyplinarny odbywają wspólne posiedzenie z Krajową Radą Rzeczników Patentowych poświęcone sprawom dyscyplinar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Okręgi. Okręgowe zgromadzenia rzeczników patent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3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/>
        <w:t>Terenową strukturę organizacyjną Polskiej Izby Rzeczników Patentowych tworzą okręgi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37 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2"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szczególne okręgi obejmują obszar:</w:t>
      </w:r>
    </w:p>
    <w:p>
      <w:pPr>
        <w:pStyle w:val="Normal"/>
        <w:autoSpaceDE w:val="false"/>
        <w:jc w:val="both"/>
        <w:rPr>
          <w:b/>
          <w:b/>
          <w:strike/>
          <w:color w:val="538135"/>
        </w:rPr>
      </w:pPr>
      <w:r>
        <w:rPr/>
        <w:t xml:space="preserve">1) okręg </w:t>
      </w:r>
      <w:r>
        <w:rPr>
          <w:strike/>
        </w:rPr>
        <w:t>mazowiecki</w:t>
      </w:r>
      <w:r>
        <w:rPr/>
        <w:t xml:space="preserve">  </w:t>
      </w:r>
      <w:r>
        <w:rPr>
          <w:b/>
          <w:color w:val="FF0000"/>
        </w:rPr>
        <w:t>warszawski</w:t>
      </w:r>
      <w:r>
        <w:rPr/>
        <w:t xml:space="preserve"> – </w:t>
      </w:r>
      <w:r>
        <w:rPr>
          <w:strike/>
        </w:rPr>
        <w:t>województwa mazowieckiego,</w:t>
      </w:r>
      <w:r>
        <w:rPr/>
        <w:t xml:space="preserve"> </w:t>
      </w:r>
      <w:r>
        <w:rPr>
          <w:b/>
          <w:color w:val="FF0000"/>
        </w:rPr>
        <w:t>Miasta Stołecznego Warszawy</w:t>
      </w:r>
    </w:p>
    <w:p>
      <w:pPr>
        <w:pStyle w:val="Normal"/>
        <w:autoSpaceDE w:val="false"/>
        <w:jc w:val="both"/>
        <w:rPr/>
      </w:pPr>
      <w:r>
        <w:rPr/>
        <w:t>2) okręg śląski - województwa śląskiego,</w:t>
      </w:r>
    </w:p>
    <w:p>
      <w:pPr>
        <w:pStyle w:val="Normal"/>
        <w:autoSpaceDE w:val="false"/>
        <w:jc w:val="both"/>
        <w:rPr/>
      </w:pPr>
      <w:r>
        <w:rPr/>
        <w:t>3) okręg dolnośląski – województw: dolnośląskiego i opolskiego,</w:t>
      </w:r>
    </w:p>
    <w:p>
      <w:pPr>
        <w:pStyle w:val="Normal"/>
        <w:autoSpaceDE w:val="false"/>
        <w:jc w:val="both"/>
        <w:rPr/>
      </w:pPr>
      <w:r>
        <w:rPr/>
        <w:t>4) okręg wielkopolski – województw: wielkopolskiego i lubuskiego,</w:t>
      </w:r>
    </w:p>
    <w:p>
      <w:pPr>
        <w:pStyle w:val="Normal"/>
        <w:autoSpaceDE w:val="false"/>
        <w:jc w:val="both"/>
        <w:rPr/>
      </w:pPr>
      <w:r>
        <w:rPr/>
        <w:t>5) okręg małopolski – województw: małopolskiego i świętokrzyskiego,</w:t>
      </w:r>
    </w:p>
    <w:p>
      <w:pPr>
        <w:pStyle w:val="Normal"/>
        <w:autoSpaceDE w:val="false"/>
        <w:jc w:val="both"/>
        <w:rPr/>
      </w:pPr>
      <w:r>
        <w:rPr/>
        <w:t>6) okręg łódzki – województwa łódzkiego,</w:t>
      </w:r>
    </w:p>
    <w:p>
      <w:pPr>
        <w:pStyle w:val="Normal"/>
        <w:autoSpaceDE w:val="false"/>
        <w:jc w:val="both"/>
        <w:rPr/>
      </w:pPr>
      <w:r>
        <w:rPr/>
        <w:t>7) okręg pomorski – województwa pomorskiego oraz powiatu elbląskiego ziemskiego i grodzkiego,</w:t>
      </w:r>
    </w:p>
    <w:p>
      <w:pPr>
        <w:pStyle w:val="Normal"/>
        <w:autoSpaceDE w:val="false"/>
        <w:jc w:val="both"/>
        <w:rPr/>
      </w:pPr>
      <w:r>
        <w:rPr/>
        <w:t>8) okręg lubelski – województwa lubelskiego,</w:t>
      </w:r>
    </w:p>
    <w:p>
      <w:pPr>
        <w:pStyle w:val="Normal"/>
        <w:autoSpaceDE w:val="false"/>
        <w:jc w:val="both"/>
        <w:rPr/>
      </w:pPr>
      <w:r>
        <w:rPr/>
        <w:t>9) okręg zachodniopomorski – województwa zachodniopomorskiego,</w:t>
      </w:r>
    </w:p>
    <w:p>
      <w:pPr>
        <w:pStyle w:val="Normal"/>
        <w:autoSpaceDE w:val="false"/>
        <w:jc w:val="both"/>
        <w:rPr/>
      </w:pPr>
      <w:r>
        <w:rPr/>
        <w:t>10) okręg podkarpacki – województwa podkarpackiego,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>11) okręg podlask</w:t>
      </w:r>
      <w:r>
        <w:rPr>
          <w:strike/>
        </w:rPr>
        <w:t>i</w:t>
      </w:r>
      <w:r>
        <w:rPr>
          <w:b/>
          <w:color w:val="538135"/>
          <w:u w:val="single"/>
        </w:rPr>
        <w:t>o-</w:t>
      </w:r>
      <w:r>
        <w:rPr>
          <w:b/>
          <w:color w:val="FF0000"/>
        </w:rPr>
        <w:t>mazowiecki</w:t>
      </w:r>
      <w:r>
        <w:rPr>
          <w:color w:val="538135"/>
        </w:rPr>
        <w:t xml:space="preserve"> </w:t>
      </w:r>
      <w:r>
        <w:rPr/>
        <w:t xml:space="preserve">– województwa: podlaskiego i warmińsko-mazurskiego, z wyłączeniem powiatu elbląskiego ziemskiego i grodzkiego, </w:t>
      </w:r>
      <w:r>
        <w:rPr>
          <w:b/>
          <w:color w:val="FF0000"/>
        </w:rPr>
        <w:t>mazowieckiego z wyłączeniem Miasta Stołecznego Warszawy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12) okręg kujawsko-pomorski - województwa kujawsko-pomorskieg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38</w:t>
      </w:r>
      <w:r>
        <w:rPr>
          <w:vertAlign w:val="superscript"/>
        </w:rPr>
        <w:t xml:space="preserve">2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color w:val="FF0000"/>
        </w:rPr>
        <w:t xml:space="preserve">1. </w:t>
      </w:r>
      <w:r>
        <w:rPr/>
        <w:t>Rzecznicy patentowi i aplikanci zamieszkali w danym okręgu tworzą okręgowe zgromadzenie rzeczników patentowych, zwane dalej „okręgowym zgromadzeniem”.</w:t>
      </w:r>
    </w:p>
    <w:p>
      <w:pPr>
        <w:pStyle w:val="Normal"/>
        <w:autoSpaceDE w:val="false"/>
        <w:rPr>
          <w:rFonts w:ascii="Calibri" w:hAnsi="Calibri" w:cs="Calibri"/>
          <w:i/>
          <w:i/>
          <w:strike/>
          <w:color w:val="00B050"/>
          <w:sz w:val="18"/>
          <w:szCs w:val="18"/>
        </w:rPr>
      </w:pPr>
      <w:r>
        <w:rPr>
          <w:rFonts w:eastAsia="Calibri" w:cs="Calibri" w:ascii="Calibri" w:hAnsi="Calibri"/>
          <w:i/>
          <w:strike/>
          <w:color w:val="00B050"/>
          <w:sz w:val="18"/>
          <w:szCs w:val="18"/>
        </w:rPr>
        <w:t xml:space="preserve"> </w:t>
      </w:r>
      <w:r>
        <w:rPr>
          <w:rFonts w:cs="Calibri" w:ascii="Calibri" w:hAnsi="Calibri"/>
          <w:i/>
          <w:strike/>
          <w:color w:val="00B050"/>
          <w:sz w:val="18"/>
          <w:szCs w:val="18"/>
        </w:rPr>
        <w:t>[art. 54 ust. 1 ustawy]</w:t>
      </w:r>
    </w:p>
    <w:p>
      <w:pPr>
        <w:pStyle w:val="Normal"/>
        <w:autoSpaceDE w:val="false"/>
        <w:rPr>
          <w:rFonts w:ascii="Calibri" w:hAnsi="Calibri" w:cs="Calibri"/>
          <w:i/>
          <w:i/>
          <w:strike/>
          <w:color w:val="00B050"/>
          <w:sz w:val="18"/>
          <w:szCs w:val="18"/>
        </w:rPr>
      </w:pPr>
      <w:r>
        <w:rPr>
          <w:rFonts w:cs="Calibri" w:ascii="Calibri" w:hAnsi="Calibri"/>
          <w:i/>
          <w:strike/>
          <w:color w:val="00B05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>§ 39</w:t>
      </w:r>
      <w:r>
        <w:rPr>
          <w:vertAlign w:val="superscript"/>
        </w:rPr>
        <w:t xml:space="preserve">21) </w:t>
      </w:r>
    </w:p>
    <w:p>
      <w:pPr>
        <w:pStyle w:val="Normal"/>
        <w:autoSpaceDE w:val="false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autoSpaceDE w:val="false"/>
        <w:rPr/>
      </w:pPr>
      <w:r>
        <w:rPr/>
        <w:t>1. Do Okręgowego Zgromadzenia należy:</w:t>
      </w:r>
    </w:p>
    <w:p>
      <w:pPr>
        <w:pStyle w:val="Normal"/>
        <w:autoSpaceDE w:val="false"/>
        <w:rPr/>
      </w:pPr>
      <w:r>
        <w:rPr/>
        <w:t>1) wybór dziekana,</w:t>
      </w:r>
    </w:p>
    <w:p>
      <w:pPr>
        <w:pStyle w:val="Normal"/>
        <w:autoSpaceDE w:val="false"/>
        <w:rPr/>
      </w:pPr>
      <w:r>
        <w:rPr/>
        <w:t>2) wybór członków okręgowej rady rzeczników patentowych, zwanej dalej „okręgową radą”,</w:t>
      </w:r>
    </w:p>
    <w:p>
      <w:pPr>
        <w:pStyle w:val="Normal"/>
        <w:autoSpaceDE w:val="false"/>
        <w:rPr>
          <w:color w:val="538135"/>
        </w:rPr>
      </w:pPr>
      <w:r>
        <w:rPr/>
        <w:t xml:space="preserve">3) udzielenie absolutorium okręgowej radzie </w:t>
      </w:r>
      <w:r>
        <w:rPr>
          <w:color w:val="FF0000"/>
        </w:rPr>
        <w:t>rzeczników patentowych,</w:t>
      </w:r>
      <w:r>
        <w:rPr>
          <w:rStyle w:val="FootnoteCharacters"/>
          <w:rStyle w:val="FootnoteAnchor"/>
          <w:color w:val="FF0000"/>
        </w:rPr>
        <w:footnoteReference w:id="23"/>
      </w:r>
    </w:p>
    <w:p>
      <w:pPr>
        <w:pStyle w:val="Normal"/>
        <w:autoSpaceDE w:val="false"/>
        <w:rPr/>
      </w:pPr>
      <w:r>
        <w:rPr/>
        <w:t>4) uchwalanie wniosków do przedłożenia Krajowemu Zjazdowi,</w:t>
      </w:r>
    </w:p>
    <w:p>
      <w:pPr>
        <w:pStyle w:val="Normal"/>
        <w:autoSpaceDE w:val="false"/>
        <w:jc w:val="both"/>
        <w:rPr/>
      </w:pPr>
      <w:r>
        <w:rPr/>
        <w:t>5) wybór delegatów na Krajowy Zjazd w przypadku, o którym mowa w art. 47 ust.2 i 3 ustawy</w:t>
      </w:r>
      <w:r>
        <w:rPr>
          <w:color w:val="538135"/>
        </w:rPr>
        <w:t>,</w:t>
      </w:r>
    </w:p>
    <w:p>
      <w:pPr>
        <w:pStyle w:val="Normal"/>
        <w:autoSpaceDE w:val="false"/>
        <w:rPr>
          <w:color w:val="538135"/>
        </w:rPr>
      </w:pPr>
      <w:r>
        <w:rPr>
          <w:color w:val="538135"/>
        </w:rPr>
      </w:r>
    </w:p>
    <w:p>
      <w:pPr>
        <w:pStyle w:val="Normal"/>
        <w:autoSpaceDE w:val="false"/>
        <w:rPr/>
      </w:pPr>
      <w:r>
        <w:rPr/>
        <w:t xml:space="preserve">6) rozpatrywanie i zatwierdzanie sprawozdań z okręgowej rady </w:t>
      </w:r>
      <w:r>
        <w:rPr>
          <w:color w:val="538135"/>
        </w:rPr>
        <w:t>rzeczników patentowych,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7) wykonywanie innych zadań przewidzianych w </w:t>
      </w:r>
      <w:r>
        <w:rPr>
          <w:color w:val="538135"/>
        </w:rPr>
        <w:t>S</w:t>
      </w:r>
      <w:r>
        <w:rPr/>
        <w:t>tatucie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[art. 54 ust. 3 ustawy]</w:t>
      </w:r>
    </w:p>
    <w:p>
      <w:pPr>
        <w:pStyle w:val="Normal"/>
        <w:autoSpaceDE w:val="false"/>
        <w:jc w:val="both"/>
        <w:rPr/>
      </w:pPr>
      <w:r>
        <w:rPr>
          <w:strike/>
        </w:rPr>
        <w:t>2.</w:t>
      </w:r>
      <w:r>
        <w:rPr/>
        <w:t xml:space="preserve"> Inne zadania, o których mowa w ust. 1 pkt 4</w:t>
      </w:r>
      <w:r>
        <w:rPr>
          <w:strike/>
        </w:rPr>
        <w:t xml:space="preserve"> </w:t>
      </w:r>
      <w:r>
        <w:rPr>
          <w:b/>
          <w:color w:val="FF0000"/>
        </w:rPr>
        <w:t>7</w:t>
      </w:r>
      <w:r>
        <w:rPr/>
        <w:t>, obejmują w szczególności:</w:t>
      </w:r>
    </w:p>
    <w:p>
      <w:pPr>
        <w:pStyle w:val="Normal"/>
        <w:autoSpaceDE w:val="false"/>
        <w:jc w:val="both"/>
        <w:rPr>
          <w:strike/>
          <w:color w:val="FF0000"/>
        </w:rPr>
      </w:pPr>
      <w:r>
        <w:rPr>
          <w:strike/>
        </w:rPr>
        <w:t>1) wybór członków okręgowej rady rzeczników patentowych, zwanej dalej „Okręgową Radą”,</w:t>
      </w:r>
      <w:r>
        <w:rPr>
          <w:color w:val="FF0000"/>
        </w:rPr>
        <w:t xml:space="preserve"> </w:t>
      </w:r>
      <w:r>
        <w:rPr>
          <w:i/>
          <w:color w:val="FF0000"/>
        </w:rPr>
        <w:t>powiedziano to już wcześniej w par 39 ust. 1 pkt 2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>2) rozpatrywanie i zatwierdzanie sprawozdań Okręgowej Rady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40 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vertAlign w:val="superscript"/>
        </w:rPr>
        <w:t xml:space="preserve">22) </w:t>
      </w:r>
      <w:r>
        <w:rPr/>
        <w:t>Okręgowe zgromadzenie zwołuje dziekan z własnej inicjatywy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2.  W przypadku zwołania Krajowego Zjazdu, dziekan jest obowiązany do zwołania okręgowego zgromadzenia co najmniej na</w:t>
      </w:r>
      <w:r>
        <w:rPr>
          <w:color w:val="FF0000"/>
        </w:rPr>
        <w:t xml:space="preserve"> </w:t>
      </w:r>
      <w:r>
        <w:rPr>
          <w:strike/>
          <w:color w:val="000000"/>
        </w:rPr>
        <w:t>a</w:t>
      </w:r>
      <w:r>
        <w:rPr>
          <w:strike/>
          <w:color w:val="FF0000"/>
        </w:rPr>
        <w:t xml:space="preserve"> </w:t>
      </w:r>
      <w:r>
        <w:rPr>
          <w:strike/>
        </w:rPr>
        <w:t>ponadto</w:t>
      </w:r>
      <w:r>
        <w:rPr/>
        <w:t xml:space="preserve"> </w:t>
      </w:r>
      <w:r>
        <w:rPr>
          <w:strike/>
        </w:rPr>
        <w:t>na dzień przypadający nie później</w:t>
      </w:r>
      <w:r>
        <w:rPr/>
        <w:t xml:space="preserve"> </w:t>
      </w:r>
      <w:r>
        <w:rPr>
          <w:strike/>
        </w:rPr>
        <w:t>niż dwa miesiące</w:t>
      </w:r>
      <w:r>
        <w:rPr/>
        <w:t xml:space="preserve"> </w:t>
      </w:r>
      <w:r>
        <w:rPr>
          <w:b/>
          <w:color w:val="FF0000"/>
        </w:rPr>
        <w:t>dwa tygodnie przed terminem Krajowego Zjazdu</w:t>
      </w:r>
      <w:r>
        <w:rPr>
          <w:color w:val="FF0000"/>
        </w:rPr>
        <w:t xml:space="preserve"> </w:t>
      </w:r>
      <w:r>
        <w:rPr>
          <w:strike/>
        </w:rPr>
        <w:t>przed upływem kadencji organów samorządu – na podstawie uchwały Krajowej Rady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3. W przypadku zwołania Nadzwyczajnego Krajowego Zjazdu dziekan jest obowiązany do zwołania okręgowego zgromadzenia rzeczników patentowych co najmniej na jeden tydzień  przed terminem zwołania Nadzwyczajnego Krajowego Zjazdu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vertAlign w:val="superscript"/>
        </w:rPr>
        <w:t>23)</w:t>
      </w:r>
      <w:r>
        <w:rPr/>
        <w:t xml:space="preserve"> Uczestnicy Okręgowego Zgromadzenia powinni być zawiadomieni o jego terminie i porządku obrad przynajmniej na dwa tygodnie przed tym terminem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b/>
        </w:rPr>
        <w:t>3.</w:t>
      </w:r>
      <w:r>
        <w:rPr/>
        <w:t xml:space="preserve"> </w:t>
      </w:r>
      <w:r>
        <w:rPr>
          <w:vertAlign w:val="superscript"/>
        </w:rPr>
        <w:t xml:space="preserve">24) </w:t>
      </w:r>
      <w:r>
        <w:rPr/>
        <w:t>Okręgowe Zgromadzenie podejmuje uchwały zwykłą większością głosów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>§ 41</w:t>
      </w:r>
      <w:r>
        <w:rPr>
          <w:vertAlign w:val="superscript"/>
        </w:rPr>
        <w:t xml:space="preserve">25)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1. Okręgową radę stanowią dziekan, który przewodniczy radzie</w:t>
      </w:r>
      <w:r>
        <w:rPr>
          <w:color w:val="FF0000"/>
        </w:rPr>
        <w:t>,</w:t>
      </w:r>
      <w:r>
        <w:rPr/>
        <w:t xml:space="preserve"> i członkowie, spośród których Okręgowa Rada może wybrać wicedziekanów i sekretarza.</w:t>
      </w:r>
    </w:p>
    <w:p>
      <w:pPr>
        <w:pStyle w:val="Normal"/>
        <w:autoSpaceDE w:val="false"/>
        <w:ind w:left="750" w:hanging="750"/>
        <w:jc w:val="both"/>
        <w:rPr>
          <w:rFonts w:ascii="Calibri" w:hAnsi="Calibri" w:cs="Calibri"/>
          <w:i/>
          <w:i/>
          <w:color w:val="00B050"/>
          <w:sz w:val="18"/>
          <w:szCs w:val="18"/>
        </w:rPr>
      </w:pPr>
      <w:r>
        <w:rPr>
          <w:rFonts w:cs="Calibri" w:ascii="Calibri" w:hAnsi="Calibri"/>
          <w:i/>
          <w:color w:val="00B050"/>
          <w:sz w:val="18"/>
          <w:szCs w:val="18"/>
        </w:rPr>
        <w:t>[art. 54 ust. 5 ustawy]</w:t>
      </w:r>
    </w:p>
    <w:p>
      <w:pPr>
        <w:pStyle w:val="Normal"/>
        <w:autoSpaceDE w:val="false"/>
        <w:jc w:val="both"/>
        <w:rPr/>
      </w:pPr>
      <w:r>
        <w:rPr/>
        <w:t>2. Liczbę członków Okręgowej Rady ustala okręgowe zgromadzenie.</w:t>
      </w:r>
    </w:p>
    <w:p>
      <w:pPr>
        <w:pStyle w:val="Normal"/>
        <w:autoSpaceDE w:val="false"/>
        <w:jc w:val="both"/>
        <w:rPr/>
      </w:pPr>
      <w:r>
        <w:rPr/>
        <w:t>3. Do Okręgowej Rady należy:</w:t>
      </w:r>
    </w:p>
    <w:p>
      <w:pPr>
        <w:pStyle w:val="Normal"/>
        <w:autoSpaceDE w:val="false"/>
        <w:jc w:val="both"/>
        <w:rPr/>
      </w:pPr>
      <w:r>
        <w:rPr/>
        <w:t>1) reprezentowanie samorządu na terenie okręgu i kierowanie jego działalnością,</w:t>
      </w:r>
    </w:p>
    <w:p>
      <w:pPr>
        <w:pStyle w:val="Normal"/>
        <w:autoSpaceDE w:val="false"/>
        <w:jc w:val="both"/>
        <w:rPr/>
      </w:pPr>
      <w:r>
        <w:rPr/>
        <w:t>2) promowanie ochrony własności przemysłowej i działalność edukacyjna w tym zakresie,</w:t>
      </w:r>
    </w:p>
    <w:p>
      <w:pPr>
        <w:pStyle w:val="Normal"/>
        <w:autoSpaceDE w:val="false"/>
        <w:jc w:val="both"/>
        <w:rPr/>
      </w:pPr>
      <w:r>
        <w:rPr/>
        <w:t>3) doskonalenie umiejętności i kształcenie zawodowe rzeczników patentowych,</w:t>
      </w:r>
    </w:p>
    <w:p>
      <w:pPr>
        <w:pStyle w:val="Normal"/>
        <w:autoSpaceDE w:val="false"/>
        <w:jc w:val="both"/>
        <w:rPr/>
      </w:pPr>
      <w:r>
        <w:rPr/>
        <w:t>4) wykonywanie zadań zleconych przez Krajową Radę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5) wykonywanie innych zadań przewidzianych w </w:t>
      </w:r>
      <w:r>
        <w:rPr>
          <w:color w:val="538135"/>
        </w:rPr>
        <w:t>S</w:t>
      </w:r>
      <w:r>
        <w:rPr/>
        <w:t>tatucie.</w:t>
      </w:r>
    </w:p>
    <w:p>
      <w:pPr>
        <w:pStyle w:val="Normal"/>
        <w:autoSpaceDE w:val="false"/>
        <w:jc w:val="both"/>
        <w:rPr>
          <w:color w:val="00B050"/>
        </w:rPr>
      </w:pPr>
      <w:r>
        <w:rPr>
          <w:rFonts w:cs="Calibri" w:ascii="Calibri" w:hAnsi="Calibri"/>
          <w:i/>
          <w:color w:val="00B050"/>
          <w:sz w:val="18"/>
          <w:szCs w:val="18"/>
        </w:rPr>
        <w:t>[art. 54 ust. 6 ustawy]</w:t>
      </w:r>
    </w:p>
    <w:p>
      <w:pPr>
        <w:pStyle w:val="Normal"/>
        <w:autoSpaceDE w:val="false"/>
        <w:jc w:val="both"/>
        <w:rPr/>
      </w:pPr>
      <w:r>
        <w:rPr/>
        <w:t>4. Inne zadania, o których mowa w ust.3 pkt 5 obejmuj</w:t>
      </w:r>
      <w:r>
        <w:rPr>
          <w:color w:val="FF0000"/>
        </w:rPr>
        <w:t>ą</w:t>
      </w:r>
      <w:r>
        <w:rPr/>
        <w:t xml:space="preserve"> w szczególności:</w:t>
      </w:r>
    </w:p>
    <w:p>
      <w:pPr>
        <w:pStyle w:val="Normal"/>
        <w:autoSpaceDE w:val="false"/>
        <w:jc w:val="both"/>
        <w:rPr/>
      </w:pPr>
      <w:r>
        <w:rPr/>
        <w:t>1) integrację zawodową rzeczników patentowych i tworzenie więzi koleżeńskich,</w:t>
      </w:r>
    </w:p>
    <w:p>
      <w:pPr>
        <w:pStyle w:val="Normal"/>
        <w:autoSpaceDE w:val="false"/>
        <w:jc w:val="both"/>
        <w:rPr/>
      </w:pPr>
      <w:r>
        <w:rPr/>
        <w:t>2) pomoc w kształceniu aplikantów,</w:t>
      </w:r>
    </w:p>
    <w:p>
      <w:pPr>
        <w:pStyle w:val="Normal"/>
        <w:autoSpaceDE w:val="false"/>
        <w:jc w:val="both"/>
        <w:rPr/>
      </w:pPr>
      <w:r>
        <w:rPr/>
        <w:t>3) ułatwianie kontaktów i współpracy z organami samorządu,</w:t>
      </w:r>
    </w:p>
    <w:p>
      <w:pPr>
        <w:pStyle w:val="Normal"/>
        <w:autoSpaceDE w:val="false"/>
        <w:jc w:val="both"/>
        <w:rPr/>
      </w:pPr>
      <w:r>
        <w:rPr/>
        <w:t>4) realizacje uchwał Krajowego Zjazdu, Krajowej Rady oraz Okręgowego Zgromadzenia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5) sporządzanie preliminarzy kosztów działania okręg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ospodarka finansowa samorzą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§ 4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Działalność samorządu jest finansowana:</w:t>
      </w:r>
    </w:p>
    <w:p>
      <w:pPr>
        <w:pStyle w:val="Normal"/>
        <w:autoSpaceDE w:val="false"/>
        <w:jc w:val="both"/>
        <w:rPr/>
      </w:pPr>
      <w:r>
        <w:rPr/>
        <w:t>1) ze składek rzeczników patentowych i aplikantów oraz kar pieniężnych, o których mowa w art. 58 ust. 1pkt 3 ustawy,</w:t>
      </w:r>
    </w:p>
    <w:p>
      <w:pPr>
        <w:pStyle w:val="Normal"/>
        <w:autoSpaceDE w:val="false"/>
        <w:jc w:val="both"/>
        <w:rPr/>
      </w:pPr>
      <w:r>
        <w:rPr/>
        <w:t>2) z prowadzonej działalności gospodarczej, z wyłączeniem spraw, o których mowa w art. 4 ust. 1 ustawy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>3) z dochodów z innych źródeł, w tym spadków i darowizn.</w:t>
      </w:r>
    </w:p>
    <w:p>
      <w:pPr>
        <w:pStyle w:val="Normal"/>
        <w:autoSpaceDE w:val="false"/>
        <w:rPr>
          <w:strike/>
          <w:color w:val="00B050"/>
        </w:rPr>
      </w:pPr>
      <w:r>
        <w:rPr>
          <w:rFonts w:cs="Calibri" w:ascii="Calibri" w:hAnsi="Calibri"/>
          <w:i/>
          <w:strike/>
          <w:color w:val="00B050"/>
          <w:sz w:val="18"/>
          <w:szCs w:val="18"/>
        </w:rPr>
        <w:t>[art. 55 ustawy]</w:t>
      </w:r>
    </w:p>
    <w:p>
      <w:pPr>
        <w:pStyle w:val="Normal"/>
        <w:autoSpaceDE w:val="false"/>
        <w:rPr/>
      </w:pPr>
      <w:r>
        <w:rPr/>
        <w:t>2. Dochody z innych źródeł, o których mowa w ust. 1 pkt 3 obejmują:</w:t>
      </w:r>
    </w:p>
    <w:p>
      <w:pPr>
        <w:pStyle w:val="Normal"/>
        <w:autoSpaceDE w:val="false"/>
        <w:rPr/>
      </w:pPr>
      <w:r>
        <w:rPr/>
        <w:t>1) dywidendy,</w:t>
      </w:r>
    </w:p>
    <w:p>
      <w:pPr>
        <w:pStyle w:val="Normal"/>
        <w:autoSpaceDE w:val="false"/>
        <w:rPr/>
      </w:pPr>
      <w:r>
        <w:rPr/>
        <w:t>2) przychody finansowe,</w:t>
      </w:r>
    </w:p>
    <w:p>
      <w:pPr>
        <w:pStyle w:val="Normal"/>
        <w:autoSpaceDE w:val="false"/>
        <w:rPr/>
      </w:pPr>
      <w:r>
        <w:rPr/>
        <w:t>3) dotacje,</w:t>
      </w:r>
    </w:p>
    <w:p>
      <w:pPr>
        <w:pStyle w:val="Normal"/>
        <w:autoSpaceDE w:val="false"/>
        <w:rPr/>
      </w:pPr>
      <w:r>
        <w:rPr/>
        <w:t>4) wpłaty na określone zad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43 </w:t>
      </w:r>
    </w:p>
    <w:p>
      <w:pPr>
        <w:pStyle w:val="Normal"/>
        <w:autoSpaceDE w:val="false"/>
        <w:jc w:val="center"/>
        <w:rPr/>
      </w:pPr>
      <w:r>
        <w:rPr/>
        <w:t>(uchylony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3</w:t>
      </w:r>
      <w:r>
        <w:rPr>
          <w:vertAlign w:val="superscript"/>
        </w:rPr>
        <w:t xml:space="preserve">1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Krajowa Rada uchwala budżet i </w:t>
      </w:r>
      <w:r>
        <w:rPr>
          <w:strike/>
        </w:rPr>
        <w:t>przyjmuje</w:t>
      </w:r>
      <w:r>
        <w:rPr/>
        <w:t xml:space="preserve"> </w:t>
      </w:r>
      <w:r>
        <w:rPr>
          <w:b/>
          <w:color w:val="FF0000"/>
        </w:rPr>
        <w:t>zatwierdza</w:t>
      </w:r>
      <w:r>
        <w:rPr>
          <w:color w:val="FF0000"/>
        </w:rPr>
        <w:t xml:space="preserve"> </w:t>
      </w:r>
      <w:r>
        <w:rPr/>
        <w:t>na wniosek Komisji Rewizyjnej sprawozdanie z jego wykonania przez Prezydium Krajowej Rady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autoSpaceDE w:val="false"/>
        <w:jc w:val="both"/>
        <w:rPr/>
      </w:pPr>
      <w:r>
        <w:rPr/>
        <w:t>2. Budżet</w:t>
      </w:r>
      <w:r>
        <w:rPr>
          <w:color w:val="FF0000"/>
        </w:rPr>
        <w:t xml:space="preserve"> </w:t>
      </w:r>
      <w:r>
        <w:rPr/>
        <w:t>jest planem gromadzenia i wykorzystania środków finansowych, które zapewniają wykonywanie zadań statutowych.</w:t>
      </w:r>
    </w:p>
    <w:p>
      <w:pPr>
        <w:pStyle w:val="Normal"/>
        <w:autoSpaceDE w:val="false"/>
        <w:jc w:val="both"/>
        <w:rPr/>
      </w:pPr>
      <w:r>
        <w:rPr/>
        <w:t>3. Budżet określa wpływy i wydatki organów samorządu.</w:t>
      </w:r>
    </w:p>
    <w:p>
      <w:pPr>
        <w:pStyle w:val="Normal"/>
        <w:autoSpaceDE w:val="false"/>
        <w:jc w:val="both"/>
        <w:rPr/>
      </w:pPr>
      <w:r>
        <w:rPr/>
        <w:t xml:space="preserve">4. Krajowa Rada uchwala budżet na następny rok najpóźniej na miesiąc przed rozpoczęciem roku, a </w:t>
      </w:r>
      <w:r>
        <w:rPr>
          <w:strike/>
          <w:color w:val="FF0000"/>
        </w:rPr>
        <w:t>przyjmuje</w:t>
      </w:r>
      <w:r>
        <w:rPr>
          <w:color w:val="FF0000"/>
        </w:rPr>
        <w:t xml:space="preserve"> </w:t>
      </w:r>
      <w:r>
        <w:rPr>
          <w:b/>
          <w:color w:val="FF0000"/>
        </w:rPr>
        <w:t>zatwierdza</w:t>
      </w:r>
      <w:r>
        <w:rPr>
          <w:color w:val="FF0000"/>
        </w:rPr>
        <w:t xml:space="preserve"> </w:t>
      </w:r>
      <w:r>
        <w:rPr/>
        <w:t>sprawozdanie z jego wykonania najpóźniej do końca szóstego miesiąca roku następnego.</w:t>
      </w:r>
    </w:p>
    <w:p>
      <w:pPr>
        <w:pStyle w:val="Normal"/>
        <w:autoSpaceDE w:val="false"/>
        <w:jc w:val="both"/>
        <w:rPr/>
      </w:pPr>
      <w:r>
        <w:rPr/>
        <w:t>5. Krajowa Rada zatwierdza, na wniosek Komisji Rewizyjnej, roczne sprawozdanie finansowe, przewidziane w przepisach o rachunkowości, najpóźniej do końca szóstego miesiąca roku następnego.</w:t>
      </w:r>
    </w:p>
    <w:p>
      <w:pPr>
        <w:pStyle w:val="Normal"/>
        <w:autoSpaceDE w:val="false"/>
        <w:jc w:val="both"/>
        <w:rPr/>
      </w:pPr>
      <w:r>
        <w:rPr/>
        <w:t>6. Budżet, sprawozdanie z wykonania budżetu oraz roczne sprawozdanie finansowe są publikowane w wewnętrznych wydawnictwach samorzą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</w:rPr>
        <w:t>§ 43</w:t>
      </w:r>
      <w:r>
        <w:rPr>
          <w:color w:val="000000"/>
          <w:vertAlign w:val="superscript"/>
        </w:rPr>
        <w:t xml:space="preserve">(1) 1  26) 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Aplikacja jest prowadzona jako odpłatna działalność samorządu rzeczników patentowych na zasadach samofinansowania.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Koszty aplikacji pokrywane są z opłat wnoszonych przez aplikantów. </w:t>
      </w:r>
    </w:p>
    <w:p>
      <w:pPr>
        <w:pStyle w:val="Normal"/>
        <w:jc w:val="both"/>
        <w:rPr/>
      </w:pPr>
      <w:r>
        <w:rPr/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płatę za egzamin konkursowy i egzamin kwalifikacyjny przeznacza się na pokrycie kosztów odpowiednio egzaminu konkursowego albo egzaminu kwalifikacyjnego, w tym na wynagrodzenia dla członków Komisji Egzaminacyjnej. Wysokość tego wynagrodzenia jest ustalana w drodze uchwały Krajowej Rady Rzeczników Pate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3</w:t>
      </w:r>
      <w:r>
        <w:rPr>
          <w:vertAlign w:val="superscript"/>
        </w:rPr>
        <w:t xml:space="preserve">2 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FF0000"/>
        </w:rPr>
      </w:pPr>
      <w:r>
        <w:rPr/>
        <w:t xml:space="preserve">Krajowa Rada wraz z budżetem na dany rok kalendarzowy </w:t>
      </w:r>
      <w:r>
        <w:rPr>
          <w:b/>
          <w:color w:val="FF0000"/>
        </w:rPr>
        <w:t>na wniosek</w:t>
      </w:r>
      <w:r>
        <w:rPr>
          <w:color w:val="FF0000"/>
        </w:rPr>
        <w:t xml:space="preserve"> </w:t>
      </w:r>
      <w:r>
        <w:rPr>
          <w:b/>
          <w:color w:val="FF0000"/>
        </w:rPr>
        <w:t>organów samorządu</w:t>
      </w:r>
      <w:r>
        <w:rPr>
          <w:b/>
          <w:color w:val="538135"/>
          <w:u w:val="single"/>
        </w:rPr>
        <w:t xml:space="preserve"> </w:t>
      </w:r>
      <w:r>
        <w:rPr/>
        <w:t xml:space="preserve">ustala wysokość środków przeznaczonych na potrzeby </w:t>
      </w:r>
      <w:r>
        <w:rPr>
          <w:color w:val="FF0000"/>
        </w:rPr>
        <w:t>poszczególnych</w:t>
      </w:r>
      <w:r>
        <w:rPr/>
        <w:t xml:space="preserve"> </w:t>
      </w:r>
      <w:r>
        <w:rPr>
          <w:b/>
          <w:color w:val="FF0000"/>
        </w:rPr>
        <w:t>organów samorząd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rgany samorządu składają w terminie określonym przez Krajową Radę wnioski o przyznanie środków, określające ich wysokość i przeznaczenie. </w:t>
      </w:r>
      <w:r>
        <w:rPr>
          <w:strike/>
          <w:color w:val="000000"/>
        </w:rPr>
        <w:t>poszczególnych okręgów</w:t>
      </w:r>
      <w:r>
        <w:rPr>
          <w:strike/>
          <w:color w:val="538135"/>
        </w:rPr>
        <w:t xml:space="preserve">, </w:t>
      </w:r>
      <w:r>
        <w:rPr>
          <w:strike/>
          <w:color w:val="000000"/>
        </w:rPr>
        <w:t>nie mogą przekraczać 40% wpływów ze składek członków danego okręgu lub równowartości preliminowanych kosztów czterech szkoleń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>3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Krajowa Rada jest upoważniona do tworzenia funduszów cel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>4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Z części składek oraz z innych wpływów Krajowa Rada może tworzyć fundusz pomocy koleżeńskiej. Zasady korzystania z tego funduszu uchwala Krajowa Ra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 xml:space="preserve">5 </w:t>
      </w:r>
    </w:p>
    <w:p>
      <w:pPr>
        <w:pStyle w:val="Normal"/>
        <w:autoSpaceDE w:val="false"/>
        <w:jc w:val="center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Polska Izba Rzeczników Patentowych stosuje zasady rachunkowości określone w obowiązujących przepis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3</w:t>
      </w:r>
      <w:r>
        <w:rPr>
          <w:vertAlign w:val="superscript"/>
        </w:rPr>
        <w:t>6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Zasady prowadzenia dokumentacji finansowo – księgowej i obiegu dokumentów określa instrukcja uchwalana przez Krajową Rad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X</w:t>
      </w:r>
      <w:r>
        <w:rPr>
          <w:b/>
          <w:bCs/>
          <w:vertAlign w:val="superscript"/>
        </w:rPr>
        <w:t xml:space="preserve">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tyczne w sprawie określania wysokości składki członkowski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>7 27)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autoSpaceDE w:val="false"/>
        <w:jc w:val="center"/>
        <w:rPr>
          <w:strike/>
          <w:vertAlign w:val="superscript"/>
        </w:rPr>
      </w:pPr>
      <w:r>
        <w:rPr>
          <w:strike/>
          <w:vertAlign w:val="superscript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Rzecznik patentowy </w:t>
      </w:r>
      <w:r>
        <w:rPr>
          <w:color w:val="FF0000"/>
        </w:rPr>
        <w:t xml:space="preserve">i aplikant rzecznikowski </w:t>
      </w:r>
      <w:r>
        <w:rPr/>
        <w:t xml:space="preserve">obowiązani jest </w:t>
      </w:r>
      <w:r>
        <w:rPr>
          <w:color w:val="FF0000"/>
        </w:rPr>
        <w:t xml:space="preserve">są </w:t>
      </w:r>
      <w:r>
        <w:rPr/>
        <w:t>do opłacania, na warunkach określonych w ustawie składaki na potrzeby samorządu, której wysokość ustala corocznie Krajowa Rad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art. 15 ust.1 ustawy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 xml:space="preserve">8 </w:t>
      </w:r>
    </w:p>
    <w:p>
      <w:pPr>
        <w:pStyle w:val="Normal"/>
        <w:autoSpaceDE w:val="false"/>
        <w:jc w:val="both"/>
        <w:rPr/>
      </w:pPr>
      <w:r>
        <w:rPr/>
        <w:t>Krajowa Rada ustala corocznie wysokość składki zgodnie z niniejszymi wytyczny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 xml:space="preserve">9 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1. Krajowa Rada, </w:t>
      </w:r>
      <w:r>
        <w:rPr>
          <w:strike/>
          <w:color w:val="FF0000"/>
        </w:rPr>
        <w:t>na podstawie art. 51 pkt 6 ustawy</w:t>
      </w:r>
      <w:r>
        <w:rPr/>
        <w:t xml:space="preserve"> ustala wysokość składki członkowskiej na dany rok kalendarzowy w uchwale podejmowanej najpóźniej na miesiąc przed rozpoczęciem roku.</w:t>
      </w:r>
    </w:p>
    <w:p>
      <w:pPr>
        <w:pStyle w:val="Normal"/>
        <w:autoSpaceDE w:val="false"/>
        <w:jc w:val="both"/>
        <w:rPr/>
      </w:pPr>
      <w:r>
        <w:rPr/>
        <w:t>2. Krajowa Rada ustala wysokość składki członkowskiej z uwzględnieniem potrzeb samorządu wynikających z jego zadań i planowanego kosztu ich realizacji, jak również możliwości finansowych członków samorządu.</w:t>
      </w:r>
    </w:p>
    <w:p>
      <w:pPr>
        <w:pStyle w:val="Normal"/>
        <w:autoSpaceDE w:val="false"/>
        <w:jc w:val="both"/>
        <w:rPr/>
      </w:pPr>
      <w:r>
        <w:rPr/>
        <w:t>3. Wysokość składki nie może przekraczać 130% wysokości składki w roku poprzedzającym, w zaokrągleniu do pełnych złot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 xml:space="preserve">10 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1. Obowiązek opłacania składki członkowskiej powstaje od miesiąca następującego po dniu uzyskania wpisu na listę rzeczników patentowych lub listę aplikantów, a jeżeli wpis nastąpił pierwszego dnia miesiąca – od tego miesiąca.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  <w:vertAlign w:val="superscript"/>
        </w:rPr>
      </w:pPr>
      <w:r>
        <w:rPr/>
        <w:t xml:space="preserve">2. Obowiązek opłacania składki członkowskiej wygasa z końcem miesiąca, w którym ustaje przynależność do samorządu </w:t>
      </w:r>
      <w:r>
        <w:rPr>
          <w:b/>
          <w:color w:val="FF0000"/>
          <w:u w:val="single"/>
        </w:rPr>
        <w:t xml:space="preserve">lub </w:t>
      </w:r>
      <w:r>
        <w:rPr>
          <w:rFonts w:cs="Arial"/>
          <w:b/>
          <w:color w:val="FF0000"/>
          <w:u w:val="single"/>
          <w:lang w:eastAsia="pl-PL"/>
        </w:rPr>
        <w:t xml:space="preserve">nastąpiło zdarzenie, wskazane w ustawie lub niniejszym Statucie uchylające obowiązek jej płacenia. </w:t>
      </w:r>
    </w:p>
    <w:p>
      <w:pPr>
        <w:pStyle w:val="Normal"/>
        <w:autoSpaceDE w:val="false"/>
        <w:jc w:val="both"/>
        <w:rPr/>
      </w:pPr>
      <w:r>
        <w:rPr/>
        <w:t xml:space="preserve">3. Zawieszenie w prawie wykonywania zawodu rzecznika patentowego nie zwalnia z obowiązku opłacania składki członkowskiej </w:t>
      </w:r>
      <w:r>
        <w:rPr>
          <w:strike/>
        </w:rPr>
        <w:t>i nie wpływa na jej wysokość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 xml:space="preserve">11 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1. Rzecznik patentowy </w:t>
      </w:r>
      <w:r>
        <w:rPr>
          <w:b/>
          <w:color w:val="FF0000"/>
          <w:u w:val="single"/>
        </w:rPr>
        <w:t>lub aplikant</w:t>
      </w:r>
      <w:r>
        <w:rPr>
          <w:color w:val="00B050"/>
        </w:rPr>
        <w:t xml:space="preserve"> </w:t>
      </w:r>
      <w:r>
        <w:rPr/>
        <w:t>może być zwolniony z obowiązku opłacania składki w całości lub w części, jeżeli z uzasadnionych powodów nie jest w stanie jej opłacać.</w:t>
      </w:r>
    </w:p>
    <w:p>
      <w:pPr>
        <w:pStyle w:val="Normal"/>
        <w:autoSpaceDE w:val="false"/>
        <w:jc w:val="both"/>
        <w:rPr/>
      </w:pPr>
      <w:r>
        <w:rPr/>
        <w:t xml:space="preserve">2. Zaległa składka może być rozłożona na raty lub umorzona w całości lub w części, jeżeli z uzasadnionych powodów rzecznik patentowy </w:t>
      </w:r>
      <w:r>
        <w:rPr>
          <w:color w:val="FF0000"/>
          <w:u w:val="single"/>
        </w:rPr>
        <w:t>lub aplikant</w:t>
      </w:r>
      <w:r>
        <w:rPr>
          <w:color w:val="00B050"/>
        </w:rPr>
        <w:t xml:space="preserve"> </w:t>
      </w:r>
      <w:r>
        <w:rPr/>
        <w:t>nie jest w stanie jej opłacić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3. </w:t>
      </w:r>
      <w:r>
        <w:rPr>
          <w:b/>
          <w:strike/>
          <w:color w:val="FF0000"/>
        </w:rPr>
        <w:t>Rzecznik patentowy, który ukończył 75 lat nie jest obowiązany do opłacania składki.</w:t>
      </w:r>
    </w:p>
    <w:p>
      <w:pPr>
        <w:pStyle w:val="Normal"/>
        <w:autoSpaceDE w:val="false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>12</w:t>
      </w:r>
      <w:r>
        <w:rPr>
          <w:rStyle w:val="FootnoteCharacters"/>
          <w:rStyle w:val="FootnoteAnchor"/>
        </w:rPr>
        <w:footnoteReference w:id="31"/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Krajowa Rada, </w:t>
      </w:r>
      <w:r>
        <w:rPr>
          <w:strike/>
          <w:color w:val="FF0000"/>
        </w:rPr>
        <w:t>na podstawie art. 51 pkt 6 ustawy</w:t>
      </w:r>
      <w:r>
        <w:rPr>
          <w:color w:val="FF0000"/>
        </w:rPr>
        <w:t>,</w:t>
      </w:r>
      <w:r>
        <w:rPr/>
        <w:t xml:space="preserve"> określa w uchwale zasady zwalniania w całości lub części z obowiązku opłacania składki, </w:t>
      </w:r>
      <w:r>
        <w:rPr>
          <w:b/>
          <w:color w:val="FF0000"/>
          <w:u w:val="single"/>
        </w:rPr>
        <w:t>zasady rozkładania na raty i umarzania zaległych składek</w:t>
      </w:r>
      <w:r>
        <w:rPr/>
        <w:t>, a także przypadki, w jakich osoby przechodzące na emeryturę lub rentę nie są obowiązane do jej opłac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>§ 43</w:t>
      </w:r>
      <w:r>
        <w:rPr>
          <w:vertAlign w:val="superscript"/>
        </w:rPr>
        <w:t xml:space="preserve">13 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Krajowa Rada prowadzi ewidencję opłacania składek członkowski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/>
        <w:t xml:space="preserve">§ 44 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Krajowa Rada może określać w uchwale rodzaje rozporządzeń prawem i zaciągania zobowiązań, w odniesieniu do których:</w:t>
      </w:r>
    </w:p>
    <w:p>
      <w:pPr>
        <w:pStyle w:val="Normal"/>
        <w:autoSpaceDE w:val="false"/>
        <w:rPr/>
      </w:pPr>
      <w:r>
        <w:rPr/>
        <w:t>1) oświadczenia woli może składać jednoosobowo Prezes,</w:t>
      </w:r>
    </w:p>
    <w:p>
      <w:pPr>
        <w:pStyle w:val="Normal"/>
        <w:autoSpaceDE w:val="false"/>
        <w:jc w:val="both"/>
        <w:rPr/>
      </w:pPr>
      <w:r>
        <w:rPr/>
        <w:t>2) wymagane jest współdziałanie Prezesa łącznie z jednym z wiceprezesów lub innym członkiem Prezydium Krajowej Rady albo współdziałanie dwóch wiceprezesów,</w:t>
      </w:r>
    </w:p>
    <w:p>
      <w:pPr>
        <w:pStyle w:val="Normal"/>
        <w:autoSpaceDE w:val="false"/>
        <w:rPr/>
      </w:pPr>
      <w:r>
        <w:rPr/>
        <w:t xml:space="preserve">3) Prezes może  umocować innego członka Krajowej Rady lub osobę kierującą biurem do składania oświadczeń woli. </w:t>
      </w:r>
    </w:p>
    <w:p>
      <w:pPr>
        <w:pStyle w:val="Normal"/>
        <w:autoSpaceDE w:val="false"/>
        <w:jc w:val="both"/>
        <w:rPr/>
      </w:pPr>
      <w:r>
        <w:rPr/>
        <w:t>2. Rozporządzanie prawem i zaciąganie zobowiązań dotyczących nabycia lub zbycia nieruchomości wymaga współdziałania Prezesa z jednym z wiceprezesów.</w:t>
      </w:r>
    </w:p>
    <w:p>
      <w:pPr>
        <w:pStyle w:val="Normal"/>
        <w:autoSpaceDE w:val="false"/>
        <w:jc w:val="both"/>
        <w:rPr/>
      </w:pPr>
      <w:r>
        <w:rPr/>
        <w:t>Inny tytuł rozdział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dział IX</w:t>
      </w:r>
      <w:r>
        <w:rPr>
          <w:b/>
          <w:vertAlign w:val="superscript"/>
        </w:rPr>
        <w:t xml:space="preserve">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dresy dla doręczeń i ak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§ 44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dresem dla doręczeń dla wszystkich organów samorządu z wyjątkiem okręgowych zgromadzeń rzeczników patentowych jest adres Polskiej Izby Rzeczników Patentowych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§ 4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Krajowy Zjazd może ustanowić i nadawać tytuły honorowe.</w:t>
      </w:r>
    </w:p>
    <w:p>
      <w:pPr>
        <w:pStyle w:val="Normal"/>
        <w:autoSpaceDE w:val="false"/>
        <w:rPr/>
      </w:pPr>
      <w:r>
        <w:rPr/>
        <w:t>2. Ustanawia się odznakę honorową „Zasłużony dla Samorządu Rzeczników Patentowych”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/>
        <w:t>3. Krajowa Rada ustala wzór, określa kryteria i tryb przyznawania odznaki, o której mowa w ust. 2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46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/>
        <w:t>Krajowa Rada może powoływać organy prasowe samorządu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§ 4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/>
        <w:t xml:space="preserve">Uchwały w sprawie przyjęcia lub zmiany </w:t>
      </w:r>
      <w:r>
        <w:rPr>
          <w:color w:val="538135"/>
        </w:rPr>
        <w:t>S</w:t>
      </w:r>
      <w:r>
        <w:rPr/>
        <w:t>tatutu podejmowane są przez Krajowy Zjazd większością 2/3 głosów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  <w:szCs w:val="20"/>
        </w:rPr>
        <w:t>1) Tekst ujednolicony Statutu Polskiej Izby Rzeczników Patentowych w brzmieniu przyjętym przez VII Nadzwyczajny Krajowy Zjazd Rzeczników Patentowych w dniu 12 stycznia 2011 r. oraz przez IX Krajowy Zjazd Rzeczników Patentowych w dniach 15-16 listopada 2013 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2) brzmienie § 7 ust. 1 przyjęte przez VII Nadzwyczajny Krajowy Zjazd Rzeczników Patentowych w dniu 12 września 2011 r. (pkt 1 Uchwały Nr 1 VII Nadzwyczajnego Krajowego Zjazdu Rzeczników Patentowych w 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3) brzmienie § 8 ust. 2 przyjęte przez VII Nadzwyczajny Krajowy Zjazd Rzeczników Patentowych w dniu 12 września 2011 r. (pkt 2 Uchwały Nr 1 VII Nadzwyczajnego Krajowego Zjazdu Rzeczników Patentowych w 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4) brzmienie § 9 ust. 8 przyjęte przez VII Nadzwyczajny Krajowy Zjazd Rzeczników Patentowych w dniu 12 września 2011 r. (pkt 3 Uchwały Nr 1 VII Nadzwyczajnego Krajowego Zjazdu Rzeczników Patentowych w 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5) § 12 ust. 1 – 3  uchylony przez VII Nadzwyczajny Krajowy Zjazd Rzeczników Patentowych w dniu 12 września 2011 r. (pkt 4 ppkt a Uchwały Nr 1 VII Nadzwyczajnego Krajowego Zjazdu Rzeczników Patentowych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6) brzmienie § 12  ust. 5 przyjęte przez VII Nadzwyczajny Krajowy Zjazd Rzeczników Patentowych w dniu 12 września 2011 r. (pkt 4 ppkt b Uchwały Nr 1 VII Nadzwyczajnego Krajowego Zjazdu Rzeczników Patentowych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7) brzmienie § 15 pkt 5 przyjęte przez VII Nadzwyczajny Krajowy Zjazd Rzeczników Patentowych w dniu 12 września 2011 r. (pkt 5 ppkt a Uchwały Nr 1 VII Nadzwyczajnego Krajowego Zjazdu Rzeczników Patentowych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8) brzmienie § 15 pkt 8a przyjęte przez VII Nadzwyczajny Krajowy Zjazd Rzeczników Patentowych w dniu 12 września 2011 r. (pkt 5 ppkt b Uchwały Nr 1 VII Nadzwyczajnego Krajowego Zjazdu Rzeczników Patentowych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9) brzmienie § 20 przyjęte przez VII Nadzwyczajny Krajowy Zjazd Rzeczników Patentowych w dniu 12 września 2011 r. (pkt 6 Uchwały Nr 1 VII Nadzwyczajnego Krajowego Zjazdu Rzeczników Patentowych w 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 xml:space="preserve">10) § 21 ust. 1 pkt 1 uchylony przez VII Nadzwyczajny Krajowy Zjazd Rzeczników Patentowych w dniu 12 września 2011 r. (pkt 7 ppkt a (1)Uchwały Nr 1 VII Nadzwyczajnego Krajowego Zjazdu Rzeczników Patentowych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11) brzmienie § 21 ust. 1 pkt 4a przyjęte przez VII Nadzwyczajny Krajowy Zjazd Rzeczników Patentowych w dniu 12 września 2011 r. (pkt 7 ppkt a (2) Uchwały Nr 1 VII Nadzwyczajnego Krajowego Zjazdu Rzeczników Patentowych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12) brzmienie § 21 ust. 1 pkt 7 przyjęte przez VII Nadzwyczajny Krajowy Zjazd Rzeczników Patentowych w dniu 12 września 2011 r. (pkt 7 ppkt a (3) Uchwały Nr 1 VII Nadzwyczajnego Krajowego Zjazdu Rzeczników Patentowych 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13) brzmienie § 21 ust. 1 pkt 10 przyjęte przez VII Nadzwyczajny Krajowy Zjazd Rzeczników Patentowych w dniu 12 września 2011 r. (pkt 7 ppkt a (4) Uchwały Nr 1 VII Nadzwyczajnego Krajowego Zjazdu Rzeczników Patentowych w sprawie zmian w Statucie Polskiej Izby Rzeczników Patentowych)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14) brzmienie § 21 ust. 2 pkt 9 przyjęte przez VII Nadzwyczajny Krajowy Zjazd Rzeczników Patentowych w dniu 12 września 2011 r. (pkt 7 ppkt b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5) brzmienie § 23 ust. 1 przyjęte przez VII Nadzwyczajny Krajowy Zjazd Rzeczników Patentowych w dniu 12 września 2011 r. (pkt 8 ppkt a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6) brzmienie § 23 ust. 2 przyjęte przez VII Nadzwyczajny Krajowy Zjazd Rzeczników Patentowych w dniu 12 września 2011 r. (pkt 8 ppkt b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17) brzmienie § 23a przyjęte przez VII Nadzwyczajny Krajowy Zjazd Rzeczników Patentowych w dniu 12 września 2011 r. (pkt 9 Uchwały Nr 1 VII Nadzwyczajnego Krajowego Zjazdu Rzeczników Patentowych w 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8) brzmienie § 34 ust 1 przyjęte przez VII Nadzwyczajny Krajowy Zjazd Rzeczników Patentowych w dniu 12 września 2011 r. (pkt 10 ppkt a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19) brzmienie § 34 ust 4 przyjęte przez VII Nadzwyczajny Krajowy Zjazd Rzeczników Patentowych w dniu 12 września 2011 r. (pkt 10 ppkt b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20) brzmienie § 38 przyjęte przez VII Nadzwyczajny Krajowy Zjazd Rzeczników Patentowych w dniu 12 września 2011 r. (pkt 11 Uchwały Nr 1 VII Nadzwyczajnego Krajowego Zjazdu Rzeczników Patentowych w 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21) brzmienie § 39 przyjęte przez VII Nadzwyczajny Krajowy Zjazd Rzeczników Patentowych w dniu 12 września 2011 r. (pkt 12 Uchwały Nr 1 VII Nadzwyczajnego Krajowego Zjazdu Rzeczników Patentowych w 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2) brzmienie § 40 ust. 1 przyjęte przez VII Nadzwyczajny Krajowy Zjazd Rzeczników Patentowych w dniu 12 września 2011 r. (pkt 13 ppkt a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3) brzmienie § 40 ust. 2 przyjęte przez VII Nadzwyczajny Krajowy Zjazd Rzeczników Patentowych w dniu 12 września 2011 r. (pkt 13 ppkt b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>
          <w:sz w:val="20"/>
        </w:rPr>
      </w:pPr>
      <w:r>
        <w:rPr>
          <w:sz w:val="20"/>
        </w:rPr>
        <w:t>24) brzmienie § 40 ust. 3 przyjęte przez VII Nadzwyczajny Krajowy Zjazd Rzeczników Patentowych w dniu 12 września 2011 r. (pkt 13 ppkt c Uchwały Nr 1 VII Nadzwyczajnego Krajowego Zjazdu Rzeczników Patentowych w 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25) brzmienie § 41 przyjęte przez VII Nadzwyczajny Krajowy Zjazd Rzeczników Patentowych w dniu 12 września 2011 r. (pkt 14 Uchwały Nr 1 VII Nadzwyczajnego Krajowego Zjazdu Rzeczników Patentowych w 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 xml:space="preserve">26) brzmienie § 43 </w:t>
      </w:r>
      <w:r>
        <w:rPr>
          <w:color w:val="000000"/>
          <w:sz w:val="20"/>
          <w:szCs w:val="20"/>
          <w:vertAlign w:val="superscript"/>
        </w:rPr>
        <w:t>(1) 1</w:t>
      </w:r>
      <w:r>
        <w:rPr>
          <w:sz w:val="20"/>
        </w:rPr>
        <w:t xml:space="preserve"> przyjęte przez VII Nadzwyczajny Krajowy Zjazd Rzeczników Patentowych w dniu 12 września 2011 r. (pkt 15 Uchwały Nr 1 VII Nadzwyczajnego Krajowego Zjazdu Rzeczników Patentowych w 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27) brzmienie § 43</w:t>
      </w:r>
      <w:r>
        <w:rPr>
          <w:color w:val="000000"/>
          <w:sz w:val="20"/>
          <w:szCs w:val="20"/>
          <w:vertAlign w:val="superscript"/>
        </w:rPr>
        <w:t>7</w:t>
      </w:r>
      <w:r>
        <w:rPr>
          <w:sz w:val="20"/>
        </w:rPr>
        <w:t xml:space="preserve"> przyjęte przez VII Nadzwyczajny Krajowy Zjazd Rzeczników Patentowych w dniu 12 września 2011 r. (pkt 16 Uchwały Nr 1 VII Nadzwyczajnego Krajowego Zjazdu Rzeczników Patentowych w sprawie zmian w Statucie Polskiej Izby Rzeczników Patentowych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28) zgodnie z pkt 17 Uchwały Nr 1 VII Nadzwyczajnego Krajowego Zjazdu Rzeczników Patentowych w sprawie zmian w Statucie Polskiej Izby Rzeczników Patentowych zamieniono określenie „przewodniczący Krajowej Rady lub „przewodniczący” na określenie „Prezes” używając odpowiedniego przypadku gramatyczneg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</w:rPr>
        <w:t>29) zgodnie z pkt 18 Uchwały Nr 1 VII Nadzwyczajnego Krajowego Zjazdu Rzeczników Patentowych w sprawie zmian w Statucie Polskiej Izby Rzeczników Patentowych zamieniono określenie „zastępca przewodniczącego” lub „zastępca” na określenie „wiceprezes” używając odpowiedniego przypadku i liczby gramatycznej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vertAlign w:val="superscript"/>
        </w:rPr>
        <w:t xml:space="preserve">30) </w:t>
      </w:r>
      <w:r>
        <w:rPr>
          <w:sz w:val="20"/>
        </w:rPr>
        <w:t xml:space="preserve">zgodnie z § 1 pkt 1 Uchwały nr 8 IX Krajowego Zjazdu Rzeczników Patentowych w sprawie zmian w Statucie Polskiej </w:t>
      </w:r>
      <w:r>
        <w:rPr>
          <w:sz w:val="20"/>
          <w:szCs w:val="20"/>
        </w:rPr>
        <w:t xml:space="preserve">Izby Rzeczników Patentowych dotychczasowe brzmienie § 12 ust. 4: </w:t>
      </w:r>
      <w:r>
        <w:rPr>
          <w:i/>
          <w:sz w:val="20"/>
          <w:szCs w:val="20"/>
        </w:rPr>
        <w:t>„Organy samorządu mogą uzupełniać swoje składy przed najbliższym Krajowym Zjazdem o nowych członków kolejno spośród osób, które w ostatnich wyborach uzyskały największą liczbę głosów, a nie zostały wybrane”,</w:t>
      </w:r>
      <w:r>
        <w:rPr>
          <w:sz w:val="20"/>
          <w:szCs w:val="20"/>
        </w:rPr>
        <w:t xml:space="preserve"> zostało zastąpione brzmieniem:  „W razie wygaśnięcia mandatu któregoś z jej członków, organy samorządu, mogą uzupełniać swoje składy przed najbliższym Krajowym Zjazdem o nowych członków, wybieranych spośród kandydatów wskazanych przez okręgowe zgromadzenia.”. Przepis wszedł w życie w dniu 28 maja 2014 r.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  <w:vertAlign w:val="superscript"/>
        </w:rPr>
        <w:t xml:space="preserve">31) </w:t>
      </w:r>
      <w:r>
        <w:rPr>
          <w:sz w:val="20"/>
          <w:szCs w:val="20"/>
        </w:rPr>
        <w:t>przepis dodany na podstawie § 1 pkt 2 Uchwały nr 8 IX Krajowego Zjazdu Rzeczników Patentowych w sprawie zmian w Statucie Polskiej Izby Rzeczników Patentowych. Przepis wszedł w życie w dniu 28 maja 2014 r.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  <w:vertAlign w:val="superscript"/>
        </w:rPr>
        <w:t xml:space="preserve">32) </w:t>
      </w:r>
      <w:r>
        <w:rPr>
          <w:sz w:val="20"/>
          <w:szCs w:val="20"/>
        </w:rPr>
        <w:t>przepis dodany na podstawie § 1 pkt 2 Uchwały nr 8 IX Krajowego Zjazdu Rzeczników Patentowych w sprawie zmian w Statucie Polskiej Izby Rzeczników Patentowych. Przepis wszedł w życie w dniu 28 maja 2014 r.;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vertAlign w:val="superscript"/>
        </w:rPr>
        <w:t xml:space="preserve">33) </w:t>
      </w:r>
      <w:r>
        <w:rPr>
          <w:sz w:val="20"/>
        </w:rPr>
        <w:t xml:space="preserve">zgodnie z § 1 pkt 3 Uchwały nr 8 IX Krajowego Zjazdu Rzeczników Patentowych w sprawie zmian w Statucie Polskiej </w:t>
      </w:r>
      <w:r>
        <w:rPr>
          <w:sz w:val="20"/>
          <w:szCs w:val="20"/>
        </w:rPr>
        <w:t xml:space="preserve">Izby Rzeczników Patentowych dotychczasowy przepis § 12 ust. </w:t>
      </w:r>
      <w:r>
        <w:rPr>
          <w:color w:val="FF0000"/>
          <w:sz w:val="20"/>
          <w:szCs w:val="20"/>
        </w:rPr>
        <w:t>5</w:t>
      </w:r>
      <w:r>
        <w:rPr>
          <w:strike/>
          <w:sz w:val="20"/>
          <w:szCs w:val="20"/>
        </w:rPr>
        <w:t>3</w:t>
      </w:r>
      <w:r>
        <w:rPr>
          <w:sz w:val="20"/>
          <w:szCs w:val="20"/>
        </w:rPr>
        <w:t xml:space="preserve"> w brzmieniu: „</w:t>
      </w:r>
      <w:r>
        <w:rPr>
          <w:i/>
          <w:sz w:val="20"/>
          <w:szCs w:val="20"/>
        </w:rPr>
        <w:t>Członkowie organów samorządu, zastępcy Rzecznika Dyscyplinarnego oraz dziekani mogą być odwołani w trybie, w jakim zostali powołani.”</w:t>
      </w:r>
      <w:r>
        <w:rPr>
          <w:sz w:val="20"/>
          <w:szCs w:val="20"/>
        </w:rPr>
        <w:t>, został skreślony. Przepis wszedł w życie w dniu 28 maja 2014 r.;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vertAlign w:val="superscript"/>
        </w:rPr>
        <w:t xml:space="preserve">34) </w:t>
      </w:r>
      <w:r>
        <w:rPr>
          <w:sz w:val="20"/>
          <w:szCs w:val="20"/>
        </w:rPr>
        <w:t>zgodnie z § 1 Uchwały nr 9 IX Krajowego Zjazdu Rzeczników Patentowych w sprawie zmian w Statucie Polskiej Izby Rzeczników Patentowych dotychczasowe brzmienie § 26 ust. 1 w brzmieniu: „</w:t>
      </w:r>
      <w:r>
        <w:rPr>
          <w:i/>
          <w:sz w:val="20"/>
          <w:szCs w:val="20"/>
        </w:rPr>
        <w:t>Krajowa Rada może tworzyć stałe lub doraźne komisje lub zespoły problemowe</w:t>
      </w:r>
      <w:r>
        <w:rPr>
          <w:sz w:val="20"/>
          <w:szCs w:val="20"/>
        </w:rPr>
        <w:t xml:space="preserve">.”, zostało zastąpione brzmieniem: „Krajowa Rada może tworzyć stałe lub doraźne komisje lub zespołu problemowe i określić </w:t>
      </w:r>
      <w:r>
        <w:rPr>
          <w:color w:val="FF0000"/>
          <w:sz w:val="20"/>
          <w:szCs w:val="20"/>
        </w:rPr>
        <w:t>zakresy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zasady</w:t>
      </w:r>
      <w:r>
        <w:rPr>
          <w:sz w:val="20"/>
          <w:szCs w:val="20"/>
        </w:rPr>
        <w:t xml:space="preserve"> ich działania, powołując jednocześnie przewodniczącego danej komisji lub zespołu.”. Przepis wszedł w życie w dniu 28 maja 2014 r.;</w:t>
      </w:r>
    </w:p>
    <w:p>
      <w:pPr>
        <w:pStyle w:val="Normal"/>
        <w:autoSpaceDE w:val="false"/>
        <w:jc w:val="both"/>
        <w:rPr>
          <w:strike/>
          <w:sz w:val="20"/>
          <w:szCs w:val="20"/>
          <w:shd w:fill="FFFF00" w:val="clear"/>
        </w:rPr>
      </w:pPr>
      <w:r>
        <w:rPr>
          <w:strike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35) </w:t>
      </w:r>
      <w:r>
        <w:rPr>
          <w:sz w:val="20"/>
          <w:szCs w:val="20"/>
        </w:rPr>
        <w:t>zgodnie z § 1 Uchwały nr 9 IX Krajowego Zjazdu Rzeczników Patentowych w sprawie zmian w Statucie Polskiej Izby Rzeczników Patentowych dotychczasowe brzmienie § 26 ust. 2 w brzmieniu: „</w:t>
      </w:r>
      <w:r>
        <w:rPr>
          <w:i/>
          <w:sz w:val="20"/>
          <w:szCs w:val="20"/>
        </w:rPr>
        <w:t>W pracach komisji i zespołów, o których mowa w ust. 1, mogą uczestniczyć osoby zaproszone przez Prezesa.”</w:t>
      </w:r>
      <w:r>
        <w:rPr>
          <w:sz w:val="20"/>
          <w:szCs w:val="20"/>
        </w:rPr>
        <w:t xml:space="preserve">, zostało zastąpione brzmieniem:  </w:t>
      </w:r>
      <w:r>
        <w:rPr>
          <w:i/>
          <w:sz w:val="20"/>
          <w:szCs w:val="20"/>
        </w:rPr>
        <w:t>„ Posiedzenia komisji problemowych są jawne dla rzeczników patentowych.”.</w:t>
      </w:r>
      <w:r>
        <w:rPr>
          <w:sz w:val="20"/>
          <w:szCs w:val="20"/>
        </w:rPr>
        <w:t xml:space="preserve"> Przepis wszedł w życie w dniu 28 maja 2014 r.;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shd w:fill="FFFF00" w:val="clear"/>
          <w:vertAlign w:val="superscript"/>
        </w:rPr>
      </w:pPr>
      <w:r>
        <w:rPr>
          <w:i/>
          <w:sz w:val="20"/>
          <w:szCs w:val="20"/>
          <w:shd w:fill="FFFF00" w:val="clear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6) </w:t>
      </w:r>
      <w:r>
        <w:rPr>
          <w:sz w:val="20"/>
          <w:szCs w:val="20"/>
        </w:rPr>
        <w:t>przepis dodany na podstawie § 1 Uchwały nr 10 IX Krajowego Zjazdu Rzeczników Patentowych w sprawie zmian w Statucie Polskiej Izby Rzeczników Patentowych. Przepis wszedł w życie w dniu 28 maja 2014 r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7) </w:t>
      </w:r>
      <w:r>
        <w:rPr>
          <w:sz w:val="20"/>
          <w:szCs w:val="20"/>
        </w:rPr>
        <w:t>przepis dodany na podstawie § 1 Uchwały nr 10 IX Krajowego Zjazdu Rzeczników Patentowych w sprawie zmian w Statucie Polskiej Izby Rzeczników Patentowych. Przepis wszedł w życie w dniu 28 maja 2014 r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8) </w:t>
      </w:r>
      <w:r>
        <w:rPr>
          <w:sz w:val="20"/>
          <w:szCs w:val="20"/>
        </w:rPr>
        <w:t>przepis dodany na podstawie § 1 Uchwały nr 10 IX Krajowego Zjazdu Rzeczników Patentowych w sprawie zmian w Statucie Polskiej Izby Rzeczników Patentowych. Przepis wszedł w życie w dniu 28 maja 2014 r.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9) </w:t>
      </w:r>
      <w:r>
        <w:rPr>
          <w:sz w:val="20"/>
          <w:szCs w:val="20"/>
        </w:rPr>
        <w:t>przepis dodany na podstawie § 1 pkt 1 Uchwały nr 11 IX Krajowego Zjazdu Rzeczników Patentowych w sprawie zmian w Statucie Polskiej Izby Rzeczników Patentowych. Uchwała została skorygowana pod względem pisarskim. Błędną numerację nowego ust. „5” skorygowano na „4”. Przepis wszedł w życie w dniu 28 maja 2014 r.;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40) </w:t>
      </w:r>
      <w:r>
        <w:rPr>
          <w:sz w:val="20"/>
          <w:szCs w:val="20"/>
        </w:rPr>
        <w:t>przepis dodany na podstawie § 1 pkt 2 Uchwały nr 11 IX Krajowego Zjazdu Rzeczników Patentowych w sprawie zmian w Statucie Polskiej Izby Rzeczników Patentowych. Przepis wszedł w życie w dniu 28 maja 2014 r.;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41) </w:t>
      </w:r>
      <w:r>
        <w:rPr>
          <w:sz w:val="20"/>
          <w:szCs w:val="20"/>
        </w:rPr>
        <w:t>przepis dodany na podstawie § 1 pkt 3 Uchwały nr 11 IX Krajowego Zjazdu Rzeczników Patentowych w sprawie zmian w Statucie Polskiej Izby Rzeczników Patentowych. Przepis wszedł w życie w dniu 28 maja 2014 r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42) </w:t>
      </w:r>
      <w:r>
        <w:rPr>
          <w:sz w:val="20"/>
          <w:szCs w:val="20"/>
        </w:rPr>
        <w:t xml:space="preserve">przepis dodany na podstawie § 1 </w:t>
      </w:r>
      <w:r>
        <w:rPr>
          <w:strike/>
          <w:sz w:val="20"/>
          <w:szCs w:val="20"/>
        </w:rPr>
        <w:t>pkt 2</w:t>
      </w:r>
      <w:r>
        <w:rPr>
          <w:sz w:val="20"/>
          <w:szCs w:val="20"/>
        </w:rPr>
        <w:t xml:space="preserve"> Uchwały nr 12 IX Krajowego Zjazdu Rzeczników Patentowych w sprawie zmian w Statucie Polskiej Izby Rzeczników Patentowych. Przepis wszedł w życie w dniu 28 maja 2014 r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3)</w:t>
      </w:r>
      <w:r>
        <w:rPr>
          <w:sz w:val="20"/>
          <w:szCs w:val="20"/>
        </w:rPr>
        <w:t xml:space="preserve"> przepis dodany na podstawie § 1 </w:t>
      </w:r>
      <w:r>
        <w:rPr>
          <w:strike/>
          <w:sz w:val="20"/>
          <w:szCs w:val="20"/>
        </w:rPr>
        <w:t>pkt 2</w:t>
      </w:r>
      <w:r>
        <w:rPr>
          <w:sz w:val="20"/>
          <w:szCs w:val="20"/>
        </w:rPr>
        <w:t xml:space="preserve"> Uchwały nr 12 IX Krajowego Zjazdu Rzeczników Patentowych w sprawie zmian w Statucie Polskiej Izby Rzeczników Patentowych. Przepis wszedł w życie w dniu 28 maja 2014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1- Zmiana redakcyjna względnie porządkowa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miany do § 5 ust. 2 i 3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miana redakcyjna względnie porządkow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miany do § 7 ust. 1 - Celem proponowanej zmiany polegającej na wykreśleniu ustępu 2 jest usunięcie niespójności pomiędzy jego treścią a regulacją przewidzianą w § 15 pkt. 4. Wyższość należy przyznać unormowaniu zawartemu w par. 15 pkt. 4 Statutu ponieważ stanowi on powtórzenie art. 48 ust. 2 pkt. 4 ustawy o rzecznikach patentowych. Według obecnego § 7 ust. 2 Statutu – zmiana liczebności któregokolwiek z organu Samorządu mogła by w praktyce dotyczyć wyborów przeprowadzanych na kolejnym Krajowym Zjeździe Rzeczników Patentowych z uwagi na przyjętą w samorządzie dobrą praktykę legislacyjną zakładającą, że Uchwały samorządu wchodzą w życie po ich publikacji w Biuletynie Informacji Publicznej na stronie podmiotowej PIRP. Proponowana zmiana zapewni większą elastyczność w zakresie kształtowania liczebności organów samorządu dostosowaną do potrzeb samorządu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8 ust. 1a 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roponowane wykreślenie członków okręgowych rad rzeczników patentowych z katalogu struktur niestanowiących organu samorządu przywraca zgodność regulacji z treścią art. 44 ust. 1 pkt. 9 ustawy o rzecznikach patentowych, który wyraźnie zalicza okręgowe rady rzeczników patentowych do organów samorządu, co powtarza zresztą § 7 ust. 1 pkt. 9 Statutu.</w:t>
      </w:r>
    </w:p>
  </w:footnote>
  <w:footnote w:id="6">
    <w:p>
      <w:pPr>
        <w:pStyle w:val="Normal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a d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§ 9 ust. 2 -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miana redakcyjna względnie porządkow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§ 12 ust. 2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Proponuje się przyjęcie zasady dokonywania wyborów przewidzianych w niniejszym przepisie w sposób analogiczny do przyjętego w ust. 4 ( dokonywanie wyboru spośród kandydatów wskazanych przez okręgowe zgromadzenia )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16 ust. 2 - Zmiana redakcyjna względnie porządkowa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Zmiany do §16 ust. 3 - Proponowana zmiana polegająca na włączeniu do treści regulaminu Krajowego Zjazdu regulacji dotyczącej określenia liczby członków organów samorządu jest konsekwencją przeniesienia (a właściwie przywrócenia ) tej kompetencji każdorazowo  Krajowemu Zjazdowi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do § 16 ust. 5 - Regulacja zostaje przesunięta do Rozdziału VIII ( Okręgi. Okręgowe Zgromadzenia Rzeczników patentowych) § 40. </w:t>
      </w:r>
    </w:p>
    <w:p>
      <w:pPr>
        <w:pStyle w:val="Normal"/>
        <w:jc w:val="both"/>
        <w:rPr/>
      </w:pPr>
      <w:r>
        <w:rPr>
          <w:sz w:val="16"/>
          <w:szCs w:val="16"/>
        </w:rPr>
        <w:t>Przy okazji zostaje usunięta sprzeczność pomiędzy dotychczasowym § 16 ust. 5 a § 40 ust. 1 Statutu.</w:t>
      </w:r>
    </w:p>
  </w:footnote>
  <w:footnote w:id="11">
    <w:p>
      <w:pPr>
        <w:pStyle w:val="Normal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§ 17 ust. 4 - Zmiana redakcyjna względnie porządkowa.</w:t>
      </w:r>
    </w:p>
    <w:p>
      <w:pPr>
        <w:pStyle w:val="Footnote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19-  Regulacja zostaje przeniesiona  do Rozdziału VIII § 4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22</w:t>
      </w:r>
      <w:r>
        <w:rPr>
          <w:b/>
          <w:sz w:val="16"/>
          <w:szCs w:val="16"/>
          <w:lang w:val="pl-PL"/>
        </w:rPr>
        <w:t xml:space="preserve"> – </w:t>
      </w:r>
      <w:r>
        <w:rPr>
          <w:sz w:val="16"/>
          <w:szCs w:val="16"/>
          <w:lang w:val="pl-PL"/>
        </w:rPr>
        <w:t xml:space="preserve">Zmiana </w:t>
      </w:r>
      <w:r>
        <w:rPr>
          <w:sz w:val="16"/>
          <w:szCs w:val="16"/>
        </w:rPr>
        <w:t>redakcyjna względnie porządkow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22</w:t>
      </w:r>
      <w:r>
        <w:rPr>
          <w:sz w:val="16"/>
          <w:szCs w:val="16"/>
          <w:lang w:val="pl-PL"/>
        </w:rPr>
        <w:t>a ust. 2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pl-PL"/>
        </w:rPr>
        <w:t>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miana redakcyjna względnie porządkowa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24 ust. 3 - Konieczne jest dookreślenie minimalnej ilości członków Krajowej Rady, którzy mogą zgłosić skuteczny wniosek o odbycie posiedzenia Krajowej Ra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24 ust 4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- Proponuje się doprecyzowanie terminu zwołania Krajowej Rady w przypadku gdy z wnioskiem o odbycie posiedzenia wystąpiła Komisja Rewizyjn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2</w:t>
      </w:r>
      <w:r>
        <w:rPr>
          <w:sz w:val="16"/>
          <w:szCs w:val="16"/>
          <w:lang w:val="pl-PL"/>
        </w:rPr>
        <w:t>4 ust.7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pl-PL"/>
        </w:rPr>
        <w:t xml:space="preserve">- </w:t>
      </w:r>
      <w:r>
        <w:rPr>
          <w:sz w:val="16"/>
          <w:szCs w:val="16"/>
        </w:rPr>
        <w:t>Zmiana redakcyjna względnie porządkowa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27 ust.1 - Zważywszy, że Biuro PIRP obsługuje wszystkie organy samorządu proponuję się aby uchwała w sprawie regulaminu działania Biura była podejmowana wspólnie przez wszystkie organy samorządu. Dodatkowym argumentem przemawiającym za taką regulacją jest okoliczność, że regulaminy działania organów samorządu winny uwzględniać treść § 27 ( w odniesieniu do Komisji Rewizyjnej – § 30 ust. 9; w odniesieniu do organów dyscyplinarnych – § 35 ust. 2 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2</w:t>
      </w:r>
      <w:r>
        <w:rPr>
          <w:sz w:val="16"/>
          <w:szCs w:val="16"/>
          <w:lang w:val="pl-PL"/>
        </w:rPr>
        <w:t>7 ust. 2-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Zmiana redakcyjna względnie porządkowa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do § 32 ust. 2 -  Proponowana zmiana usuwa niezgodność z treścią art. 51a ust. 1 pkt. 1 Ustawy o rzecznikach patentowych, który stanowi, iż samorząd reprezentowany jest przez Prezesa Polskiej Izby Rzeczników Patentowych. </w:t>
      </w:r>
    </w:p>
    <w:p>
      <w:pPr>
        <w:pStyle w:val="Normal"/>
        <w:jc w:val="both"/>
        <w:rPr/>
      </w:pPr>
      <w:r>
        <w:rPr>
          <w:sz w:val="16"/>
          <w:szCs w:val="16"/>
        </w:rPr>
        <w:t>Za wystarczającą należy uznać regulację przewidzianą w ust. 3, która umożliwia Komisji Rewizyjnej sformułowanie wniosków względnie zaleceń w przedmiocie zlecenia przez Prezesa PIRP sporządzenia opinii biegłego w zakresie wskazanym przez Komisję Rewizyjną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</w:t>
      </w:r>
      <w:r>
        <w:rPr>
          <w:sz w:val="16"/>
          <w:szCs w:val="16"/>
          <w:lang w:val="pl-PL"/>
        </w:rPr>
        <w:t>33 ust. 2 -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Proponuje się wykreślenie przedmiotowego przepisu z uwagi na wątpliwości wyłaniające się przepisy na gruncie art. 154 i 155 Kodeksu postępowania administracyjnego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37 - Proponowana zmiana przynajmniej w pewnym zakresie niweluje dysproporcje w zakresie liczebności pomiędzy dotychczasowym okręgiem mazowieckim a pozostałymi okręgami.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39 ust. 2 - Konieczne jest wskazanie w odesłaniu do ust. 1 - pkt. 7 zamiast wskazanego w przedmiotowym odesłaniu ust. 1 pkt. 4. Proponuje się również wykreślenie pkt. 1, który stanowi powtórzenie treści ust. 1 pkt. 2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40 - Proponuje się włączenie do treści tego przepisu regulacji przewidzianej dotychczas w §16 ust. 5 oraz w § 19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  <w:footnote w:id="25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</w:t>
      </w:r>
      <w:r>
        <w:rPr>
          <w:sz w:val="16"/>
          <w:szCs w:val="16"/>
          <w:lang w:val="pl-PL"/>
        </w:rPr>
        <w:t>43</w:t>
      </w:r>
      <w:r>
        <w:rPr>
          <w:sz w:val="16"/>
          <w:szCs w:val="16"/>
          <w:vertAlign w:val="superscript"/>
          <w:lang w:val="pl-PL"/>
        </w:rPr>
        <w:t xml:space="preserve">1 </w:t>
      </w:r>
      <w:r>
        <w:rPr>
          <w:sz w:val="16"/>
          <w:szCs w:val="16"/>
          <w:lang w:val="pl-PL"/>
        </w:rPr>
        <w:t>ust. 1 i 4 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miana redakcyjna względnie porządkow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</w:t>
      </w:r>
      <w:r>
        <w:rPr>
          <w:sz w:val="16"/>
          <w:szCs w:val="16"/>
          <w:lang w:val="pl-PL"/>
        </w:rPr>
        <w:t>43</w:t>
      </w:r>
      <w:r>
        <w:rPr>
          <w:sz w:val="16"/>
          <w:szCs w:val="16"/>
          <w:vertAlign w:val="superscript"/>
          <w:lang w:val="pl-PL"/>
        </w:rPr>
        <w:t xml:space="preserve">2  </w:t>
      </w:r>
      <w:r>
        <w:rPr>
          <w:sz w:val="16"/>
          <w:szCs w:val="16"/>
          <w:lang w:val="pl-PL"/>
        </w:rPr>
        <w:t>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miana redakcyjna względnie porządkow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</w:t>
      </w:r>
      <w:r>
        <w:rPr>
          <w:sz w:val="16"/>
          <w:szCs w:val="16"/>
          <w:lang w:val="pl-PL"/>
        </w:rPr>
        <w:t>43</w:t>
      </w:r>
      <w:r>
        <w:rPr>
          <w:sz w:val="16"/>
          <w:szCs w:val="16"/>
          <w:vertAlign w:val="superscript"/>
          <w:lang w:val="pl-PL"/>
        </w:rPr>
        <w:t>7 27</w:t>
      </w:r>
      <w:r>
        <w:rPr>
          <w:sz w:val="16"/>
          <w:szCs w:val="16"/>
          <w:lang w:val="pl-PL"/>
        </w:rPr>
        <w:t xml:space="preserve"> 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miana redakcyjna względnie porządkowa.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</w:t>
      </w:r>
      <w:r>
        <w:rPr>
          <w:sz w:val="16"/>
          <w:szCs w:val="16"/>
          <w:lang w:val="pl-PL"/>
        </w:rPr>
        <w:t>43</w:t>
      </w:r>
      <w:r>
        <w:rPr>
          <w:sz w:val="16"/>
          <w:szCs w:val="16"/>
          <w:vertAlign w:val="superscript"/>
          <w:lang w:val="pl-PL"/>
        </w:rPr>
        <w:t xml:space="preserve">9 </w:t>
      </w:r>
      <w:r>
        <w:rPr>
          <w:sz w:val="16"/>
          <w:szCs w:val="16"/>
          <w:lang w:val="pl-PL"/>
        </w:rPr>
        <w:t>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miana redakcyjna względnie porządkow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</w:t>
      </w:r>
      <w:r>
        <w:rPr>
          <w:sz w:val="16"/>
          <w:szCs w:val="16"/>
          <w:lang w:val="pl-PL"/>
        </w:rPr>
        <w:t xml:space="preserve"> 43</w:t>
      </w:r>
      <w:r>
        <w:rPr>
          <w:sz w:val="16"/>
          <w:szCs w:val="16"/>
          <w:vertAlign w:val="superscript"/>
          <w:lang w:val="pl-PL"/>
        </w:rPr>
        <w:t>10</w:t>
      </w:r>
      <w:r>
        <w:rPr>
          <w:sz w:val="16"/>
          <w:szCs w:val="16"/>
          <w:lang w:val="pl-PL"/>
        </w:rPr>
        <w:t>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Zmiana redakcyjna względnie porządkow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</w:t>
      </w:r>
      <w:r>
        <w:rPr>
          <w:sz w:val="16"/>
          <w:szCs w:val="16"/>
          <w:lang w:val="pl-PL"/>
        </w:rPr>
        <w:t>43</w:t>
      </w:r>
      <w:r>
        <w:rPr>
          <w:sz w:val="16"/>
          <w:szCs w:val="16"/>
          <w:vertAlign w:val="superscript"/>
          <w:lang w:val="pl-PL"/>
        </w:rPr>
        <w:t xml:space="preserve">11 </w:t>
      </w:r>
      <w:r>
        <w:rPr>
          <w:sz w:val="16"/>
          <w:szCs w:val="16"/>
          <w:lang w:val="pl-PL"/>
        </w:rPr>
        <w:t xml:space="preserve"> - </w:t>
      </w:r>
      <w:r>
        <w:rPr>
          <w:sz w:val="16"/>
          <w:szCs w:val="16"/>
        </w:rPr>
        <w:t>Zmiana redakcyjna względnie porządkow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</w:t>
      </w:r>
      <w:r>
        <w:rPr>
          <w:sz w:val="16"/>
          <w:szCs w:val="16"/>
        </w:rPr>
        <w:t xml:space="preserve"> § </w:t>
      </w:r>
      <w:r>
        <w:rPr>
          <w:sz w:val="16"/>
          <w:szCs w:val="16"/>
          <w:lang w:val="pl-PL"/>
        </w:rPr>
        <w:t>43</w:t>
      </w:r>
      <w:r>
        <w:rPr>
          <w:sz w:val="16"/>
          <w:szCs w:val="16"/>
          <w:vertAlign w:val="superscript"/>
          <w:lang w:val="pl-PL"/>
        </w:rPr>
        <w:t xml:space="preserve">12 </w:t>
      </w:r>
      <w:r>
        <w:rPr>
          <w:sz w:val="16"/>
          <w:szCs w:val="16"/>
          <w:lang w:val="pl-PL"/>
        </w:rPr>
        <w:t>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Zm</w:t>
      </w:r>
      <w:r>
        <w:rPr>
          <w:sz w:val="16"/>
          <w:szCs w:val="16"/>
        </w:rPr>
        <w:t>iana redakcyjna względnie porządkowa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§ 44 - Proponuje się wykreślenie tego przepisu z uwagi na jego sprzeczność z treścią art. 51a ust. 1 pkt. 1 ustawy o rzecznikach patentowych. Proponuję się wprowadzenie w jego miejsce regulacji przewidującej określanie przez Krajową Radę w formie uchwały rodzaju rozporządzeń prawem i zaciągania zobowiązań, w odniesieniu do których złożenie jednoosobowo przez Prezesa oświadczenia woli wymaga uprzedniej zgody Krajowej Rady względnie Prezydium Krajowej Rady wyrażonej w uchw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538135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color w:val="000000"/>
      <w:sz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ld">
    <w:name w:val="old"/>
    <w:qFormat/>
    <w:rPr/>
  </w:style>
  <w:style w:type="character" w:styleId="Appleconvertedspace">
    <w:name w:val="apple-converted-space"/>
    <w:qFormat/>
    <w:rPr/>
  </w:style>
  <w:style w:type="character" w:styleId="Articletitle">
    <w:name w:val="articletitl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8:00Z</dcterms:created>
  <dc:creator>SWarejko</dc:creator>
  <dc:description/>
  <cp:keywords/>
  <dc:language>en-US</dc:language>
  <cp:lastModifiedBy>ABieniek</cp:lastModifiedBy>
  <cp:lastPrinted>2017-07-26T16:41:00Z</cp:lastPrinted>
  <dcterms:modified xsi:type="dcterms:W3CDTF">2017-07-27T10:33:00Z</dcterms:modified>
  <cp:revision>13</cp:revision>
  <dc:subject/>
  <dc:title>STATUT1</dc:title>
</cp:coreProperties>
</file>