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Prezesa Rady Ministrów w sprawie przedmiotu szkolenia aplikantów rzecznikowskich, szczegółowego trybu i sposobu przeprowadzania egzaminu konkursowego i egzaminu kwalifikacyj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8 września 2011 r. (Dz.U. Nr 189, poz. 1124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39 ustawy z dnia 11 kwietnia 2001 r. o rzecznikach patentowych (Dz.U. z 2011 r. Nr 155, poz. 925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1. Przepis ogóln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>Rozporządzenie określ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przedmiot szkolenia aplikanta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szczegółowy tryb i sposób przeprowadzania egzaminu konkursowego i egzaminu kwalifik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2. Przedmiot szkolenia aplikantów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Przedmiot szkolenia obejmuje szkolenie z zakresu prawa własności przemysłowej, w tym prawa europejskiego i międzynarodowego, zwalczania nieuczciwej konkurencji, prawa autorskiego, prawa cywilnego, gospodarczego, administracyjnego, postępowania administracyjnego, postępowania sądowoadministracyjnego, postępowania cywilnego, w tym postępowania w sprawach gospodarczych, postępowania karnego, postępowania międzynarodowego w sprawach własności przemysłowej, postępowania przed Urzędem Patentowym Rzeczypospolitej Polskiej, zwanym dalej „Urzędem Patentowym”, prawa celnego, obrotu prawami własności przemysłowej, organizacji i zasad wykonywania zawodu rzecznika patentowego, wybranych elementów wiedzy technicznej i techniki sporządzania zgłoszeń przedmiotów własności przemysł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Szkolenie odbywa się na podstawie przyjętego przez Krajową Radę Rzeczników Patentowych, zwaną dalej „Krajową Radą”, programu szkolenia, obejmującego przedmiot szkolenia, o którym mowa w §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zkolenie obejmuje zajęcia teoretyczne i praktyczne, w ty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wykłady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ćwiczenia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wykonywanie prac i zadań praktycznych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praktykę w Urzędzie Patentow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Ćwiczenia, o których mowa w ust. 2 pkt 2, obejmują zadania i prace kontrolne w zakresie sporządzania dokumentacji zgłoszeń przedmiotów własności przemysłowej, stosowania klasyfikacji wynalazków, wzorów, towarów i usług oraz graficznych elementów znaków towarowych, a także opracowywania pism procesowych oraz um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Prace i zadania praktyczne, o których mowa w ust. 2 pkt 3, obejmują przedmiot szkolenia z uwzględnieniem zagadnień określonych w programie szkolenia, zapewniają uzyskanie przez aplikanta umiejętności wykonywania czynności wymaganych w sytuacjach rzeczywistych lub zbliżonych do rzeczywistych oraz nabycie przez niego doświadczenia przy występowaniu przed sądami i innymi organ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Praktyka w Urzędzie Patentowym, o której mowa w ust. 2 pkt 4, zapewnia aplikantowi zapoznanie się z organizacją i funkcjonowaniem Urzędu Patentowego. Zasady odbywania praktyki Krajowa Rada powinna uzgodnić z Prezesem Urzędu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4 </w:t>
      </w:r>
      <w:r>
        <w:rPr/>
        <w:t>Przebieg i wyniki szkolenia aplikanta dokumentuje się w indeks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3. Tryb i sposób przeprowadzania egzaminu konkursowego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5 </w:t>
      </w:r>
      <w:r>
        <w:rPr/>
        <w:t>Krajowa Rada ogłasza informację o egzaminie konkursowym, podając w szczególnośc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termin składania wniosków o wpis na listę aplikan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jakie dokumenty lub oświadczenia powinny być złożone wraz z wnioskiem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wysokość kosztów aplikacji i zasady ich ponoszenia przez kandyda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miejsce i termin przeprowadzenia części pisemnej i ustnej egzaminu konkursoweg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zakres tematyczny egzaminu konkurs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Część pisemna egzaminu konkursowego polega na rozwiązaniu testu obejmującego zakres tematyczny, o którym mowa w art. 28b ust. 2 ustawy z dnia 11 kwietnia 2001 r. o rzecznikach patentowych, zwanej dalej „ustawą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Test, o którym mowa w ust. 1, składa się z zestawu 100 pytań zawierających po trzy propozycje odpowiedzi, z których tylko jedna jest prawidłowa, oraz z karty odpowiedzi. Kandydat może wybrać tylko jedną odpowiedź, którą zaznacza na karcie odpowiedzi stanowiącej integralną część testu. Za każdą prawidłową odpowiedź kandydat uzyskuje 1 punk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Do części ustnej egzaminu konkursowego dopuszczani są kandydaci, którzy uzyskali z testu, o którym mowa w ust. 2, co najmniej 70 punk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Kandydaci niedopuszczeni do części ustnej egzaminu konkursowego uzyskują negatywny wynik z egzami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Część ustna egzaminu konkursowego obejm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odpowiedź na trzy pytania zamieszczone w wylosowanym przez kandydata zestawie pytań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tłumaczenie tekstu z zakresu terminologii prawnej lub technicznej, według wyboru kandydata, z języka angielskiego, francuskiego lub niemieckiego na język polski, przygotowanego przez Komisję Egzaminacyjn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6. Każdy członek zespołu egzaminacyjnego może przyznać maksymalnie 10 punktów za każdą odpowiedź na wylosowane pytania i 10 punktów za tłumaczenie, o którym mowa w ust. 5 pkt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7. Pozytywny wynik z części ustnej egzaminu konkursowego otrzymuje kandydat, który uzyska co najmniej 52 punkty za odpowiedź na każde pytanie oraz 52 punkty za tłumacze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8. Zespół egzaminacyjny, na posiedzeniu niejawnym, ustala wynik egzaminu konkursowego każdego kandyda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zewodniczący Komisji Egzaminacyjnej kieruje jej pracami i reprezentuje ją na zewnątr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ewodniczący Komisji Egzaminacyjnej lub upoważniony przez niego przewodniczący zespołu egzaminacyjnego podczas egzaminu konkursowego może wydawać zarządzenia o charakterze porządkowym lub organizacyjn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Członkowie zespołu egzaminacyjnego sprawują nadzór nad prawidłowym przebiegiem egzaminu konkurs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Egzamin konkursowy przeprowadza się w wydzielonej sali, w warunkach zapewniających kandydatom samodzielną prac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ed wejściem na salę kandydat okazuje ważny dokument zawierający zdjęcie, potwierdzający jego tożsamoś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zed rozpoczęciem egzaminu konkursowego przewodniczący zespołu egzaminacyjnego informuje kandydatów 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warunkach organizacyjnych i sposobie przeprowadzenia egzaminu konkursoweg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przepisach porządkowych obowiązujących w trakcie przeprowadzania egzaminu konkursoweg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zasadach dokonywania oceny udzielonych odpowiedzi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sposobie ogłoszenia wyników egzaminu konkurs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odczas egzaminu konkursowego kandydat nie może korzystać z tekstów aktów prawnych i komentarzy oraz orzecznictwa, a także nie może posiadać urządzeń służących do przekazu lub odbioru inform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ace egzaminacyjne oznacza się indywidualnym kod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Każdy kandydat otrzymuje wraz z testem wylosowaną przez siebie kopertę, na której widnieje numer kodu. Numer kodu kandydat wpisuje w prawym górnym rogu na pierwszej stronie testu. W kopercie jest umieszczona czysta kartka, na której kandydat zapisuje swoje imię i nazwisko, umieszcza ją z powrotem w kopercie, zakleja i oddaje zespołowi egzaminacyjnemu przed rozpoczęciem rozwiązywania testu egzamin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Prace egzaminacyjne są rozkodowywane po sprawdzeniu wszystkich pra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W trakcie egzaminu konkursowego kandydat może opuścić salę jedynie w uzasadnionym przypadku, po uzyskaniu zgody przewodniczącego zespołu egzaminacyjnego, pod nadzorem członka zespołu egzaminacyjnego wskazanego przez przewodnicz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ed opuszczeniem sali kandydat przekazuje pracę przewodniczącemu zespołu egzamin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Godzina wyjścia z sali i powrotu kandydata na salę zostaje odnotowana przez członka komisji zespołu egzaminacyjnego na egzemplarzu testu kandyda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zewodniczący zespołu egzaminacyjnego wyklucza z egzaminu konkursowego kandydata, który podczas egzaminu konkursowego korzystał z pomocy innej osoby, posługiwał się niedozwolonymi materiałami lub urządzeniami służącymi do przekazu lub odbioru informacji, pomagał pozostałym kandydatom lub w inny sposób zakłócał przebieg egzaminu konkurs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ykluczenie, o którym mowa w ust. 1, zostaje odnotowane w protokole przebiegu egzaminu konkursowego oraz na egzemplarzu tes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ykluczenie, o którym mowa w ust. 1, jest równoznaczne z uzyskaniem negatywnego wyniku egzaminu konkurs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4. Tryb i sposób przeprowadzania egzaminu kwalifikacyjnego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3 </w:t>
      </w:r>
      <w:r>
        <w:rPr/>
        <w:t>Do egzaminu kwalifikacyjnego § 7-12 stosuje się odpowiednio, z wyłączeniem § 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4 </w:t>
      </w:r>
      <w:r>
        <w:rPr/>
        <w:t>Tematy egzaminacyjne części pisemnych egzaminu kwalifikacyjnego, o których mowa w art. 31 ust. 3 ustawy, a także materiały, na podstawie których mają być wykonane zadania egzaminacyjne, przygotowuje każdorazowo Komisja Egzaminacyj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dczas części pisemnych egzaminu kwalifikacyjnego zdający może korzystać z tekstów aktów prawnych i komentarzy oraz orzecznictwa. Zdający nie może posiadać urządzeń elektronicznych innych niż dopuszczane przez Komisję Egzaminacyjn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Części pisemne egzaminu kwalifikacyjnego mogą być przeprowadzone z użyciem kompute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Dopuszcza się możliwość zainstalowania tekstów, o których mowa w ust. 1, na komputerz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Sprawdzenia opracowań każdego z tematów części pisemnych egzaminu kwalifikacyjnego dokonują, niezależnie od siebie, dwaj członkowie zespołu egzamin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Każdy ze sprawdzających proponuje ocenę opracowania każdego z tematów części pisemnej egzaminu kwalifik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Ostateczną ocenę wyników części pisemnych egzaminu kwalifikacyjnego, oddzielnie dla każdej części, ustala zespół egzaminacyj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Każdy członek zespołu egzaminacyjnego, biorąc pod uwagę propozycje sprawdzających, może przyznać maksymalnie 5 punktów za każdą część pisemną egzaminu kwalifikacyj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Ocenę końcową każdej z części pisemnych egzaminu kwalifikacyjnego stanowi liczba punktów uzyskanych przez zdającego, przy ty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ocena celująca - 35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ocena bardzo dobra - 32-34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ocena dobra - 28-31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ocena dostateczna - 25-27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ocena niedostateczna - 0-24 punk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Każdy członek zespołu egzaminacyjnego może przyznać maksymalnie 5 punktów za odpowiedź na każde z umieszczonych w zestawie pytań, o których mowa w art. 31 ust. 4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cenę końcową części ustnej egzaminu kwalifikacyjnego stanowi liczba punktów uzyskanych przez zdającego za odpowiedź na wszystkie pytania, przy ty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ocena celująca - 350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ocena bardzo dobra - 320-349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ocena dobra - 280-319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ocena dostateczna - 250-279 punkt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ocena niedostateczna - 0-249 punk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8 </w:t>
      </w:r>
      <w:r>
        <w:rPr/>
        <w:t>Zespół egzaminacyjny na posiedzeniu niejawnym ustala wynik egzaminu kwalifikacyjnego każdego ze zdających, w odniesieniu do całości, jak i poszczególnych czę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9 </w:t>
      </w:r>
      <w:r>
        <w:rPr/>
        <w:t>Pozytywny wynik egzaminu kwalifikacyjnego otrzymuje zdający, który uzyskał pozytywną ocenę z każdej części egzami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0 </w:t>
      </w:r>
      <w:r>
        <w:rPr/>
        <w:t>Z posiedzeń zespołu egzaminacyjnego sporządza się protokół, który podpisują przewodniczący zespołu egzaminacyjnego i wszyscy członkowie zespoł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1 </w:t>
      </w:r>
      <w:r>
        <w:rPr/>
        <w:t>Komisja Egzaminacyjna, na podstawie wyników egzaminu ustalonych przez zespół egzaminacyjny, podejmuje uchwałę w sprawie ustalenia wyniku egzaminu kwalifikacyjnego każdego ze zdających, której treść ogłasza niezwłocznie na stronie internetowej Polskiej Izby Rzeczników Patent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Rozdział 5. Przepis końcow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2 </w:t>
      </w:r>
      <w:r>
        <w:rPr/>
        <w:t>Rozporządzenie wchodzi w życie po upływie 14 dni od dnia ogłoszenia</w:t>
      </w:r>
      <w:r>
        <w:rPr>
          <w:vertAlign w:val="superscript"/>
        </w:rPr>
        <w:t>1)</w:t>
      </w:r>
      <w:r>
        <w:rPr>
          <w:rStyle w:val="EndnoteAnchor"/>
          <w:vertAlign w:val="superscript"/>
        </w:rPr>
        <w:endnoteReference w:customMarkFollows="1" w:id="2"/>
        <w:t xml:space="preserve"> </w:t>
      </w:r>
      <w:r>
        <w:rPr/>
        <w:t xml:space="preserve">. 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Niniejsze rozporządzenie w zakresie dotyczącym przeprowadzenia konkursu o wpis na listę aplikantów rzecznikowskich, przedmiotu szkolenia aplikantów i przedmiotu egzaminu kwali?kacyjnego było poprzedzone rozporządzeniem Prezesa Rady Ministrów z dnia 9 maja 2002 r. w sprawie przeprowadzenia konkursu o wpis na listę, organizacji szkolenia, wzoru listy i legitymacji aplikantów rzecznikowskich (Dz.U. Nr 56, poz. 505 oraz z 2004 r. Nr 170, poz. 1798), które utraciło moc z dniem 27 lipca 201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5:00Z</dcterms:created>
  <dc:creator>Łukasz Wściubiak</dc:creator>
  <dc:description/>
  <dc:language>en-US</dc:language>
  <cp:lastModifiedBy>Łukasz Wściubiak</cp:lastModifiedBy>
  <dcterms:modified xsi:type="dcterms:W3CDTF">2015-12-20T15:45:00Z</dcterms:modified>
  <cp:revision>2</cp:revision>
  <dc:subject/>
  <dc:title/>
</cp:coreProperties>
</file>