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Rady Ministrów w sprawie odznaki honorowej „Za Zasługi dla Wynalazczości”, jej wzoru, zasad i trybu nadawania oraz sposobu nos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27 maja 2003 r. (Dz.U. Nr 112, poz. 106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4 ust. 2 i art. 6 ust. 1 ustawy z dnia 21 grudnia 1978 r. o odznakach i mundurach (Dz.U. Nr 31, poz. 130, z późn. zm.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>Ustanawia się odznakę honorową "Za Zasługi dla Wynalazczości", zwaną dalej "odznaką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Odznaka jest szczególnym wyróżnieniem za zasługi w dziedzinie wynalazczości i może być nadawan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twórcom projektów wynalazczych wyróżniającym się znaczącymi osiągnięciami w zakresie dokonywania projektów wynalazczych, które przyczyniły się do rozwoju nauki i techniki oraz wpłynęły na poprawę efektywności działalności gospodarczej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osobom fizycznym wyróżniającym się współdziałaniem przy opracowywaniu i wdrażaniu projektów wynalazczych, zwłaszcza dotyczących rozwiązań w zakresie nowej techniki, osobom przyczyniającym się do popularyzacji twórczości technicznej, jak również do uzyskiwania i egzekwowania praw własności przemysłowej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osobom fizycznym posiadającym szczególne zasługi w popieraniu wynalazczości, które aktywną działalnością zawodową i społeczną przyczyniły się do poprawy stanu organizacji i ekonomiki wynalazczości w przedsiębiorstwach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jednostkom organizacyjnym, które osiągnęły szczególne wyniki w zakresie wprowadzania nowej techniki i zapewniania skutecznej ochrony prawnej stosowanych rozwiązań przez uzyskiwanie ochrony patentowej oraz innych praw własności przemysłowej, a także w zakresie obrotu prawami wyłącznymi;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instytucjom, organizacjom i stowarzyszeniom wyróżniającym się osiągnięciami na rzecz rozwoju i popularyzacji wynalazczośc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dznaka może być nadana tylko ra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rezes Rady Ministrów nadaje odznakę na wniosek: ministra, kierownika urzędu centralnego, wojewody lub marszałka województwa, zgłoszony z własnej inicjatywy albo w trybie określonym w ust.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 inicjatywą zgłoszenia wniosku, o którym mowa w ust. 1, może wystąpić każdy po uzyskaniu akceptacji organu organizacji samorządu zawodowego lub gospodarczego bądź organizacji społecznej stopnia krajowego lub wojewódzkiego, do której zakresu działania należą sprawy popierania wynalazczo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3. Wniosek o nadanie odznaki powinien zawierać dane osobowe - w przypadku osoby fizycznej albo nazwę i adres - w przypadku pozostałych podmiotów określonych w § 2 ust. 1 oraz szczegółowe uzasadnienie odnoszące się do całokształtu posiadanych zasług i uzyskanych osiągnięć w zakresie wynalazczośc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4. Wzór wniosku o nadanie odznaki dla osób fizycznych określa załącznik nr 1 do rozporządzenia, natomiast dla pozostałych podmiotów określonych w § 2 ust. 1 - załącznik nr 2 do rozporządzen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5. Wnioski o nadanie odznaki składa się za pośrednictwem Urzędu Patentowego Rzeczypospolitej Polskiej, zwanego dalej "Urzędem Patentowym", nie później niż na dwa miesiące przed planowanym terminem jej wręc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dznakę stanowi okrągły medal o średnicy 32 mm, wykonany z tombaku złoconego i naturalnego bursztynu. Na awersie w otoku z majuskułowym napisem RZECZPOSPOLITA POLSKA znajduje się ażurowe koło z bursztynu, wewnątrz którego widnieje wizerunek godła państwowego; na rewersie w zaznaczonym okręgu jest umieszczony czterowierszowy majuskułowy napis ZA ZASŁUGI DLA WYNALAZCZOŚCI. Zawieszenie stanowi poprzeczka o wymiarach 14 x 24 mm, z trzech stylizowanych liści wawrzynu na podstawie z liści akantu ujmujących kółko połączone łącznikiem z drugim kółkiem w liściu akantu wieńczącym medal. Na odwrotnej stronie poprzeczki znajduje się zapięc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zór odznaki określa załącznik nr 3 do rozporząd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Uroczystego wręczenia odznaki dokonuje Prezes Rady Ministrów lub, w jego imieniu, jedna z osób wymienionych w § 3 ust.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Osoba fizyczna wyróżniona odznaką otrzymuje legitymację stwierdzającą nadanie odznaki, a pozostałe podmioty określone w § 2 ust. 1 - dyplom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3. Wzór legitymacji określa załącznik nr 4 do rozporządzenia, a wzór dyplomu - załącznik nr 5 do rozporządzen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Odznakę nosi się na prawej stronie piers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6 </w:t>
      </w:r>
      <w:r>
        <w:rPr/>
        <w:t>Koszty związane z wykonaniem odznak oraz ich nadawaniem są pokrywane z budżetu państwa w części, której dysponentem jest Urząd Patent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Ewidencję osób fizycznych i pozostałych podmiotów określonych w § 2 ust. 1 wyróżnionych odznaką prowadzi Urząd Patent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 razie zgubienia lub zniszczenia odznaki lub dokumentów stwierdzających jej nadanie, wydaje się wtórny egzemplarz za zwrotem koszt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8 </w:t>
      </w:r>
      <w:r>
        <w:rPr/>
        <w:t>Osoby fizyczne, którym nadano odznakę za zasługi w dziedzinie wynalazczości na podstawie dotychczasowych przepisów, zachowują prawo do jej n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9 </w:t>
      </w:r>
      <w:r>
        <w:rPr/>
        <w:t>Rozporządzenie wchodzi w życie po upływie 14 dni od dnia o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Załącznik 1. Wniosek o nadanie odznaki „Za Zasługi dla Wynalazczości” dla osób fizycznych (wzór). </w:t>
      </w:r>
    </w:p>
    <w:p>
      <w:pPr>
        <w:pStyle w:val="Normal"/>
        <w:rPr/>
      </w:pPr>
      <w:r>
        <w:rPr/>
        <w:t>patrz orygina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Załącznik 2. Wniosek o nadanie odznaki „Za Zasługi dla Wynalazczości” dla jednostek organizacyjnych, instytucji, organizacji i stowarzyszeń (wzór). </w:t>
      </w:r>
    </w:p>
    <w:p>
      <w:pPr>
        <w:pStyle w:val="Normal"/>
        <w:rPr/>
      </w:pPr>
      <w:r>
        <w:rPr/>
        <w:t>patrz orygina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Załącznik 3. Odznaka „Za Zasługi dla Wynalazczości” (wzór). </w:t>
      </w:r>
    </w:p>
    <w:p>
      <w:pPr>
        <w:pStyle w:val="Normal"/>
        <w:rPr/>
      </w:pPr>
      <w:r>
        <w:rPr/>
        <w:t>patrz orygina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Załącznik 4. Legitymacja stwierdzająca nadanie odznaki „Za Zasługi dla Wynalazczości” (wzór). </w:t>
      </w:r>
    </w:p>
    <w:p>
      <w:pPr>
        <w:pStyle w:val="Normal"/>
        <w:rPr/>
      </w:pPr>
      <w:r>
        <w:rPr/>
        <w:t>patrz orygina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chapter"/>
        <w:rPr>
          <w:b w:val="false"/>
          <w:b w:val="false"/>
          <w:bCs w:val="false"/>
        </w:rPr>
      </w:pPr>
      <w:r>
        <w:rPr/>
        <w:t xml:space="preserve">Załącznik 5. Dyplom stwierdzający nadanie odznaki „Za Zasługi dla Wynalazczości” (wzór). </w:t>
      </w:r>
    </w:p>
    <w:p>
      <w:pPr>
        <w:pStyle w:val="Normal"/>
        <w:rPr/>
      </w:pPr>
      <w:r>
        <w:rPr/>
        <w:t>patrz oryginał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3:00Z</dcterms:created>
  <dc:creator>Łukasz Wściubiak</dc:creator>
  <dc:description/>
  <dc:language>en-US</dc:language>
  <cp:lastModifiedBy>Łukasz Wściubiak</cp:lastModifiedBy>
  <dcterms:modified xsi:type="dcterms:W3CDTF">2015-12-20T15:43:00Z</dcterms:modified>
  <cp:revision>2</cp:revision>
  <dc:subject/>
  <dc:title/>
</cp:coreProperties>
</file>