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Ministra Sprawiedliwości w sprawie szczegółowych zasad i trybu postępowania dyscyplinarnego wobec rzeczników patentowych i aplikantó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17 maja 2002 r. (Dz.U. Nr 67, poz. 618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rPr/>
      </w:pPr>
      <w:r>
        <w:rPr/>
        <w:t>(zm. Dz.U. 2011 Nr 159, poz. 95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68 ustawy z dnia 11 kwietnia 2001 r. o rzecznikach patentowych (Dz. U. Nr 49, poz. 509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1. Przepisy ogóln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Rozporządzenie określ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szczegółowe zasady i tryb postępowania dyscyplinarnego w stosunku do rzeczników patentowych i aplikant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właściwość i skład sądów dyscyplinarn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tryb powoływania członków składów orzekając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sposób wykonywania orzeczeń i obliczania koszt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>
          <w:vertAlign w:val="superscript"/>
        </w:rPr>
        <w:t>1)</w:t>
      </w:r>
      <w:r>
        <w:rPr>
          <w:rStyle w:val="EndnoteAnchor"/>
          <w:vertAlign w:val="superscript"/>
        </w:rPr>
        <w:endnoteReference w:customMarkFollows="1" w:id="2"/>
        <w:t xml:space="preserve"> </w:t>
      </w:r>
      <w:r>
        <w:rPr/>
        <w:t xml:space="preserve">Ilekroć w rozporządzeniu jest mowa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sądzie dyscyplinarnym - należy przez to rozumieć Sąd Dyscyplinarny oraz Odwoławczy Sąd Dyscyplinarny, </w:t>
      </w:r>
    </w:p>
    <w:p>
      <w:pPr>
        <w:pStyle w:val="Divpkt"/>
        <w:rPr/>
      </w:pPr>
      <w:r>
        <w:rPr>
          <w:b/>
          <w:bCs/>
        </w:rPr>
        <w:t xml:space="preserve">1a) </w:t>
      </w:r>
      <w:r>
        <w:rPr/>
        <w:t xml:space="preserve"> Rzeczniku Dyscyplinarnym - należy przez to rozumieć także zastępcę Rzecznika Dyscyplinar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stawie - należy przez to rozumieć ustawę z dnia 11 kwietnia 2001 r. o rzecznikach patentowy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Sąd dyscyplinarny orzeka na rozprawie lub na posiedze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Rozstrzygnięcia sądu dyscyplinarnego zapadają w formie orzeczeń lub postanowień. Orzeczenie może być wydane jedynie na rozpraw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a </w:t>
      </w:r>
      <w:r>
        <w:rPr>
          <w:vertAlign w:val="superscript"/>
        </w:rPr>
        <w:t>2)</w:t>
      </w:r>
      <w:r>
        <w:rPr>
          <w:rStyle w:val="EndnoteAnchor"/>
          <w:vertAlign w:val="superscript"/>
        </w:rPr>
        <w:endnoteReference w:customMarkFollows="1" w:id="3"/>
        <w:t xml:space="preserve"> </w:t>
      </w:r>
      <w:r>
        <w:rPr/>
        <w:t xml:space="preserve">Strony mogą w toku całego postępowania dyscyplinarnego przeglądać akta sprawy oraz zgłaszać wnioski dowodow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2. Właściwość i skład sądu dyscyplinarnego oraz tryb powoływania członków składów orzekając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Do orzekania w sprawach dyscyplinarnych rzeczników patentowych powołane są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Sąd Dyscyplinarny w pierwszej instan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dwoławczy Sąd Dyscyplinarny w drugiej instan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Sąd Najwyższy w sprawach, o których mowa w art. 66 usta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iedzibą Sądu Dyscyplinarnego oraz Odwoławczego Sądu Dyscyplinarnego jest m.st. Warszawa. Sądy te obejmują swoją właściwością teren całego kraj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Członkowie sądu dyscyplinarnego wybierają spośród siebie przewodniczącego sądu i jego zastępc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Przewodniczący sądu dyscyplinarnego kieruje pracą sądu, w szczególnośc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zaznajamia się z każdą sprawą wpływającą do sądu i wyznacza termin pierwszego posiedzeni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stala składy orzekające oraz wyznacza przewodniczących składów orzekając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czuwa nad sprawnym przebiegiem postępowań dyscyplinarny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6 </w:t>
      </w:r>
      <w:r>
        <w:rPr/>
        <w:t>Sąd dyscyplinarny orzeka w składzie trzyosobow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3 </w:t>
      </w:r>
      <w:r>
        <w:rPr>
          <w:b w:val="false"/>
          <w:bCs w:val="false"/>
          <w:vertAlign w:val="superscript"/>
        </w:rPr>
        <w:t>3)</w:t>
      </w:r>
      <w:r>
        <w:rPr>
          <w:rStyle w:val="EndnoteAnchor"/>
          <w:b w:val="false"/>
          <w:bCs w:val="false"/>
          <w:vertAlign w:val="superscript"/>
        </w:rPr>
        <w:endnoteReference w:customMarkFollows="1" w:id="4"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uchylon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7 </w:t>
      </w:r>
      <w:r>
        <w:rPr>
          <w:b/>
          <w:bCs/>
          <w:i/>
          <w:iCs/>
        </w:rPr>
        <w:t>(uchylon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>
          <w:b/>
          <w:bCs/>
          <w:i/>
          <w:iCs/>
        </w:rPr>
        <w:t>(uchylon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4. Postępowanie wyjaśniając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9 </w:t>
      </w:r>
      <w:r>
        <w:rPr/>
        <w:t xml:space="preserve">Rzecznik Dyscyplinarny wszczyna postępowanie wyjaśniające niezwłocznie p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otrzymaniu wniosku Prezesa Polskiej Izby Rzeczników Patentowych albo Prezesa Urzędu Patentowego lub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powzięciu uzasadnionej informacji o przewinieniu dyscyplinarny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0 </w:t>
      </w:r>
      <w:r>
        <w:rPr>
          <w:vertAlign w:val="superscript"/>
        </w:rPr>
        <w:t>4)</w:t>
      </w:r>
      <w:r>
        <w:rPr>
          <w:rStyle w:val="EndnoteAnchor"/>
          <w:vertAlign w:val="superscript"/>
        </w:rPr>
        <w:endnoteReference w:customMarkFollows="1" w:id="5"/>
        <w:t xml:space="preserve"> </w:t>
      </w:r>
      <w:r>
        <w:rPr/>
        <w:t xml:space="preserve">Jeżeli przewinienia dyscyplinarnego dopuścił się rzecznik patentowy lub aplikant, będący żołnierzem w czynnej służbie wojskowej, Rzecznik Dyscyplinarny powiadamia o tym niezwłocznie jego przełożon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W postępowaniu wyjaśniającym Rzecznik Dyscyplinarny podejmuje czynności i uwzględnia wszelkie okoliczności służące wszechstronnemu wyjaśnieniu spr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</w:t>
      </w:r>
      <w:r>
        <w:rPr>
          <w:vertAlign w:val="superscript"/>
        </w:rPr>
        <w:t>5)</w:t>
      </w:r>
      <w:r>
        <w:rPr>
          <w:rStyle w:val="EndnoteAnchor"/>
          <w:vertAlign w:val="superscript"/>
        </w:rPr>
        <w:endnoteReference w:customMarkFollows="1" w:id="6"/>
        <w:t xml:space="preserve"> </w:t>
      </w:r>
      <w:r>
        <w:rPr/>
        <w:t xml:space="preserve"> Rzecznik Dyscyplinarny umożliwia obwinionemu zgłoszenie dowodów i wniosków oraz złożenie pisemnych wyjaśnień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</w:t>
      </w:r>
      <w:r>
        <w:rPr>
          <w:vertAlign w:val="superscript"/>
        </w:rPr>
        <w:t>6)</w:t>
      </w:r>
      <w:r>
        <w:rPr>
          <w:rStyle w:val="EndnoteAnchor"/>
          <w:vertAlign w:val="superscript"/>
        </w:rPr>
        <w:endnoteReference w:customMarkFollows="1" w:id="7"/>
        <w:t xml:space="preserve"> </w:t>
      </w:r>
      <w:r>
        <w:rPr/>
        <w:t xml:space="preserve"> Jeżeli nie zachodzi potrzeba dalszego uzupełnienia postępowania wyjaśniającego, Rzecznik Dyscyplinarny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wydaje postanowienie o umorzeniu postępowania wyjaśniającego albo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sporządza i kieruje do Sądu Dyscyplinarnego wniosek o wszczęcie postępowania przed Sądem Dyscyplinarny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</w:t>
      </w:r>
      <w:r>
        <w:rPr>
          <w:vertAlign w:val="superscript"/>
        </w:rPr>
        <w:t>7)</w:t>
      </w:r>
      <w:r>
        <w:rPr>
          <w:rStyle w:val="EndnoteAnchor"/>
          <w:vertAlign w:val="superscript"/>
        </w:rPr>
        <w:endnoteReference w:customMarkFollows="1" w:id="8"/>
        <w:t xml:space="preserve"> </w:t>
      </w:r>
      <w:r>
        <w:rPr/>
        <w:t xml:space="preserve"> Przed przesłaniem akt do Sądu Dyscyplinarnego Rzecznik Dyscyplinarny umożliwia obwinionemu, na jego żądanie, zapoznanie się z zebranym w sprawie materiałe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Postępowanie wyjaśniające powinno być zakończone w ciągu 3 miesięcy od otrzymania przez Rzecznika Dyscyplinarnego wniosku lub informacji, o których mowa w § 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6. Sąd Dyscyplinarny na wniosek Rzecznika Dyscyplinarnego w uzasadnionych przypadkach może przedłużyć termin, o którym mowa w ust. 5, o okres nieprzekraczający dalszych 60 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2 </w:t>
      </w:r>
      <w:r>
        <w:rPr>
          <w:vertAlign w:val="superscript"/>
        </w:rPr>
        <w:t>8)</w:t>
      </w:r>
      <w:r>
        <w:rPr>
          <w:rStyle w:val="EndnoteAnchor"/>
          <w:vertAlign w:val="superscript"/>
        </w:rPr>
        <w:endnoteReference w:customMarkFollows="1" w:id="9"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Odpis postanowienia o umorzeniu postępowania wyjaśniającego doręcza się obwinionemu, a także Prezesowi Polskiej Izby Rzeczników Patentowych i Prezesowi Urzędu Patentowego, jeżeli postępowanie wyjaśniające zostało wszczęte na wniosek tych organ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O skierowaniu wniosku o wszczęcie postępowania przed Sądem Dyscyplinarnym Rzecznik Dyscyplinarny niezwłocznie zawiadamia obwinionego, poszkodowanego, jeżeli jest znany, a także Prezesa Polskiej Izby Rzeczników Patentowych lub Prezesa Urzędu Patentowego, jeżeli wszczęcie postępowania wyjaśniającego nastąpiło na ich wniose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5. Postępowanie przed Sądem Dyscyplinarny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3 </w:t>
      </w:r>
      <w:r>
        <w:rPr/>
        <w:t>Wszczęcie postępowania następuje niezwłocznie po otrzymaniu przez Sąd Dyscyplinarny wniosku Rzecznika Dyscyplinar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Jeżeli przewodniczący Sądu Dyscyplinarnego uzna, że należy uzupełnić postępowanie wyjaśniające lub że występują okoliczności, które wyłączają ściganie, kieruje sprawę na posiedzenie niejaw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</w:t>
      </w:r>
      <w:r>
        <w:rPr>
          <w:vertAlign w:val="superscript"/>
        </w:rPr>
        <w:t>9)</w:t>
      </w:r>
      <w:r>
        <w:rPr>
          <w:rStyle w:val="EndnoteAnchor"/>
          <w:vertAlign w:val="superscript"/>
        </w:rPr>
        <w:endnoteReference w:customMarkFollows="1" w:id="10"/>
        <w:t xml:space="preserve"> </w:t>
      </w:r>
      <w:r>
        <w:rPr/>
        <w:t xml:space="preserve"> Posiedzenie niejawne powinno odbyć się, w terminie 14 dni od daty otrzymania wniosku o wszczęcie postępowania, przed Sądem Dyscyplinarny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3. Na posiedzeniu niejawnym Sąd Dyscyplinarny postanawi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o przekazaniu sprawy Rzecznikowi Dyscyplinarnemu w celu uzupełnienia postępowania wyjaśniającego albo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 umorzeniu postępowania dyscyplinarnego bądź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o skierowaniu sprawy na rozprawę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Skierowania sprawy do rozpoznania na rozprawie dokonuje przewodniczący Sądu Dyscyplinarnego, który wydaje również zarządzenia przygotowujące rozpraw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5 </w:t>
      </w:r>
      <w:r>
        <w:rPr>
          <w:vertAlign w:val="superscript"/>
        </w:rPr>
        <w:t>10)</w:t>
      </w:r>
      <w:r>
        <w:rPr>
          <w:rStyle w:val="EndnoteAnchor"/>
          <w:vertAlign w:val="superscript"/>
        </w:rPr>
        <w:endnoteReference w:customMarkFollows="1" w:id="11"/>
        <w:t xml:space="preserve"> </w:t>
      </w:r>
      <w:r>
        <w:rPr/>
        <w:t xml:space="preserve">Po uznaniu, że wniosek Rzecznika Dyscyplinarnego odpowiada warunkom formalnym, przewodniczący Sądu Dyscyplinarnego ustala skład orzekający, wyznacza przewodniczącego składu orzekającego, termin i miejsce rozprawy, zarządza doręczenie obwinionemu, a także poszkodowanemu, jeżeli jest znany, wniosku Rzecznika Dyscyplinarnego o wszczęcie postępowania przed Sądem Dyscyplinarnym oraz wysłanie wezwań na rozprawę dla osób wymienionych we wniosk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</w:t>
      </w:r>
      <w:r>
        <w:rPr>
          <w:vertAlign w:val="superscript"/>
        </w:rPr>
        <w:t>11)</w:t>
      </w:r>
      <w:r>
        <w:rPr>
          <w:rStyle w:val="EndnoteAnchor"/>
          <w:vertAlign w:val="superscript"/>
        </w:rPr>
        <w:endnoteReference w:customMarkFollows="1" w:id="12"/>
        <w:t xml:space="preserve"> </w:t>
      </w:r>
      <w:r>
        <w:rPr/>
        <w:t xml:space="preserve"> Na rozprawę wzywa się obwinionego, jego obrońcę, jeżeli został ustanowiony lub wyznaczony, Rzecznika Dyscyplinarnego oraz poszkodowanego, jeżeli jest znan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</w:t>
      </w:r>
      <w:r>
        <w:rPr>
          <w:vertAlign w:val="superscript"/>
        </w:rPr>
        <w:t>12)</w:t>
      </w:r>
      <w:r>
        <w:rPr>
          <w:rStyle w:val="EndnoteAnchor"/>
          <w:vertAlign w:val="superscript"/>
        </w:rPr>
        <w:endnoteReference w:customMarkFollows="1" w:id="13"/>
        <w:t xml:space="preserve"> </w:t>
      </w:r>
      <w:r>
        <w:rPr/>
        <w:t xml:space="preserve"> Na rozprawę wzywa się również świadków, biegłych oraz zarządza przedstawienie innych dowodów wskazanych we wniosku o wszczęcie postępowania przed Sądem Dyscyplinarnym, a w miarę potrzeby - także dowodów zgłoszonych przez strony przed rozpoczęciem rozpra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ezwanie na rozprawę powinno być doręczone co najmniej na 14 dni przed wyznaczonym terminem rozpr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O terminie i miejscu rozprawy zawiadamia się poszkodowa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Udział w rozprawie Rzecznika Dyscyplinarnego jest obowiązk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6.</w:t>
      </w:r>
      <w:r>
        <w:rPr>
          <w:vertAlign w:val="superscript"/>
        </w:rPr>
        <w:t>13)</w:t>
      </w:r>
      <w:r>
        <w:rPr>
          <w:rStyle w:val="EndnoteAnchor"/>
          <w:vertAlign w:val="superscript"/>
        </w:rPr>
        <w:endnoteReference w:customMarkFollows="1" w:id="14"/>
        <w:t xml:space="preserve"> </w:t>
      </w:r>
      <w:r>
        <w:rPr/>
        <w:t xml:space="preserve"> Nie stanowi przeszkody do rozpoznania sprawy nieusprawiedliwione niestawiennictwo na rozprawie obwinionego, jego obrońcy lub poszkodowanego, chyba że ich obecność Sąd Dyscyplinarny uzna za konieczn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</w:t>
      </w:r>
      <w:r>
        <w:rPr>
          <w:vertAlign w:val="superscript"/>
        </w:rPr>
        <w:t>14)</w:t>
      </w:r>
      <w:r>
        <w:rPr>
          <w:rStyle w:val="EndnoteAnchor"/>
          <w:vertAlign w:val="superscript"/>
        </w:rPr>
        <w:endnoteReference w:customMarkFollows="1" w:id="15"/>
        <w:t xml:space="preserve"> </w:t>
      </w:r>
      <w:r>
        <w:rPr/>
        <w:t xml:space="preserve"> Po otwarciu rozprawy przewodniczący składu orzekającego oddaje głos Rzecznikowi Dyscyplinarnemu, który odczytuje wniosek o wszczęcie postępowania przed Sądem Dyscyplinarnym, po czym wysłuchuje się obwinionego, poszkodowanego, o ile się stawił, przesłuchuje się świadków i biegłych, bada dokumenty oraz przeprowadza inne dowod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ąd Dyscyplinarny może zlecić przesłuchanie świadka jednemu z członków składu orzekającego, gdy świadek nie może stawić się na rozprawie z powodu przeszkody trudnej do usunięcia. Strony mają prawo do udziału w tej czynn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Z ważnych powodów Sąd Dyscyplinarny może zarządzić przerwę w rozprawie, która nie może trwać dłużej niż 60 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Rozprawa ulega odroczeniu w razie niestawiennictwa Rzecznika Dyscyplinarnego, niestawiennictwa obwinionego, któremu wezwanie nie zostało doręczone lub który usprawiedliwi swoją nieobecność, a sąd uzna to usprawiedliwienie za uzasadni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Sąd może odroczyć rozprawę w razie niestawiennictwa świadka lub biegłego albo z innej ważnej przyczy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8 </w:t>
      </w:r>
      <w:r>
        <w:rPr/>
        <w:t>Rozprawę kończą przemówienia stron i obrońców. Ostatni głos przysługuje obwinionemu. Po wysłuchaniu stron przewodniczący składu orzekającego zamyka rozpraw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9 </w:t>
      </w:r>
      <w:r>
        <w:rPr/>
        <w:t>Z przebiegu rozprawy sporządzany jest protokół, który podpisują przewodniczący składu orzekającego i protokola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 zamknięciu rozprawy Sąd Dyscyplinarny niezwłocznie przystępuje do narad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ebieg narady i głosowania jest tajny. Podczas narady i głosowania poza członkami składu orzekającego może być obecny jedynie protokola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1 </w:t>
      </w:r>
      <w:r>
        <w:rPr/>
        <w:t>Sąd Dyscyplinarny orzeka w oparciu o materiał dowodowy ujawniony w toku rozprawy, biorąc pod uwagę stopień winy, społeczną szkodliwość czynu i jego skutek oraz zachowanie się obwinionego przed i po popełnieniu przewin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2 </w:t>
      </w:r>
      <w:r>
        <w:rPr>
          <w:b/>
          <w:bCs/>
          <w:i/>
          <w:iCs/>
        </w:rPr>
        <w:t>(uchylony)</w:t>
      </w:r>
      <w:r>
        <w:rPr>
          <w:vertAlign w:val="superscript"/>
        </w:rPr>
        <w:t>15)</w:t>
      </w:r>
      <w:r>
        <w:rPr>
          <w:rStyle w:val="EndnoteAnchor"/>
          <w:vertAlign w:val="superscript"/>
        </w:rPr>
        <w:endnoteReference w:customMarkFollows="1" w:id="16"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 odbyciu narady i głosowaniu przewodniczący składu orzekającego ogłasza stronom orzeczenie podpisane przez skład orzekający, przytaczając ustnie jego moty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ąd Dyscyplinarny może odroczyć ogłoszenie orzeczenia w sprawach szczególnie zawiłych najwyżej na 7 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Uzasadnienie orzeczenia na piśmie sporządza się w każdym przypadku w terminie 14 dni od dnia ogłoszenia orzec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dpis orzeczenia wraz z uzasadnieniem doręcza się stronom oraz obrońcy obwinio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6. Postępowanie przed Odwoławczym Sądem Dyscyplinarny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dwołanie od orzeczenia Sądu Dyscyplinarnego wnosi się w dwóch egzemplarzach za pośrednictwem tego Sądu w terminie miesiąca od dnia doręczenia odpisu orzec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W terminie 7 dni od daty wpływu odwołania Sąd Dyscyplinarny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przekazuje odwołanie wraz z aktami sprawy do Odwoławczego Sądu Dyscyplinarnego w przypadku stwierdzenia, że zostało wniesione w terminie i jest dopuszczalne, lub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wydaje postanowienie o odmowie przyjęcia odwoła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Od postanowienia o odmowie przyjęcia odwołania służy zażalenie do Odwoławczego Sądu Dyscyplinarnego w terminie miesiąca od dnia doręczenia odpisu postanow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Odwoławczy Sąd Dyscyplinarny pozostawia odwołanie bez rozpoznania w przypadku stwierdzenia okoliczności uzasadniających odmowę przyjęcia lub w przypadku cofnięcia odwoł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Odwołanie wniesione na korzyść obwinionego można cofnąć tylko za jego zgod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 stwierdzeniu, że odwołanie odpowiada warunkom formalnym, przewodniczący Odwoławczego Sądu Dyscyplinarnego ustala skład orzekający, wyznacza jego przewodniczącego i sprawozdawcę, a także termin i miejsce rozprawy oraz wydaje stosowne zarządzenia. Wraz z zawiadomieniem o rozprawie stronie przeciwnej doręcza się odpis odwoł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dwoławczy Sąd Dyscyplinarny może postanowić o uzupełnieniu postępowania dowod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Odwoławczy Sąd Dyscyplinarny rozpoznaje sprawę w granicach odwołania, chyba że stwierdz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naruszenie prawa materialnego oraz istotne uchybienia procesowe mogące mieć wpływ na treść orzeczenia, lub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czywistą niesprawiedliwość orzecze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ydanie orzeczenia na niekorzyść obwinionego może nastąpić tylko wtedy, gdy wniesiono na jego niekorzyść odwołanie, i tylko w granicach odwoł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8 </w:t>
      </w:r>
      <w:r>
        <w:rPr/>
        <w:t>Odwoławczy Sąd Dyscyplinarny po rozpoznaniu odwołania utrzymuje w mocy zaskarżone orzeczenie, uchyla orzeczenie w całości lub części i wydaje orzeczenie co do istoty sprawy albo przekazuje sprawę Sądowi Dyscyplinarnemu do ponownego rozpozn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rzeczenie Odwoławczego Sądu Dyscyplinarnego jest prawomocne z chwilą o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Uzasadnienie orzeczenia na piśmie sporządza się w każdym przypadku w terminie 30 dni od dnia ogłoszenia orzec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0 </w:t>
      </w:r>
      <w:r>
        <w:rPr/>
        <w:t>W sprawach nieuregulowanych w niniejszym rozdziale stosuje się odpowiednio przepisy o postępowaniu dyscyplinarnym w pierwszej instan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7. Wykonanie prawomocnych orzeczeń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1 </w:t>
      </w:r>
      <w:r>
        <w:rPr/>
        <w:t>Sąd Dyscyplinarny w ciągu 14 dni od daty uprawomocnienia się orzeczenia skazującego na karę dyscyplinarną bądź Odwoławczy Sąd Dyscyplinarny w ciągu 14 dni od dnia, w którym orzeczenie stało się wykonalne, przesyła jego odpis, opatrzony wzmianką o wykonalności, Prezesowi Urzędu Patentowego i Prezesowi Polskiej Izby Rzeczników Patent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Wykonanie kary pieniężnej oraz kar dodatkowych, a także kary wydalenia z aplikacji należy do Prezesa Polskiej Izby Rzeczników Patent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ykonanie kary pozbawienia prawa wykonywania zawodu rzecznika patentowego należy do Prezesa Urzędu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8. Wznowienie postępowani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 wznowieniu postępowania zakończonego prawomocnym orzeczeniem rozstrzyga postanowieniem, zaś o odmowie wznowienia postępowania rozstrzyga orzeczeniem – sąd dyscyplinarny, który orzekał w sprawie jako ostat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</w:t>
      </w:r>
      <w:r>
        <w:rPr>
          <w:vertAlign w:val="superscript"/>
        </w:rPr>
        <w:t>16)</w:t>
      </w:r>
      <w:r>
        <w:rPr>
          <w:rStyle w:val="EndnoteAnchor"/>
          <w:vertAlign w:val="superscript"/>
        </w:rPr>
        <w:endnoteReference w:customMarkFollows="1" w:id="17"/>
        <w:t xml:space="preserve"> </w:t>
      </w:r>
      <w:r>
        <w:rPr/>
        <w:t xml:space="preserve"> Do złożenia wniosku o wznowienie postępowania dyscyplinarnego są uprawnione stron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</w:t>
      </w:r>
      <w:r>
        <w:rPr>
          <w:vertAlign w:val="superscript"/>
        </w:rPr>
        <w:t>17)</w:t>
      </w:r>
      <w:r>
        <w:rPr>
          <w:rStyle w:val="EndnoteAnchor"/>
          <w:vertAlign w:val="superscript"/>
        </w:rPr>
        <w:endnoteReference w:customMarkFollows="1" w:id="18"/>
        <w:t xml:space="preserve"> </w:t>
      </w:r>
      <w:r>
        <w:rPr/>
        <w:t xml:space="preserve"> Wniosek o wznowienie postępowania dyscyplinarnego wnosi się w terminie trzech miesięcy od powzięcia wiadomości o przyczynie uzasadniającej wznowienie postępowa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4. Strona może złożyć wniosek o wznowienie postępowania dyscyplinarneg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w razie późniejszego wykrycia takich okoliczności faktycznych lub środków dowodowych, które mogły mieć wpływ na wynik sprawy, a z których nie mogła skorzystać w poprzednim postępowani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gdy w związku z postępowaniem dopuszczono się przestępstwa, a istnieje uzasadniona podstawa do przyjęcia, że mogło to mieć wpływ na treść orzeczeni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gdy w składzie orzekającym brała udział osoba pozostająca z obwinionym w tego rodzaju stosunku, że mógłby on wywołać wątpliwości co do bezstronności tej osob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Wznowione postępowanie toczy się na zasadach określonych w niniejszym rozporządze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9. Koszty postępowani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Koszty postępowania pobiera się w formie opłaty zryczałtowanej na rzecz Polskiej Izby Rzeczników Patentowych, do której należy wykonanie orzeczenia dotyczącego kosz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płata zryczałtowana w razie ukarania wynosi 500–3 000 zł we wszystkich sprawa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Opłatę zryczałtowaną pobiera się za każdą instancj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Przy wydawaniu orzeczenia łącznego wymierzone opłaty sumuje si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5 </w:t>
      </w:r>
      <w:r>
        <w:rPr/>
        <w:t>Jeżeli postępowanie dyscyplinarne zakończyło się orzeczeniem skazującym na karę dyscyplinarną, kosztami postępowania obciąża się, w całości bądź w części, obwinionego. W zakresie, w jakim koszty postępowania nie obciążają obwinionego, ponosi je Polska Izby Rzeczników Patent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6 </w:t>
      </w:r>
      <w:r>
        <w:rPr/>
        <w:t>O kosztach postępowania orzeka sąd dyscyplinarny w orzeczeniu kończącym postępowanie w danej instan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10. Przepis końcow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37 </w:t>
      </w:r>
      <w:r>
        <w:rPr/>
        <w:t>Rozporządzenie wchodzi w życie po upływie 14 dni od dnia ogłoszenia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2 pkt 1a dodany rozporządzeniem z dnia 14.07.2011 r. (Dz.U. Nr 159, poz. 951), które wchodzi w życie 16.08.2011 r.</w:t>
      </w:r>
    </w:p>
  </w:endnote>
  <w:endnote w:id="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a dodany rozporządzeniem z dnia 14.07.2011 r. (Dz.U. Nr 159, poz. 951), które wchodzi w życie 16.08.2011 r.</w:t>
      </w:r>
    </w:p>
  </w:endnote>
  <w:endnote w:id="4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Rozdział 3 uchylony rozporządzeniem z dnia 14.07.2011 r. (Dz.U. Nr 159, poz. 951), które wchodzi w życie 16.08.2011 r.</w:t>
      </w:r>
    </w:p>
  </w:endnote>
  <w:endnote w:id="5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0 w brzmieniu rozporządzenia z dnia 14.07.2011 r. (Dz.U. Nr 159, poz. 951), które wchodzi w życie 16.08.2011 r.</w:t>
      </w:r>
    </w:p>
  </w:endnote>
  <w:endnote w:id="6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1 ust. 2 w brzmieniu rozporządzenia z dnia 14.07.2011 r. (Dz.U. Nr 159, poz. 951), które wchodzi w życie 16.08.2011 r.</w:t>
      </w:r>
    </w:p>
  </w:endnote>
  <w:endnote w:id="7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1 ust. 3 pkt 2 w brzmieniu rozporządzenia z dnia 14.07.2011 r. (Dz.U. Nr 159, poz. 951), które wchodzi w życie 16.08.2011 r.</w:t>
      </w:r>
    </w:p>
  </w:endnote>
  <w:endnote w:id="8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1 ust. 4 w brzmieniu rozporządzenia z dnia 14.07.2011 r. (Dz.U. Nr 159, poz. 951), które wchodzi w życie 16.08.2011 r.</w:t>
      </w:r>
    </w:p>
  </w:endnote>
  <w:endnote w:id="9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2 w brzmieniu rozporządzenia z dnia 14.07.2011 r. (Dz.U. Nr 159, poz. 951), które wchodzi w życie 16.08.2011 r.</w:t>
      </w:r>
    </w:p>
  </w:endnote>
  <w:endnote w:id="10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4 ust. 2 w brzmieniu rozporządzenia z dnia 14.07.2011 r. (Dz.U. Nr 159, poz. 951), które wchodzi w życie 16.08.2011 r.</w:t>
      </w:r>
    </w:p>
  </w:endnote>
  <w:endnote w:id="11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5 w brzmieniu rozporządzenia z dnia 14.07.2011 r. (Dz.U. Nr 159, poz. 951), które wchodzi w życie 16.08.2011 r.</w:t>
      </w:r>
    </w:p>
  </w:endnote>
  <w:endnote w:id="1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6 ust. 1 w brzmieniu rozporządzenia z dnia 14.07.2011 r. (Dz.U. Nr 159, poz. 951), które wchodzi w życie 16.08.2011 r.</w:t>
      </w:r>
    </w:p>
  </w:endnote>
  <w:endnote w:id="1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6 ust. 2 w brzmieniu rozporządzenia z dnia 14.07.2011 r. (Dz.U. Nr 159, poz. 951), które wchodzi w życie 16.08.2011 r.</w:t>
      </w:r>
    </w:p>
  </w:endnote>
  <w:endnote w:id="14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6 ust. 6 w brzmieniu rozporządzenia z dnia 14.07.2011 r. (Dz.U. Nr 159, poz. 951), które wchodzi w życie 16.08.2011 r.</w:t>
      </w:r>
    </w:p>
  </w:endnote>
  <w:endnote w:id="15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7 ust. 1 w brzmieniu rozporządzenia z dnia 14.07.2011 r. (Dz.U. Nr 159, poz. 951), które wchodzi w życie 16.08.2011 r.</w:t>
      </w:r>
    </w:p>
  </w:endnote>
  <w:endnote w:id="16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22 uchylony rozporządzeniem z dnia 14.07.2011 r. (Dz.U. Nr 159, poz. 951), które wchodzi w życie 16.08.2011 r.</w:t>
      </w:r>
    </w:p>
  </w:endnote>
  <w:endnote w:id="17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3 ust. 2 w brzmieniu rozporządzenia z dnia 14.07.2011 r. (Dz.U. Nr 159, poz. 951), które wchodzi w życie 16.08.2011 r.</w:t>
      </w:r>
    </w:p>
  </w:endnote>
  <w:endnote w:id="18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3 ust. 3 w brzmieniu rozporządzenia z dnia 14.07.2011 r. (Dz.U. Nr 159, poz. 951), które wchodzi w życie 16.08.201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0:00Z</dcterms:created>
  <dc:creator>Łukasz Wściubiak</dc:creator>
  <dc:description/>
  <dc:language>en-US</dc:language>
  <cp:lastModifiedBy>Łukasz Wściubiak</cp:lastModifiedBy>
  <dcterms:modified xsi:type="dcterms:W3CDTF">2015-12-20T15:40:00Z</dcterms:modified>
  <cp:revision>2</cp:revision>
  <dc:subject/>
  <dc:title/>
</cp:coreProperties>
</file>