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Ministra Sprawiedliwości w sprawie opłat za czynności rzeczników patent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2 grudnia 2003 r. (Dz.U. Nr 212, poz. 2076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rPr/>
      </w:pPr>
      <w:r>
        <w:rPr/>
        <w:t>(zm. Dz.U. 2011 Nr 64, poz. 33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rPr/>
      </w:pPr>
      <w:r>
        <w:rPr/>
        <w:t>(sprost.:2004 r. Nr 24, poz. 218)</w:t>
      </w:r>
    </w:p>
    <w:p>
      <w:pPr>
        <w:pStyle w:val="Normal"/>
        <w:rPr/>
      </w:pPr>
      <w:r>
        <w:rPr/>
        <w:t>Na podstawie art. 13 ust. 2 i 3 oraz art. 13a ust. 2 ustawy z dnia 11 kwietnia 2001 r. o rzecznikach patentowych (Dz.U. Nr 49, poz. 509, z 2002 r. Nr 153, poz. 1271 i Nr 240, poz. 2052 oraz z 2003 r. Nr 124, poz. 1152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1. Przepisy ogóln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Rozporządzenie określ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wysokość opłat za czynności rzeczników patentowych przed organami wymiaru sprawiedliwości oraz w postępowaniu spornym przed Urzędem Patentowym Rzeczypospolitej Polskiej, zwanym dalej "Urzędem Patentowym", stanowiących podstawę do ustalenia kosztów zastępstwa, zwanych dalej "opłatami"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stawki minimalne opłat za czynności rzeczników patentowych, wykonujących zawód w kancelariach patentowych oraz zatrudnionych na podstawie umowy cywilnoprawnej, zwane dalej "stawkami minimalnymi"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szczegółowe zasady ponoszenia przez Skarb Państwa kosztów pomocy prawnej udzielonej przez rzecznika patentowego z urzędu, sposób ustalania tych kosztów, wydatków stanowiących podstawę ich ustalania oraz maksymalnej wysokości opłat za udzieloną pomoc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płaty stanowiące podstawę zasądzenia przez sądy lub orzeczenia przez Urząd Patentowy kosztów zastępstwa nie mogą być wyższe niż stawki minimalne, niezależnie od wysokości tych opłat ustalonych w umowie pomiędzy rzecznikiem patentowym a klient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ąd lub Urząd Patentowy może przyznać opłaty wyższe od wskazanych w ust. 1, jeżeli uzasadnia to rodzaj i stopień zawiłości sprawy oraz niezbędny nakład pracy rzecznika patentowego; nie mogą być one jednak wyższe niż sześciokrotność stawki minimal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</w:t>
      </w:r>
      <w:r>
        <w:rPr>
          <w:vertAlign w:val="superscript"/>
        </w:rPr>
        <w:t>1)</w:t>
      </w:r>
      <w:r>
        <w:rPr>
          <w:rStyle w:val="EndnoteAnchor"/>
          <w:vertAlign w:val="superscript"/>
        </w:rPr>
        <w:endnoteReference w:customMarkFollows="1" w:id="2"/>
        <w:t xml:space="preserve"> </w:t>
      </w:r>
      <w:r>
        <w:rPr/>
        <w:t xml:space="preserve"> W sprawach, w których strona korzysta z pomocy prawnej udzielonej przez rzecznika patentowego z urzędu, opłaty, o których mowa w ust. 1 i 2, sąd lub Urząd Patentowy podwyższa o obowiązującą stawkę podatku od towarów i usług przewidzianą dla tego rodzaju czynności w przepisach o podatku od towarów i usług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rzy ustalaniu w umowie opłaty bierze się pod uwagę rodzaj i stopień zawiłości sprawy oraz wymagany nakład pracy rzecznika patent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 przypadkach szczególnie uzasadnionych, gdy przemawia za tym sytuacja materialna lub rodzinna klienta albo rodzaj sprawy, rzecznik patentowy może ustalić stawkę niższą niż stawka minimalna albo zrezygnować z opłaty w cało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Określone w rozporządzeniu opłaty nie obejmują zwrotu wydatków poniesionych przez rzecznika patentowego, chyba że umowa z klientem stanowi inacz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Stawki minimalne ustala się od wartości przedmiotu sprawy, chyba że przepisy rozporządzenia stanowią inacz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ysokość stawek minimalnych w sprawach nieokreślonych w rozporządzeniu ustala się, przyjmując za podstawę stawkę w sprawach o najbardziej zbliżonym rodzaj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2. Stawki minimalne w sprawach cywil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5 </w:t>
      </w:r>
      <w:r>
        <w:rPr/>
        <w:t xml:space="preserve">Stawka minimalna wynosi przy wartości przedmiotu sprawy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do 500 zł – 6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powyżej 500 zł do 1 500 zł – 18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powyżej 1 500 zł do 5 000 zł – 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powyżej 5 000 zł do 10 000 zł – 1 2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powyżej 10 000 zł do 50 000 zł – 2 4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powyżej 50 000 zł do 200 000 zł – 3 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powyżej 200 000 zł – 7 20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Stawka minimalna wynosi w sprawach 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ustalenie autorstwa projektu wynalazczego – 4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stalenie prawa do patentu, prawa ochronnego lub prawa z rejestracji – 5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naruszenie patentu, prawa ochronnego lub prawa z rejestracji – 7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stwierdzenie prawa korzystania z wynalazku, wzoru użytkowego lub wzoru przemysłowego albo prawa używania znaku towarowego lub oznaczenia geograficznego albo utraty prawa używania oznaczenia geograficznego – 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przeniesienie patentu, prawa ochronnego lub prawa z rejestracji – 70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tawka określona w ust. 1 pkt 3 nie obejmuje opłat od roszczeń majątkowych dochodzonych łącz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Stawka minimalna za prowadzenie sprawy w postępowaniu apelacyjnym wynosi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przed sądem okręgowym – 50% stawki minimalnej, a jeżeli w pierwszej instancji nie prowadził sprawy ten sam rzecznik patentowy – 75% tej stawki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przed sądem apelacyjnym – 75% stawki minimalnej, a jeżeli w pierwszej instancji nie prowadził sprawy ten sam rzecznik patentowy – 100% tej stawk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Stawka minimalna za prowadzenie sprawy w postępowaniu zażaleniowym wynosi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przed sądem okręgowym – 25% stawki minimalnej, a jeżeli w pierwszej instancji nie prowadził sprawy ten sam rzecznik patentowy – 50% tej stawki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przed sądem apelacyjnym lub przed Sądem Najwyższym – 50% stawki minimalnej, a jeżeli w pierwszej instancji nie prowadził sprawy ten sam rzecznik patentowy – 75% tej stawk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Stawka minimalna w postępowaniu kasacyjnym wynosi za sporządzenie i wniesienie kasacji 50% stawki minimalnej, a jeżeli nie prowadził sprawy w drugiej instancji ten sam rzecznik patentowy – 75% tej stawk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3. Stawki minimalne w postępowaniu spornym przed urzędem patentowy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8 </w:t>
      </w:r>
      <w:r>
        <w:rPr/>
        <w:t xml:space="preserve">Stawka minimalna wynosi w sprawach 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unieważnienie patentu, prawa ochronnego lub prawa z rejestracji – 1 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nieważnienie patentu, prawa ochronnego lub prawa z rejestracji na skutek złożonego sprzeciwu uznanego przez upoważnionego za bezzasadny – 1 600 zł, a jeżeli sprzeciw złożył ten sam rzecznik patentowy – 1 2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stwierdzenie wygaśnięcia patentu, prawa ochronnego lub prawa z rejestracji – 9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udzielenie licencji przymusowej lub zmianę decyzji o udzieleniu licencji przymusowej – 1 0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stwierdzenie bezzasadności zmiany warunków korzystania z oznaczenia geograficznego – 50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9 </w:t>
      </w:r>
      <w:r>
        <w:rPr/>
        <w:t>Stawka minimalna za prowadzenie sprawy rozpatrywanej ponownie w wyniku orzeczenia sądu administracyjnego wynosi 50% stawki minimalnej, a jeżeli poprzednio nie prowadził sprawy ten sam rzecznik patentowy – 75% tej stawk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4. Stawki minimalne w postępowaniu zgłoszeniowym i rejestrowym przed urzędem patentowy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0 </w:t>
      </w:r>
      <w:r>
        <w:rPr/>
        <w:t xml:space="preserve">Stawka minimalna wynosi w sprawach 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udzielenie patentu, prawa ochronnego lub prawa z rejestracji – 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wniesienie sprzeciwu – 4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ponowne rozpatrzenie sprawy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 xml:space="preserve"> zakończonej decyzją – 1 000 zł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b) </w:t>
      </w:r>
      <w:r>
        <w:rPr/>
        <w:t xml:space="preserve"> zakończonej postanowieniem dotyczącym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Helvetica"/>
          <w:b/>
          <w:bCs/>
        </w:rPr>
        <w:t xml:space="preserve"> </w:t>
      </w:r>
      <w:r>
        <w:rPr>
          <w:rFonts w:eastAsia="Helvetica"/>
        </w:rPr>
        <w:t xml:space="preserve"> </w:t>
      </w:r>
      <w:r>
        <w:rPr/>
        <w:t xml:space="preserve">jednolitości zgłoszenia lub pierwszeństwa – 800 zł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Helvetica"/>
          <w:b/>
          <w:bCs/>
        </w:rPr>
        <w:t xml:space="preserve"> </w:t>
      </w:r>
      <w:r>
        <w:rPr>
          <w:rFonts w:eastAsia="Helvetica"/>
        </w:rPr>
        <w:t xml:space="preserve"> </w:t>
      </w:r>
      <w:r>
        <w:rPr/>
        <w:t xml:space="preserve">zmian w dokumentach zgłoszenia – 600 zł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Helvetica"/>
          <w:b/>
          <w:bCs/>
        </w:rPr>
        <w:t xml:space="preserve"> </w:t>
      </w:r>
      <w:r>
        <w:rPr>
          <w:rFonts w:eastAsia="Helvetica"/>
        </w:rPr>
        <w:t xml:space="preserve"> </w:t>
      </w:r>
      <w:r>
        <w:rPr/>
        <w:t xml:space="preserve">zwolnienia z opłaty – 200 zł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Helvetica"/>
          <w:b/>
          <w:bCs/>
        </w:rPr>
        <w:t xml:space="preserve"> </w:t>
      </w:r>
      <w:r>
        <w:rPr>
          <w:rFonts w:eastAsia="Helvetica"/>
        </w:rPr>
        <w:t xml:space="preserve"> </w:t>
      </w:r>
      <w:r>
        <w:rPr/>
        <w:t xml:space="preserve">innego rozstrzygnięcia – 400 zł  a jeżeli sprawy nie prowadził ten sam rzecznik patentowy, stawka minimalna ulega zwiększeniu o 25%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dokonanie na wniosek wpisu w rejestrze – 20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1 </w:t>
      </w:r>
      <w:r>
        <w:rPr/>
        <w:t>Stawki minimalne za prowadzenie sprawy rozpatrywanej ponownie w wyniku orzeczenia sądu administracyjnego wynoszą 50% stawki minimalnej, a jeżeli poprzednio nie prowadził sprawy ten sam rzecznik patentowy – 75% tej stawk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5. Stawki minimalne w postępowaniu przed sądami administracyjnymi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Stawka minimalna w postępowaniu w pierwszej instancji za sporządzenie skargi i udział w rozprawie w sprawie skargi na decyzję lub postanowienie Urzędu Patentowego wynosi 600 z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Stawki minimalne w postępowaniu w drugiej instancji wynoszą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za sporządzenie i wniesienie skargi kasacyjnej oraz udział w rozprawie przed Naczelnym Sądem Administracyjnym – 75% stawki minimalnej określonej w ust. 1, a jeżeli w drugiej instancji nie prowadził sprawy ten sam rzecznik patentowy – 100% tej stawki, w obu przypadkach nie mniej niż 12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za sporządzenie i wniesienie skargi kasacyjnej albo sporządzenie opinii o braku podstaw do wniesienia skargi kasacyjnej – 50% stawki minimalnej określonej w ust. 1, a jeżeli nie prowadził sprawy ten sam rzecznik patentowy w drugiej instancji – 75% tej stawki, w obu przypadkach nie mniej niż 12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za udział w rozprawie przed Naczelnym Sądem Administracyjnym – 50% stawki minimalnej określonej w ust. 1, a jeżeli nie prowadził sprawy w drugiej instancji ten sam rzecznik patentowy, nie sporządził i nie wniósł kasacji – 75% tej stawki, w obu przypadkach nie mniej niż 12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w postępowaniu zażaleniowym – 12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6. Koszty nieodpłatnej pomocy prawnej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</w:t>
      </w:r>
      <w:r>
        <w:rPr>
          <w:vertAlign w:val="superscript"/>
        </w:rPr>
        <w:t>2)</w:t>
      </w:r>
      <w:r>
        <w:rPr>
          <w:rStyle w:val="EndnoteAnchor"/>
          <w:vertAlign w:val="superscript"/>
        </w:rPr>
        <w:endnoteReference w:customMarkFollows="1" w:id="3"/>
        <w:t xml:space="preserve"> </w:t>
      </w:r>
      <w:r>
        <w:rPr/>
        <w:t xml:space="preserve">Koszty nieopłaconej pomocy prawnej udzielonej przez rzecznika patentowego ustanowionego z urzędu ponoszone przez Skarb Państwa obejmują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opłatę w wysokości nie wyższej niż 150% stawek minimalnych, o których mowa w § 12, oraz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niezbędne, udokumentowane wydatki rzecznika patentow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niosek o przyznanie kosztów nieopłaconej pomocy prawnej powinien zawierać oświadczenie, że opłaty nie zostały zapłacone w całości lub w czę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W sprawie, w której kosztami postępowania został obciążony przeciwnik strony korzystającej z pomocy udzielonej przez rzecznika patentowego ustanowionego z urzędu, koszty, o których mowa w ust. 1, sąd przyznaje po wykazaniu bezskuteczności ich egzeku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7. Stawki minimalne za inne czynności rzeczników patentow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Stawka minimalna za czynności związane z dokonaniem zgłoszenia wynosi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za sporządzenie opisu wynalazku albo wzoru użytkowego wraz z zastrzeżeniami patentowymi lub ochronnymi oraz ze skrótem opisu – 1 0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za sporządzenie zgłoszenia topografii układu scalonego – 8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za sporządzenie opisu wzoru przemysłowego – 400 zł i dodatkowo za każdą dodatkową odmianę wzoru zawartą w zgłoszeniu – 1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za sporządzenie wykazu towarów do zgłoszenia znaku towarowego, za każdą klasę – 15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za sporządzenie opisu znaku towarowego – 25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za opracowanie regulaminu znaku towarowego – 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za sporządzenie zgłoszenia oznaczenia geograficznego – 1 2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8) </w:t>
      </w:r>
      <w:r>
        <w:rPr/>
        <w:t xml:space="preserve"> za sporządzenie rysunków wymaganych dla zgłoszenia, od każdego odrębnego arkusza – 8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tawki, o których mowa w ust. 1, obejmują uzupełnienie zgłoszenia i usunięcie wskazanych przez Urząd Patentowy braków i usterek w dokumentach, jeżeli uzupełnienia i usunięcia dokonywał ten sam rzecznik patentowy prowadzący spraw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5 </w:t>
      </w:r>
      <w:r>
        <w:rPr/>
        <w:t>Stawki minimalne za dokonanie zmian w dokumentach wynoszą 50% stawek określonych w § 14, a jeżeli sprawy nie prowadził ten sam rzecznik patentowy – 75% tych stawe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6 </w:t>
      </w:r>
      <w:r>
        <w:rPr/>
        <w:t>Za sporządzenie stanowiska wobec zarzutów Urzędu Patentowego w sprawie braku warunków do udzielenia patentu, prawa ochronnego lub prawa z rejestracji stawka minimalna wynosi 500 zł, a jeżeli sprawę prowadził ten sam rzecznik patentowy – 250 z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7 </w:t>
      </w:r>
      <w:r>
        <w:rPr/>
        <w:t>Stawki minimalne określone na podstawie § 14 i 16 ulegają podwyższeniu o 30% w przypadku sporządzenia dokumentów w języku obcym lub w oparciu o dokumenty w języku obc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8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Stawka minimalna za inne czynności rzecznika patentowego wynosi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za opracowanie umowy dotyczącej prawa własności przemysłowej – 60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za przeprowadzenie poszukiwań w zbiorach literatury lub w bazach i rejestrach praw własności przemysłowej albo studiowanie materiałów związanych z prowadzeniem sprawy, za każdą pełną godzinę pracy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 xml:space="preserve"> w przypadku źródeł wyłącznie w języku polskim – 80 zł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b) </w:t>
      </w:r>
      <w:r>
        <w:rPr/>
        <w:t xml:space="preserve"> w przypadku źródeł różnojęzycznych – 150 zł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za dozorowanie opłat okresowych za każdy okres ochronny – 300 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tawki wymienione w ust. 1 pkt 2 nie dotyczą czynności podejmowanych przez rzecznika patentowego w celu dokonania zgłoszenia, o którym mowa w § 14 ust.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8. Przepisy przejściowe i końcow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9 </w:t>
      </w:r>
      <w:r>
        <w:rPr/>
        <w:t>W sprawach wszczętych i niezakończonych ostatecznym rozstrzygnięciem do dnia wejścia w życie niniejszego rozporządzenia stosuje się opłaty dotychczasow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0 </w:t>
      </w:r>
      <w:r>
        <w:rPr/>
        <w:t>Rozporządzenie wchodzi w życie z dniem 1 stycznia 2004 r.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2 ust. 3 dodany rozporządzeniem z dnia 9.03.2011 r. (Dz.U. Nr 64, poz. 337), które wchodzi w życie 12.04.2011 r.</w:t>
      </w:r>
    </w:p>
  </w:endnote>
  <w:endnote w:id="3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13 ust. 1 pkt 2 sprostowany obwieszczeniem z dnia 6.02.2004 r. (Dz.U. Nr 24, poz. 218), które wchodzi w życie 20.02.200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39:00Z</dcterms:created>
  <dc:creator>Łukasz Wściubiak</dc:creator>
  <dc:description/>
  <dc:language>en-US</dc:language>
  <cp:lastModifiedBy>Łukasz Wściubiak</cp:lastModifiedBy>
  <dcterms:modified xsi:type="dcterms:W3CDTF">2015-12-20T15:39:00Z</dcterms:modified>
  <cp:revision>2</cp:revision>
  <dc:subject/>
  <dc:title/>
</cp:coreProperties>
</file>