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Prezesa Rady Ministrów w sprawie dokonywania zgłoszeń wynalazków, produktów leczniczych i produktów ochrony roślin, wzorów użytkowych, wzorów przemysłowych, znaków towarowych, oznaczeń geograficznych i topografii układów scalonych oraz prowadzenia korespondencji w postaci elektroniczn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Style w:val="End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endnoteReference w:customMarkFollows="1" w:id="2"/>
        <w:t xml:space="preserve"> </w:t>
      </w:r>
    </w:p>
    <w:p>
      <w:pPr>
        <w:pStyle w:val="Pmainpub"/>
        <w:rPr>
          <w:b w:val="false"/>
          <w:b w:val="false"/>
          <w:bCs w:val="false"/>
        </w:rPr>
      </w:pPr>
      <w:r>
        <w:rPr/>
        <w:t>z dnia 15 maja 2008 r. (Dz.U. Nr 89, poz. 54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241</w:t>
      </w:r>
      <w:r>
        <w:rPr>
          <w:vertAlign w:val="superscript"/>
        </w:rPr>
        <w:t>1</w:t>
      </w:r>
      <w:r>
        <w:rPr/>
        <w:t xml:space="preserve"> ust. 3 ustawy z dnia 30 czerwca 2000 r. - Prawo własności przemysłowej (Dz.U. z 2003 r. Nr 119, poz. 1117, z późn. zm.</w:t>
      </w:r>
      <w:r>
        <w:rPr>
          <w:vertAlign w:val="superscript"/>
        </w:rPr>
        <w:t>2)</w:t>
      </w:r>
      <w:r>
        <w:rPr>
          <w:rStyle w:val="EndnoteAnchor"/>
          <w:vertAlign w:val="superscript"/>
        </w:rPr>
        <w:endnoteReference w:customMarkFollows="1" w:id="3"/>
        <w:t xml:space="preserve"> </w:t>
      </w:r>
      <w:r>
        <w:rPr/>
        <w:t>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>Rozporządzenie określa szczegółowe warunki techniczne dokonywania zgłoszeń wynalazków, produktów leczniczych i produktów ochrony roślin, wzorów użytkowych, wzorów przemysłowych, znaków towarowych, oznaczeń geograficznych i topografii układów scalonych w postaci elektronicznej oraz prowadzenia korespondencji w postaci elektronicznej w sprawie uzyskania i utrzymywania ich ochro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Ilekroć w rozporządzeniu jest mowa o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1) </w:t>
      </w:r>
      <w:r>
        <w:rPr/>
        <w:t xml:space="preserve"> Urzędzie Patentowym - rozumie się przez to Urząd Patentowy Rzeczypospolitej Polskiej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2) </w:t>
      </w:r>
      <w:r>
        <w:rPr/>
        <w:t xml:space="preserve"> zgłaszającym - rozumie się przez to osobę, która w imieniu własnym dokonała zgłoszenia wynalazku, produktu leczniczego i produktu ochrony roślin, wzoru użytkowego, wzoru przemysłowego, znaku towarowego, oznaczenia geograficznego albo topografii układu scalonego w Urzędzie Patentowym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oint"/>
        <w:rPr/>
      </w:pPr>
      <w:r>
        <w:rPr>
          <w:b/>
          <w:bCs/>
        </w:rPr>
        <w:t xml:space="preserve">3) </w:t>
      </w:r>
      <w:r>
        <w:rPr/>
        <w:t xml:space="preserve"> formacie oryginalnym - rozumie się przez to dokument w takim formacie pliku, w jakim został on pierwotnie utworzo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Zgłoszeń, o których mowa w § 1, należy dokonać na formularzu udostępnianym w Biuletynie Informacji Publicznej na stronie Urzędu Patentowego WW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głaszający może załączyć do formularza, o którym mowa w ust. 1, inne materiały w postaci elektroniczn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Zgłoszenie w postaci elektronicznej wraz z materiałami, o których mowa w § 3 ust. 2, oraz korespondencja, zwane dalej „dokumentami”, powinny być przygotowane przy użyciu oprogramowania i w formatach używanych przez Urząd Patent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ygotowanie dokumentów przy użyciu innego od używanego przez Urząd Patentowy oprogramowania wymaga wcześniejszej akceptacji Urzędu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ykazy sekwencji nukleotydów i aminokwasów stanowiące część zgłoszenia w postaci elektronicznej powinny być zgodne z normą Światowej Organizacji Własności Intelektualnej ST. 2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Dokumentacja techniczna związana ze zgłoszeniem może być załączona w oryginalnym formacie, pod warunkiem że format ten jest jednym z zaakceptowanych wcześniej przez Urząd Patent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kumenty na informatycznym nośniku danych powinny być przygotowane z wykorzystaniem oprogramowania używanego przez Urząd Patentowy i mogą być składane w Urzędzie Patentowym w godzinach pracy Urzęd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Informatyczny nośnik danych, o którym mowa w ust. 1, powinien umożliwiać zapisanie urzędowego poświadczenia odbior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Do dokumentów złożonych w sposób określony w ust. 1 powinien być dołączony dokument w postaci papierowej, identyfikujący zgłaszającego lub jego pełnomocnika, wskazujący adres do korespondencji oraz sposób prowadzenia dalszej korespondencji w spraw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6 </w:t>
      </w:r>
      <w:r>
        <w:rPr/>
        <w:t>Dokumenty powinny być skompresowane z wykorzystaniem oprogramowania używanego przez Urząd Patent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7 </w:t>
      </w:r>
      <w:r>
        <w:rPr/>
        <w:t>W przypadku gdy dokumenty w postaci elektronicznej wymagają podpisu, muszą zostać opatrzone bezpiecznym podpisem elektronicznym weryfikowanym za pomocą ważnego kwalifikowanego certyfikatu w rozumieniu ustawy z dnia 18 września 2001 r. o podpisie elektronicznym (Dz.U. Nr 130, poz. 1450, z późn. zm.</w:t>
      </w:r>
      <w:r>
        <w:rPr>
          <w:vertAlign w:val="superscript"/>
        </w:rPr>
        <w:t>3)</w:t>
      </w:r>
      <w:r>
        <w:rPr>
          <w:rStyle w:val="EndnoteAnchor"/>
          <w:vertAlign w:val="superscript"/>
        </w:rPr>
        <w:endnoteReference w:customMarkFollows="1" w:id="4"/>
        <w:t xml:space="preserve"> </w:t>
      </w:r>
      <w:r>
        <w:rPr/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/>
        <w:t>Rozporządzenie wchodzi w życie po upływie 14 dni od dnia ogłoszenia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Niniejsze rozporządzenie zostało notyfikowane Komisji Europejskiej w dniu 14 stycznia 2008 r. pod numerem 2008/0017/PL, zgodnie z § 4 rozporządzenia Rady Ministrów z dnia 23 grudnia 2002 r. w sprawie sposobu funkcjonowania krajowego systemu notyfikacji norm i aktów prawnych (Dz. U. Nr 239, poz. 2039 oraz z 2004 r. Nr 65, poz. 597), które wdraża dyrektywę 98/34/WE z dnia 22 czerwca 1998 r. ustanawiającą procedurę udzielania informacji w zakresie norm i przepisów technicznych (Dz. Urz. WE L 204 z 21.07.1998, z późn. zm.; Dz. Urz. UE Polskie wydanie specjalne, rozdz. 19, t. 20, str. 337, z późn. zm.).</w:t>
      </w:r>
    </w:p>
  </w:endnote>
  <w:endnote w:id="3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Zmiany tekstu jednolitego wymienionej ustawy zostały ogłoszone w Dz. U. z 2004 r. Nr 33, poz. 286, z 2005 r. Nr 10, poz. 68, Nr 163, poz. 1362 i Nr 167, poz. 1398, z 2006 r. Nr 170, poz. 1217 i 1218 i Nr 208, poz. 1539 oraz z 2007 r. Nr 99, poz. 662 i Nr 136, poz. 958.</w:t>
      </w:r>
    </w:p>
  </w:endnote>
  <w:endnote w:id="4">
    <w:p>
      <w:pPr>
        <w:pStyle w:val="Normal"/>
        <w:spacing w:lineRule="auto" w:line="240"/>
        <w:jc w:val="left"/>
        <w:rPr/>
      </w:pPr>
      <w:r>
        <w:rPr>
          <w:rStyle w:val="End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sz w:val="16"/>
          <w:szCs w:val="16"/>
        </w:rPr>
        <w:t>Zmiany wymienionej ustawy zostały ogłoszone w Dz. U. z 2002 r. Nr 153, poz. 1271, z 2003 r. Nr 124, poz. 1152 i Nr 217, poz. 2125, z 2004 r. Nr 96, poz. 959, z 2005 r. Nr 64, poz. 565 oraz z 2006 r. Nr 145, poz. 10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21:00Z</dcterms:created>
  <dc:creator>Łukasz Wściubiak</dc:creator>
  <dc:description/>
  <dc:language>en-US</dc:language>
  <cp:lastModifiedBy>Łukasz Wściubiak</cp:lastModifiedBy>
  <dcterms:modified xsi:type="dcterms:W3CDTF">2015-12-20T16:21:00Z</dcterms:modified>
  <cp:revision>2</cp:revision>
  <dc:subject/>
  <dc:title/>
</cp:coreProperties>
</file>