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1maintyt"/>
        <w:rPr>
          <w:b w:val="false"/>
          <w:b w:val="false"/>
          <w:bCs w:val="false"/>
        </w:rPr>
      </w:pPr>
      <w:r>
        <w:rPr/>
        <w:t>Rozporządzenie Rady Ministrów w sprawie wynalazków i wzorów użytkowych dotyczących obronności lub bezpieczeństwa Państw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mainpub"/>
        <w:rPr>
          <w:b w:val="false"/>
          <w:b w:val="false"/>
          <w:bCs w:val="false"/>
        </w:rPr>
      </w:pPr>
      <w:r>
        <w:rPr/>
        <w:t>z dnia 23 lipca 2002 r. (Dz.U. Nr 123, poz. 1056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Na podstawie art. 61 oraz art. 101 ust. 1 ustawy z dnia 30 czerwca 2000 r. – Prawo własności przemysłowej (Dz. U. z 2001 r. Nr 49, poz. 508 oraz z 2002 r. Nr 74, poz. 676, Nr 108, poz. 945 i Nr 113, poz. 983) zarządza się, co następuj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Rozporządzenie określa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rodzaje wynalazków i wzorów użytkowych dotyczących obronności lub bezpieczeństwa Państwa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tryb postępowania z wynalazkami i wzorami użytkowymi dotyczącymi obronności lub bezpieczeństwa Państwa  – zarówno przed stwierdzeniem przez właściwy organ, czy są to wynalazki lub wzory użytkowe tajne, jak też po wydaniu postanowienia o ich tajnoś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Ilekroć w rozporządzeniu jest mowa o ustawie – rozumie się przez to ustawę z dnia 30 czerwca 2000 r. – Prawo własności przemysłowej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Wynalazkami dotyczącymi obronności lub bezpieczeństwa Państwa są w szczególności rozwiązania w zakresie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broni, amunicji, materiałów wybuchowych lub środków przymusu bezpośredni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rządzeń celowniczych, obserwacyjnych i dalmierczych stosowanych w sprzęcie bojowym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bojowych pojazdów mechanicznych, samolotów, śmigłowców i okrętów wojenn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środków wykrywania i niszczenia min morskich i lądow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środków i metod maskowania sprzętu bojowego oraz wykrywania zamaskowanego sprzęt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środków przeprawowych i desantow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umocnień i schronów bojow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8) </w:t>
      </w:r>
      <w:r>
        <w:rPr/>
        <w:t xml:space="preserve"> obiektów infrastruktury transport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9) </w:t>
      </w:r>
      <w:r>
        <w:rPr/>
        <w:t xml:space="preserve"> systemów obrony przeciwlotniczej i przeciwrakietow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0) </w:t>
      </w:r>
      <w:r>
        <w:rPr/>
        <w:t xml:space="preserve"> środków i sposobów dowodzenia wojskam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1) </w:t>
      </w:r>
      <w:r>
        <w:rPr/>
        <w:t xml:space="preserve"> środków specjalnych informatyki, komunikacji i transportu lądowego, powietrznego lub wodnego, mających zastosowanie w działaniach bojowych lub przy wykonywaniu czynności operacyjno-rozpoznawcz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2) </w:t>
      </w:r>
      <w:r>
        <w:rPr/>
        <w:t xml:space="preserve"> sposobów przeciwdziałania dywersji radioelektroniczn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3) </w:t>
      </w:r>
      <w:r>
        <w:rPr/>
        <w:t xml:space="preserve"> środków wykrywania i pomiarów skażeń promieniotwórczych, chemicznych i mikrobiologiczn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4) </w:t>
      </w:r>
      <w:r>
        <w:rPr/>
        <w:t xml:space="preserve"> specjalnych środków łączności przewodowej i bezprzewodow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5) </w:t>
      </w:r>
      <w:r>
        <w:rPr/>
        <w:t xml:space="preserve"> specjalnych środków technicznych, wyposażenia i sprzętu stosowanych przy wykonywaniu czynności operacyjno-rozpoznawcz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6) </w:t>
      </w:r>
      <w:r>
        <w:rPr/>
        <w:t xml:space="preserve"> ochrony informacji niejawny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ynalazki, o których mowa w ust. 1, mogą być wynalazkami tajny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Osoba, której zgodnie z ustawą służy prawo do uzyskania patentu na wynalazek, jeżeli został on dokonany przez obywatela polskiego i dotyczy obronności lub bezpieczeństwa Państwa, może zawiadomić o jego dokonaniu, odpowiednio ze względu na przedmiot wynalazku, Ministra Obrony Narodowej, ministra właściwego do spraw wewnętrznych lub Szefa Agencji Bezpieczeństwa Wewnętrznego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awiadomienie, o którym mowa w ust. 1, zawiera opis techniczny wynalazku oraz informację, czy został on zgłoszony w Urzędzie Patentowym Rzeczypospolitej Polskiej, zwanym dalej „Urzędem Patentowym"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Jeżeli organ, o którym mowa w ust. 1, do którego skierowano zawiadomienie, jest niewłaściwy w sprawie, niezwłocznie przekazuje je do organu właściwego oraz informuje osobę, która złożyła zawiadomienie, o tym przekazani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4 </w:t>
      </w:r>
      <w:r>
        <w:rPr/>
        <w:t>Organ, do którego zgodnie z właściwością wpłynęło zawiadomienie, o którym mowa w § 3, zwany dalej „organem uprawnionym", dokonuje oceny dokonanego wynalazku i wydaje postanowienie, z zastrzeżeniem § 7 ust. 1–3, o jego tajności lub informuje osobę, która zawiadomienie złożyła, że nie uznaje go za tajn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5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Do zgłoszenia wynalazku tajnego dokonanego w Urzędzie Patentowym przez organ uprawniony, w celu zastrzeżenia pierwszeństwa do uzyskania patentu, dołącza się postanowienie, o którym mowa w § 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głoszeniu, o którym mowa w ust. 1, nadaje się kolejny numer według ewidencji zgłoszeń wynalazków dokonanych w Urzędzie Patentowym w celu zastrzeżenia pierwszeństwa do uzyskania patentu. Zgłoszenie podlega tylko formalnemu sprawdzeniu kompletności i ustaleniu daty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O dokonaniu wpisu zgłoszenia do ewidencji, o której mowa w ust. 2, i o ustalonej dacie zgłoszenia zawiadamia się niezwłocznie zgłaszającego, podając numer ewidencyjny i datę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Do zgłoszenia wynalazku dokonanego w Urzędzie Patentowym, w celu zastrzeżenia pierwszeństwa do uzyskania patentu, przez inną niż organ uprawniony osobę, przepisy § 5 ust. 2 i 3 stosuje się odpowiedn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 przypadku, o którym mowa w ust. 1, Urząd Patentowy przesyła właściwemu organowi kopię podania wraz z opisem zgłoszeniowym wynalazku w celu rozpatrzenia. Przepisy § 3 ust. 3 i § 4 stosuje się odpowiedn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7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Postanowienie o uznaniu wynalazku za tajny, jeżeli dotyczy zgłoszenia dokonanego wcześniej w Urzędzie Patentowym przez inną niż organ uprawniony osobę, zawiera stwierdzenie, że dotyczy ono tego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Stwierdzenia, o którym mowa w ust. 1, dokonuje się również wtedy, gdy organ uprawniony wycofuje dotychczasowe zgłoszenie i dokonuje innego zgłoszenia w celu zastrzeżenia pierwszeństwa do uzyskania paten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Zgłoszeniu, o którym mowa w ust. 1, nadaje się kolejny numer według ewidencji, o której mowa w § 5 ust. 2, nawet jeżeli posiada ono już numer nadany zgodnie z art. 41 ust. 1 ustawy. Przepis § 5 ust. 3 stosuje się odpowiedn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Jeżeli wynalazek, będący przedmiotem zgłoszenia, o którym mowa w § 6, nie został uznany za tajny, zgłaszający składa wniosek o udzielenie patentu na wynalazek albo wycofuje to zgłosze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Jeżeli w terminie wyznaczonym przez Urząd Patentowy zgłaszający nie złoży wniosku, o którym mowa w ust. 1, ani nie wycofa tego zgłoszenia, Urząd Patentowy uznaje zgłoszenie, dokonane w celu zastrzeżenia pierwszeństwa do uzyskania patentu, za wycofane i umarza postępowani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9 </w:t>
      </w:r>
      <w:r>
        <w:rPr/>
        <w:t>Dokonanie zgłoszenia wynalazku na podstawie art. 58 ustawy nie stanowi przeszkody dla dokonania ponownego zgłoszenia tego samego wynalazku na tej samej podstawie w późniejszym terminie, w szczególności przed upływem okresów, o których mowa w art. 60 ust. 1. Do zgłoszenia mogą być wprowadzane uzupełnienia i poprawki na zasadach określonych w art. 37 ust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0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Organ uprawniony może złożyć w Urzędzie Patentowym wniosek o wszczęcie lub wznowienie postępowania w sprawie udzielenia patentu, jeżeli uzna, że wynalazek, będący przedmiotem zgłoszenia dokonanego na podstawie art. 58 ustawy, przestał być wynalazkiem tajnym. Do wniosku dołącza się postanowienie, o którym mowa w art. 60 ust. 1 ustawy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Przepis ust. 1 stosuje się odpowiednio, jeżeli zgłoszenie wynalazku dokonane na podstawie art. 58 ustawy może być dowodem w sprawie odmowy udzielenia bądź w sprawie o unieważnienie patentu na wynalazek zgłoszony w Urzędzie Patentowym przez osobę trzeci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3. W przypadku dokonania kilku zgłoszeń tych samych wynalazków, zgodnie z § 9, wniosek i postanowienie, o których mowa w ust. 1, może dotyczyć tylko jednego, określonego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Zgłoszenie będące przedmiotem rozpatrywania przez Urząd Patentowy na podstawie wniosku, o którym mowa w § 10 ust. 1, otrzymuje kolejny numer zgodnie z art. 41 ust. 1 ustawy, chyba że numer taki został już nadany w momencie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Zgłoszenie, o którym mowa w ust. 1, podlega rozpatrzeniu przez Urząd Patentowy, jeżeli została lub zostanie wniesiona opłata przewidziana dla zgłoszeń o udzielenie patent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2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1. Do wynalazków, o których mowa w umowie o wzajemnej ochronie tajemnicy wynalazków dotyczących obronności, w przypadku których zostały złożone wnioski o udzielenie patentów, sporządzonej w Paryżu dnia 21 września 1960 r. (Dz. U. z 2000 r. Nr 64, poz. 744), będących przedmiotem zgłoszenia pochodzącego z państwa należącego do Organizacji Traktatu Północnoatlantyckiego, któremu rząd takiego państwa nadał klauzulę tajności, przepisy § 5 ust. 2 i 3 oraz § 9–11 stosuje się odpowiedni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O dokonaniu zgłoszenia wynalazku, o którym mowa w ust. 1, Urząd Patentowy zawiadamia Ministra Obrony Narodowej i przesyła mu kopię zgłosz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3. W razie potrzeby Minister Obrony Narodowej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uzyskuje od osoby, która zgłosiła w Urzędzie Patentowym wynalazek, o którym mowa w ust. 1, zrzeczenie się roszczeń od Skarbu Państwa z tytułu rekompensaty za utratę wynalazku oraz o naprawienie szkody wynikłej z utajnienia tego wynalazk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informuje właściwe organy państwa należącego do Organizacji Traktatu Północnoatlantyckiego, w razie zaistnienia przypadku określonego w § 10 ust. 2, o czynnościach, jakie mogą być podjęte zgodnie z § 10 ust. 1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 xml:space="preserve">1. Wzorami użytkowymi dotyczącymi obronności lub bezpieczeństwa Państwa są w szczególności rozwiązania w zakresie: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) </w:t>
      </w:r>
      <w:r>
        <w:rPr/>
        <w:t xml:space="preserve"> broni, amunicji, materiałów wybuchowych lub środków przymusu bezpośredniego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2) </w:t>
      </w:r>
      <w:r>
        <w:rPr/>
        <w:t xml:space="preserve"> urządzeń celowniczych, obserwacyjnych i dalmierczych stosowanych w sprzęcie bojowym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3) </w:t>
      </w:r>
      <w:r>
        <w:rPr/>
        <w:t xml:space="preserve"> bojowych pojazdów mechanicznych, samolotów, śmigłowców i okrętów wojenn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4) </w:t>
      </w:r>
      <w:r>
        <w:rPr/>
        <w:t xml:space="preserve"> środków wykrywania i niszczenia min morskich i lądow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5) </w:t>
      </w:r>
      <w:r>
        <w:rPr/>
        <w:t xml:space="preserve"> środków maskowania sprzętu bojowego oraz wykrywania zamaskowanego sprzęt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6) </w:t>
      </w:r>
      <w:r>
        <w:rPr/>
        <w:t xml:space="preserve"> środków przeprawowych i desantow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7) </w:t>
      </w:r>
      <w:r>
        <w:rPr/>
        <w:t xml:space="preserve"> umocnień i schronów bojow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8) </w:t>
      </w:r>
      <w:r>
        <w:rPr/>
        <w:t xml:space="preserve"> obiektów infrastruktury transportu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9) </w:t>
      </w:r>
      <w:r>
        <w:rPr/>
        <w:t xml:space="preserve"> systemów obrony przeciwlotniczej i przeciwrakietow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0) </w:t>
      </w:r>
      <w:r>
        <w:rPr/>
        <w:t xml:space="preserve"> środków dowodzenia wojskami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1) </w:t>
      </w:r>
      <w:r>
        <w:rPr/>
        <w:t xml:space="preserve"> środków specjalnych informatyki, komunikacji i transportu lądowego, powietrznego lub wodnego, mających zastosowanie w działaniach bojowych lub przy wykonywaniu czynności operacyjno-rozpoznawcz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2) </w:t>
      </w:r>
      <w:r>
        <w:rPr/>
        <w:t xml:space="preserve"> środków przeciwdziałania dywersji radioelektroniczn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3) </w:t>
      </w:r>
      <w:r>
        <w:rPr/>
        <w:t xml:space="preserve"> środków wykrywania i pomiarów skażeń promieniotwórczych, chemicznych i mikrobiologiczn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4) </w:t>
      </w:r>
      <w:r>
        <w:rPr/>
        <w:t xml:space="preserve"> specjalnych środków łączności przewodowej i bezprzewodowej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5) </w:t>
      </w:r>
      <w:r>
        <w:rPr/>
        <w:t xml:space="preserve"> specjalnych środków technicznych, wyposażenia i sprzętu stosowanych przy wykonywaniu czynności operacyjno-rozpoznawczych, </w:t>
      </w:r>
    </w:p>
    <w:p>
      <w:pPr>
        <w:pStyle w:val="Divpkt"/>
        <w:rPr/>
      </w:pPr>
      <w:r>
        <w:rPr>
          <w:rFonts w:eastAsia="Helvetica"/>
          <w:b/>
          <w:bCs/>
        </w:rPr>
        <w:t xml:space="preserve"> </w:t>
      </w:r>
      <w:r>
        <w:rPr>
          <w:b/>
          <w:bCs/>
        </w:rPr>
        <w:t xml:space="preserve">16) </w:t>
      </w:r>
      <w:r>
        <w:rPr/>
        <w:t xml:space="preserve"> ochrony informacji niejawnych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ivparagraph"/>
        <w:rPr/>
      </w:pPr>
      <w:r>
        <w:rPr/>
        <w:t>2. Wzory użytkowe, o których mowa w ust. 1, mogą być wzorami użytkowymi tajny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4 </w:t>
      </w:r>
      <w:r>
        <w:rPr/>
        <w:t>Przepisy § 3–12 stosuje się odpowiednio do wzorów użytkowych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§ 15 </w:t>
      </w:r>
      <w:r>
        <w:rPr/>
        <w:t>Rozporządzenie wchodzi w życie po upływie 14 dni od dnia ogłoszenia.</w:t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8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rFonts w:ascii="Helvetica" w:hAnsi="Helvetica" w:cs="Helvetic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2">
    <w:name w:val="h3.artsrodpodtytul2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rtsrodpodtytul3">
    <w:name w:val="h3.artsrodpodtytul3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40" w:before="0" w:after="6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eneteredimage">
    <w:name w:val="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Divarttyt">
    <w:name w:val="div.arttyt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Partsrodpodtytul2">
    <w:name w:val="p.artsrodpodtytul2"/>
    <w:qFormat/>
    <w:pPr>
      <w:widowControl w:val="false"/>
      <w:autoSpaceDE w:val="false"/>
      <w:bidi w:val="0"/>
      <w:spacing w:lineRule="atLeast" w:line="4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H2srodtyt1">
    <w:name w:val="h2.srodtyt1"/>
    <w:qFormat/>
    <w:pPr>
      <w:widowControl w:val="false"/>
      <w:autoSpaceDE w:val="false"/>
      <w:bidi w:val="0"/>
      <w:spacing w:lineRule="atLeast" w:line="40" w:before="120" w:after="12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160" w:before="280" w:after="140"/>
    </w:pPr>
    <w:rPr>
      <w:rFonts w:ascii="Helvetica" w:hAnsi="Helvetica" w:eastAsia="Times New Roman" w:cs="Helvetica"/>
      <w:b/>
      <w:bCs/>
      <w:color w:val="000000"/>
      <w:sz w:val="28"/>
      <w:szCs w:val="2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Becklistitem">
    <w:name w:val=".becklistitem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  <w:ind w:left="120" w:hanging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10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18:00Z</dcterms:created>
  <dc:creator>Łukasz Wściubiak</dc:creator>
  <dc:description/>
  <dc:language>en-US</dc:language>
  <cp:lastModifiedBy>Łukasz Wściubiak</cp:lastModifiedBy>
  <dcterms:modified xsi:type="dcterms:W3CDTF">2015-12-20T16:18:00Z</dcterms:modified>
  <cp:revision>2</cp:revision>
  <dc:subject/>
  <dc:title/>
</cp:coreProperties>
</file>