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Prezesa Rady Ministrów w sprawie dokonywania i rozpatrywania zgłoszeń oznaczeń geograficzn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25 kwietnia 2002 r. (Dz.U. Nr 63, poz. 57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183 ustawy z dnia 30 czerwca 2000 r. – Prawo własności przemysłowej (Dz. U. z 2001 r. Nr 49, poz. 508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Rozporządzenie określ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szczegółowe wymogi, jakim powinno odpowiadać zgłoszenie oznaczenia geograficznego, zwane dalej „zgłoszeniem"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szczegółowy zakres i tryb rozpatrywania zgłoszeń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 xml:space="preserve">Ilekroć w rozporządzeniu jest mowa o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stawie – rozumie się przez to ustawę z dnia 30 czerwca 2000 r. – Prawo własności przemysł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rzędzie Patentowym – rozumie się przez to Urząd Patentowy Rzeczypospolitej Polski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zgłaszającym – rozumie się przez to organizację lub organ, o których mowa w art. 176 ust. 2 i 4 usta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Jedno zgłoszenie może dotyczyć tylko jednego oznaczenia geograficzn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Zgłoszenie powinno zawierać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podani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pis określający szczególne cechy lub właściwości towar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dokładne określenie granic terenu, do którego się ono odnosi, przez opis tych granic oraz załączenie mapy tego terenu wraz z niezbędnymi objaśnieniam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pełnomocnictwo, jeżeli zgłaszający działa przez pełnomocnik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dokument potwierdzający legitymację organizacji, o której mowa w art. 176 ust. 2 ustawy, do ubiegania się o uzyskanie ochrony oznaczenia geograficzn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Podanie, o którym mowa w § 3 ust. 2 pkt 1, powinno zawierać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nazwę oraz adres zgłaszając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nazwisko i imię oraz adres pełnomocnika, jeżeli zgłaszający działa przez pełnomocnik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wniosek o udzielenie prawa z rejestracji na oznaczenie geograficzn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skazanie towarów, dla których oznaczenie geograficzne jest przeznaczon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dokładne określenie zgłaszanego oznaczenia geograficznego, ze wskazaniem sposobów używania tego oznaczenia w obrocie, w szczególności na etykietach, opakowaniach lub towara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wskazanie przedsiębiorców, którzy używają lub będą używać oznaczenia geograficz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wskazanie dowodu, o którym mowa w art. 176 ust. 5 ustawy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spis załączonych dokument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9) </w:t>
      </w:r>
      <w:r>
        <w:rPr/>
        <w:t xml:space="preserve"> podpis osoby działającej w imieniu zgłaszającego, z podaniem pełnionej funkcji, lub podpis pełnomocnik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skazanie przedsiębiorców, o którym mowa w ust. 1 pkt 6, powinno zawierać co najmniej opisowe określenie aktualnej lub przewidywanej liczby przedsiębiorców, z podaniem ich rozmieszczenia w terenie. Wskazanie przedsiębiorców może być również sporządzone w formie wykazu zawierającego ich nazwiska i imiona lub nazwę, z podaniem siedziby (miejscowości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Jeżeli wykaz przedsiębiorców, o którym mowa w ust. 2, zawiera więcej niż pięć pozycji, należy go sporządzić na odrębnym arkusz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pis określający szczególne cechy lub właściwości towarów, o którym mowa w § 3 ust. 2 pkt 2, powinien obejmować wskazanie tych cech lub właściwości towarów, które mają charakteryzować towary oznaczone danym oznaczeniem geograficznym, z uwzględnieniem warunków korzystania z oznaczenia geograficznego, o których mowa w art. 176 ust. 1 pkt 5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pis, o którym mowa w ust. 1, powinien być sporządzony w sposób zwięzł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danie oraz opisy, o których mowa w § 3 ust. 2 pkt 2 i 3, powinny być sporządzone pismem drukowanym w kolorze czarny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Mapa terenu, o której mowa w § 3 ust. 2 pkt 3, powinna zawierać oznaczenie skali, w jakiej została sporządzona, i być przedstawiona w formie umożliwiającej bezpośrednią reprodukcję. Nie powinna ona zawierać oznaczeń odnoszących się do pionowego ukształtowania terenu, chyba że jest to konieczne do wskazania granic tere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Arkusze podania, mapy terenu oraz opisy, o których mowa w § 3 ust. 2 pkt 2 i 3, powinny być sporządzone w formacie A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4. Wszystkie części zgłoszenia składa się w jednym egzemplarzu, z wyjątkiem opisów, o których mowa w § 3 ust. 2 pkt 2 i 3, które składa się w dwóch egzemplarza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Jeżeli dokumenty zawarte w zgłoszeniu zostały sporządzone w języku obcym, należy załączyć do nich tłumaczenie na język polski podpisane przez tłumacza oraz przez zgłaszającego lub pełnomocni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Dokumenty sporządzone za granicą powinny odpowiadać przepisom prawa obowiązującego w danym państwie lub postanowieniom umów międzynarodowych. Urząd Patentowy może żądać ich zalegalizowania przez właściwego miejscowo konsula Rzeczypospolitej Polski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8 </w:t>
      </w:r>
      <w:r>
        <w:rPr/>
        <w:t>Po otrzymaniu zgłoszenia Urząd Patentowy nadaje mu kolejny numer, stwierdza datę otrzymania oraz zawiadamia o tym zgłasz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Jeżeli Urząd Patentowy stwierdzi wystąpienie okoliczności mogących świadczyć o istnieniu przeszkód do udzielenia prawa z rejestracji na oznaczenie geograficzne, zawiadamia o tym zgłaszającego, wyznaczając mu termin do zajęcia stanowiska lub usunięcia przeszkó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Brak odpowiedzi zgłaszającego w wyznaczonym terminie nie zwalnia Urzędu Patentowego z obowiązku ponownego rozpatrzenia zasadności wydania decyzji o odmowie udzielenia prawa z rejestr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0 </w:t>
      </w:r>
      <w:r>
        <w:rPr/>
        <w:t>Po wydaniu decyzji o udzieleniu prawa z rejestracji na oznaczenie geograficzne i sprawdzeniu, że należna opłata za ochronę została uiszczona w terminie, Urząd Patentowy dokonuje wpisu udzielonego prawa do rejestru oznaczeń geograficznych, a także wydaje uprawnionemu świadectwo rejestr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Świadectwo rejestracji, o którym mowa w § 10, zawier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potwierdzenie udzielenia prawa z rejestracji na oznaczenie geograficzn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wskazanie uprawnionego z tytułu prawa z rejestracji i numeru tego praw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określenie oznaczenia geograficz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skazanie towarów, dla których oznaczenie geograficzne jest przeznaczon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datę i numer zgłoszeni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datę dokonania wpisu w rejestrze oznaczeń geograficznych o udzieleniu prawa z rejestra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numer i rocznik oraz datę publikacji „Wiadomości Urzędu Patentowego", w którym zamieszczono ogłoszenie o udzieleniu prawa z rejestracj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2. Częściami składowymi świadectwa rejestracji są potwierdzone przez Urząd Patentowy za zgodność z oryginałem kopie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opisu określającego szczególne cechy lub właściwości towar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opisu granic teren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Świadectwo rejestracji opatruje pieczęcią i podpisuje osoba upoważniona przez Prezesa Urzędu Patent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2 </w:t>
      </w:r>
      <w:r>
        <w:rPr/>
        <w:t xml:space="preserve">W ogłoszeniu w „Wiadomościach Urzędu Patentowego" o udzielonym prawie z rejestracji na oznaczenie geograficzne podaje się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numer prawa z rejestra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nazwę uprawnionego z tytułu prawa z rejestracji, jego siedzibę (miejscowość) oraz kod kraj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określenie oznaczenia geograficzn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wskazanie towarów, dla których oznaczenie geograficzne jest przeznaczone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datę i numer zgłoszeni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datę dokonania wpisu w rejestrze oznaczeń geograficznych o udzieleniu prawa z rejestracj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opis określający szczególne cechy lub właściwości towarów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opis granic teren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3 </w:t>
      </w:r>
      <w:r>
        <w:rPr/>
        <w:t>Rozporządzenie wchodzi w życie po upływie 14 dni od dnia ogłoszenia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16:00Z</dcterms:created>
  <dc:creator>Łukasz Wściubiak</dc:creator>
  <dc:description/>
  <dc:language>en-US</dc:language>
  <cp:lastModifiedBy>Łukasz Wściubiak</cp:lastModifiedBy>
  <dcterms:modified xsi:type="dcterms:W3CDTF">2015-12-20T16:16:00Z</dcterms:modified>
  <cp:revision>2</cp:revision>
  <dc:subject/>
  <dc:title/>
</cp:coreProperties>
</file>