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maintyt"/>
        <w:rPr>
          <w:b w:val="false"/>
          <w:b w:val="false"/>
          <w:bCs w:val="false"/>
        </w:rPr>
      </w:pPr>
      <w:r>
        <w:rPr/>
        <w:t>Rozporządzenie Prezesa Rady Ministrów w sprawie dokonywania i rozpatrywania zgłoszeń topografii układów scalon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mainpub"/>
        <w:rPr>
          <w:b w:val="false"/>
          <w:b w:val="false"/>
          <w:bCs w:val="false"/>
        </w:rPr>
      </w:pPr>
      <w:r>
        <w:rPr/>
        <w:t>z dnia 19 października 2001 r. (Dz.U. Nr 128, poz. 141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a podstawie art. 210 ustawy z dnia 30 czerwca 2000 r. – Prawo własności przemysłowej (Dz.U. z 2001 r. Nr 49, poz. 508) zarządza się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>Rozporządzenie określa szczegółowe wymogi dotyczące zgłoszenia topografii układu scalonego oraz szczegółowy zakres i tryb rozpatrywania tych zgłoszeń w Urzędzie Patentowym Rzeczypospolitej Polskiej, zwanym dalej „Urzędem Patentowym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 xml:space="preserve">Ilekroć w rozporządzeniu jest mowa o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ustawie – rozumie się przez to ustawę z dnia 30 czerwca 2000 r. – Prawo własności przemysłowej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zgłaszającym – rozumie się przez to osobę, która w imieniu własnym dokonała zgłoszenia topografii układu scalonego w Urzędzie Patentowym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Zgłoszenie topografii układu scalonego, zwanej dalej „topografią", oprócz elementów wymienionych w art. 202 ust. 1 ustawy powinno zawierać również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dwa egzemplarze materiału identyfikującego topografię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dokument przeniesienia prawa do rejestracji, jeżeli zgłaszający nie jest twórcą topografii lub uprawnionym do prawa z rejestracji topografii z mocy ustawy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pełnomocnictwo, jeżeli zgłaszający działa przez pełnomocnik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Zgłoszenie topografii powinno być sporządzone w języku polskim. Jeżeli dokumenty i materiały, o których mowa w ust. 1, a także w § 5 ust. 3, zostały sporządzone w innym języku, należy załączyć do nich tłumaczenie na język polsk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Podanie o zarejestrowanie topografii powinno zawierać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nazwisko i imię lub nazwę oraz adres lub siedzibę zgłaszając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nazwisko i imię oraz adres pełnomocnika, jeżeli zgłaszający działa przez pełnomocnik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nazwę organu administracji rządowej lub państwowej jednostki organizacyjnej nieposiadającej osobowości prawnej, gdy zgłoszenie jest dokonane przez ten organ lub jednostkę w imieniu Skarbu Państw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wskazanie podstawy do uzyskania prawa z rejestracji, jeżeli zgłaszający nie jest twórcą topografi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nazwisko i imię twórcy oraz jego adres, jeżeli zgłaszający nie jest twórcą topografi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6) </w:t>
      </w:r>
      <w:r>
        <w:rPr/>
        <w:t xml:space="preserve"> wniosek o zarejestrowanie topografi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7) </w:t>
      </w:r>
      <w:r>
        <w:rPr/>
        <w:t xml:space="preserve"> słowne oznaczenie techniczne funkcji elektronicznej topografi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8) </w:t>
      </w:r>
      <w:r>
        <w:rPr/>
        <w:t xml:space="preserve"> spis załączonych dokumentów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9) </w:t>
      </w:r>
      <w:r>
        <w:rPr/>
        <w:t xml:space="preserve"> podpis zgłaszającego lub pełnomocnika, jeżeli zgłaszający działa przez pełnomocnik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Podanie powinno również zawierać wskazanie osoby upoważnionej do odbioru koresponden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Materiał identyfikujący topografię powinien być podany na rysunku lub fotografii w celu określenia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sposobu wytwarzania układu scalon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maski lub fragmentu maski do wytwarzania układu scalon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warstw układu scaloneg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Rysunki lub fotografie, o których mowa w ust. 1, nie mogą zawierać danych niepodlegających ochronie, z wyjątkiem podpisu zgłaszającego lub jego pełnomocnik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Jeżeli materiał identyfikujący, o którym mowa w ust. 1, jest utrwalony na nośniku danych w postaci zakodowanej, powinien być on podany wraz z instrukcją odczytu nośnika tych da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W przypadku, o którym mowa w ust. 3, Urząd Patentowy może żądać od zgłaszającego dostarczenia danych w celach ilustracyjnych na takim nośniku i w takim formacie, aby było możliwe odczytanie tych danych na sprzęcie, do którego Urząd Patentowy ma dostęp, jeżeli materiał identyfikujący topografię został złożony na innym nośnik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6 </w:t>
      </w:r>
      <w:r>
        <w:rPr/>
        <w:t xml:space="preserve">Oświadczenie, o którym mowa w art. 202 ust. 1 pkt 3 ustawy, powinno w szczególności zawierać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imię i nazwisko lub nazwę oraz adres lub siedzibę zgłaszając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słowne oznaczenie techniczne funkcji elektronicznej topografi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wskazanie grupy wyrobów, w których została wykorzystana zgłoszona do rejestracji topografi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wskazanie daty umowy, na podstawie której topografia lub wyrób, w którym jest ona wykorzystana, zostały wprowadzone do obrotu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podpis zgłaszającego lub jego pełnomocnik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7 </w:t>
      </w:r>
      <w:r>
        <w:rPr/>
        <w:t>Po wpłynięciu zgłoszenia topografii do rejestracji Urząd Patentowy nadaje mu kolejny numer, stwierdza datę wpływu oraz zawiadamia o tym zgłaszając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8 </w:t>
      </w:r>
      <w:r>
        <w:rPr/>
        <w:t>Jeżeli Urząd Patentowy stwierdzi niedopełnienie jednego z wymogów formalnych wymaganych do zgłoszenia topografii do rejestracji, zawiadamia o tym zgłaszającego i – zgodnie z art. 242 ust. 1 i 2 ustawy – wyznacza mu termin do uzupełnienia z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o stwierdzeniu, że zgłoszenie topografii odpowiada wymogom formalnym rejestracji, Urząd Patentowy wydaje decyzję o udzieleniu prawa z rejestracji topografii i po uiszczeniu należnej opłaty dokonuje wpisu w rejestrze topografii układów scalonych oraz wydaje uprawnionemu świadectwo rejestracji topografi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Świadectwo rejestracji zawiera podstawowe dane dotyczące udzielonego prawa oraz adnotację, że podstawą identyfikacji chronionej topografii jest materiał dokumentacyjny znajdujący się w aktach Urzędu Patentowego. Świadectwo rejestracji opatruje pieczęcią i podpisuje osoba upoważniona do tego na piśmie przez Prezesa Urzędu Patent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0 </w:t>
      </w:r>
      <w:r>
        <w:rPr/>
        <w:t>Decyzja o udzieleniu prawa z rejestracji topografii powinna zawierać dane określone w § 11 pkt 2–4, 6 i 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1 </w:t>
      </w:r>
      <w:r>
        <w:rPr/>
        <w:t xml:space="preserve">W ogłoszeniu o rejestracji topografii, zamieszczanym w „Wiadomościach Urzędu Patentowego", podaje się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numer rejestracyjny topografi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datę i numer zgłoszenia topografi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datę pierwszego wprowadzenia topografii lub układu scalonego zawierającego taką topografię do obrotu, jeżeli miało to miejsce przed datą zgłoszenia topografii do rejestracj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nazwisko i imię lub nazwę zgłaszając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nazwisko i imię twórcy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6) </w:t>
      </w:r>
      <w:r>
        <w:rPr/>
        <w:t xml:space="preserve"> słowne oznaczenie techniczne funkcji elektronicznej topografi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7) </w:t>
      </w:r>
      <w:r>
        <w:rPr/>
        <w:t xml:space="preserve"> daty upływu okresów ochrony topografi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2 </w:t>
      </w:r>
      <w:r>
        <w:rPr/>
        <w:t>Rozporządzenie wchodzi w życie po upływie 14 dni od dnia ogłoszenia.</w:t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eneteredimage">
    <w:name w:val="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Becklistitem">
    <w:name w:val=".becklistitem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14:00Z</dcterms:created>
  <dc:creator>Łukasz Wściubiak</dc:creator>
  <dc:description/>
  <dc:language>en-US</dc:language>
  <cp:lastModifiedBy>Łukasz Wściubiak</cp:lastModifiedBy>
  <dcterms:modified xsi:type="dcterms:W3CDTF">2015-12-20T16:14:00Z</dcterms:modified>
  <cp:revision>2</cp:revision>
  <dc:subject/>
  <dc:title/>
</cp:coreProperties>
</file>