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Rozporządzenie Rady Ministrów w sprawie opłat związanych z ochroną wynalazków, wzorów użytkowych, wzorów przemysłowych, znaków towarowych, oznaczeń geograficznych i topografii układów scalony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29 sierpnia 2001 r. (Dz.U. Nr 90, poz. 100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2008 Nr 41, poz. 241, Dz.U. 2004 Nr 35, poz. 3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a podstawie art. 222 ust. 3 ustawy z dnia 30 czerwca 2000 r. – Prawo własności przemysłowej (Dz.U. z 2001 r. Nr 49, poz. 508) zarządza się, co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 </w:t>
      </w:r>
      <w:r>
        <w:rPr/>
        <w:t>Rozporządzenie określa szczegółowe zasady ustalania, uiszczania oraz wysokość opłat jednorazowych oraz opłat okresowych pobieranych w związku z ochroną wynalazków, wzorów użytkowych, wzorów przemysłowych, znaków towarowych, oznaczeń geograficznych i topografii układów scal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Ilekroć w rozporządzeniu jest mowa o ustawie, rozumie się przez to ustawę z dnia 30 czerwca 2000 r. – Prawo własności przemysł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wołane w rozporządzeniu artykuły bez bliższego określenia oznaczają artykuły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3 </w:t>
      </w:r>
      <w:r>
        <w:rPr/>
        <w:t xml:space="preserve">Opłaty pobierane w związku z ochroną wynalazków, wzorów użytkowych, wzorów przemysłowych, znaków towarowych, oznaczeń geograficznych i topografii układów scalonych ustala się z uwzględnieniem: </w:t>
      </w:r>
    </w:p>
    <w:p>
      <w:pPr>
        <w:pStyle w:val="Divpkt"/>
        <w:rPr/>
      </w:pPr>
      <w:r>
        <w:rPr>
          <w:rFonts w:eastAsia="Helvetica"/>
          <w:b/>
          <w:bCs/>
        </w:rPr>
        <w:t xml:space="preserve"> </w:t>
      </w:r>
      <w:r>
        <w:rPr>
          <w:b/>
          <w:bCs/>
        </w:rPr>
        <w:t xml:space="preserve">1) </w:t>
      </w:r>
      <w:r>
        <w:rPr/>
        <w:t xml:space="preserve"> poszczególnych przedmiotów własności przemysłowej, </w:t>
      </w:r>
    </w:p>
    <w:p>
      <w:pPr>
        <w:pStyle w:val="Divpkt"/>
        <w:rPr/>
      </w:pPr>
      <w:r>
        <w:rPr>
          <w:rFonts w:eastAsia="Helvetica"/>
          <w:b/>
          <w:bCs/>
        </w:rPr>
        <w:t xml:space="preserve"> </w:t>
      </w:r>
      <w:r>
        <w:rPr>
          <w:b/>
          <w:bCs/>
        </w:rPr>
        <w:t xml:space="preserve">2) </w:t>
      </w:r>
      <w:r>
        <w:rPr/>
        <w:t xml:space="preserve"> podziału na opłaty jednorazowe i okresowe, </w:t>
      </w:r>
    </w:p>
    <w:p>
      <w:pPr>
        <w:pStyle w:val="Divpkt"/>
        <w:rPr/>
      </w:pPr>
      <w:r>
        <w:rPr>
          <w:rFonts w:eastAsia="Helvetica"/>
          <w:b/>
          <w:bCs/>
        </w:rPr>
        <w:t xml:space="preserve"> </w:t>
      </w:r>
      <w:r>
        <w:rPr>
          <w:b/>
          <w:bCs/>
        </w:rPr>
        <w:t xml:space="preserve">3) </w:t>
      </w:r>
      <w:r>
        <w:rPr/>
        <w:t xml:space="preserve"> kosztów ponoszonych przez Urząd Patentowy Rzeczypospolitej Polskiej, zwany dalej "Urzędem Patentowym", w związku z postępowaniem o udzielenie patentu lub prawa ochronnego, </w:t>
      </w:r>
    </w:p>
    <w:p>
      <w:pPr>
        <w:pStyle w:val="Divpkt"/>
        <w:rPr/>
      </w:pPr>
      <w:r>
        <w:rPr>
          <w:rFonts w:eastAsia="Helvetica"/>
          <w:b/>
          <w:bCs/>
        </w:rPr>
        <w:t xml:space="preserve"> </w:t>
      </w:r>
      <w:r>
        <w:rPr>
          <w:b/>
          <w:bCs/>
        </w:rPr>
        <w:t xml:space="preserve">4) </w:t>
      </w:r>
      <w:r>
        <w:rPr/>
        <w:t xml:space="preserve"> wskaźnika inf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ysokość opłat związanych z ochroną wynalazków i wzorów użytkowych określa załącznik nr 1 d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ysokość opłat związanych z ochroną wzorów przemysłowych określa załącznik nr 2 d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ysokość opłat związanych z ochroną znaków towarowych określa załącznik nr 3 d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sokość opłat związanych z ochroną oznaczeń geograficznych określa załącznik nr 4 d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ysokość opłat związanych z ochroną topografii układów scalonych określa załącznik nr 5 d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łaty, o których mowa w § 4, z zastrzeżeniem ust. 3, uiszcza się na rachunek Urzędu Patentowego gotówką, przelewem lub przekazem poczt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y należne z różnych tytułów uiszcza się oddziel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łaty od wniosku o złożenie skargi do Naczelnego Sądu Administracyjnego lub rewizji nadzwyczajnej do Sądu Najwyższego, skierowanego do innego organu niż Urząd Patentowy, uprawnionego do złożenia skargi lub rewizji nadzwyczajnej, uiszcza się na rachunek tego orga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6 </w:t>
      </w:r>
      <w:r>
        <w:rPr/>
        <w:t>Opłata od wniesionego sprzeciwu podlega zwrotowi w przypadku uchylenia decyzji bez przekazania sprawy do rozstrzygnięcia w postępowaniu spo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łata od wniosku o złożenie przez Prezesa Urzędu Patentowego skargi do Naczelnego Sądu Administracyjnego lub rewizji nadzwyczajnej do Sądu Najwyższego podlega zwrotowi w przypadku złożenia skargi lub rewiz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wniosku o złożenie skargi do Naczelnego Sądu Administracyjnego lub rewizji nadzwyczajnej do Sądu Najwyższego, skierowanego do innego organu uprawnionego do złożenia skargi lub rewizji nadzwyczajnej, przepis ust. 1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pisy rozporządzenia stosuje się do: </w:t>
      </w:r>
    </w:p>
    <w:p>
      <w:pPr>
        <w:pStyle w:val="Divpkt"/>
        <w:rPr/>
      </w:pPr>
      <w:r>
        <w:rPr>
          <w:rFonts w:eastAsia="Helvetica"/>
          <w:b/>
          <w:bCs/>
        </w:rPr>
        <w:t xml:space="preserve"> </w:t>
      </w:r>
      <w:r>
        <w:rPr>
          <w:b/>
          <w:bCs/>
        </w:rPr>
        <w:t xml:space="preserve">1) </w:t>
      </w:r>
      <w:r>
        <w:rPr/>
        <w:t xml:space="preserve"> opłat jednorazowych pobieranych od zgłoszeń, wniosków i innych czynności dokonywanych po dniu wejścia w życie rozporządzenia, chyba że opłata została uiszczona przed dniem jego wejścia w życie, </w:t>
      </w:r>
    </w:p>
    <w:p>
      <w:pPr>
        <w:pStyle w:val="Divpkt"/>
        <w:rPr/>
      </w:pPr>
      <w:r>
        <w:rPr>
          <w:rFonts w:eastAsia="Helvetica"/>
          <w:b/>
          <w:bCs/>
        </w:rPr>
        <w:t xml:space="preserve"> </w:t>
      </w:r>
      <w:r>
        <w:rPr>
          <w:b/>
          <w:bCs/>
        </w:rPr>
        <w:t xml:space="preserve">2) </w:t>
      </w:r>
      <w:r>
        <w:rPr/>
        <w:t xml:space="preserve"> opłat okresowych, których termin płatności przypada po dniu wejścia w życie rozporządzenia, chyba że opłata została uiszczona przed dniem jego wejścia w życie, na podstawie przepisów dotychczasowych, albo jej wysokość została określona w decyzji o udzieleniu prawa wyłącznego, wydanej przed dniem wejścia w życie rozpo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opłata okresowa za ochronę wynalazku, uiszczona przed dniem wejścia w życie rozporządzenia na podstawie przepisów dotychczasowych, obejmuje opłatę za część kolejnego okresu ochrony przewidzianego w rozporządzeniu, to opłatę uzupełniającą za ten kolejny okres ochrony należy uiścić w wysokości 50% opłaty określonej w rozporządzeniu za ten okres, w terminie przewidzianym dla uiszczenia opłaty za dany rok ochrony według dotychczasow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wynalazków, na które patent został udzielony według dotychczasowych przepisów na lat 15, opłaty należne za 15 rok ochrony takiego wynalazku uiszcza się w wysokości 50% opłaty przewidzianej w rozporządzeniu dla szóstego okresu ochr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9 </w:t>
      </w:r>
      <w:r>
        <w:rPr/>
        <w:t>Rozporządzenie wchodzi w życie z dniem ogłos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1. Tabela opłat związanych z ochroną wynalazków i wzorów użytkowych.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w:t>
      </w:r>
      <w:r>
        <w:rPr>
          <w:rStyle w:val="EndnoteAnchor"/>
          <w:rFonts w:cs="Times New Roman" w:ascii="Times New Roman" w:hAnsi="Times New Roman"/>
          <w:color w:val="000000"/>
          <w:sz w:val="24"/>
          <w:szCs w:val="24"/>
          <w:vertAlign w:val="superscript"/>
        </w:rPr>
        <w:endnoteReference w:customMarkFollows="1" w:id="2"/>
        <w:t xml:space="preserve">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Lp.</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zczególnie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okość opłat w zł</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jednoraz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wynalazku lub wzoru użytk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każdą stronę ponad 20 stron opisu, zastrzeżeń i rysunków</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korzystaniu z pierwszeństwa -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w postaci elektronicznej wynalazku lub wzoru użytk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każdą stronę ponad 20 stron opisu, zastrzeżeń i rysunków</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korzystaniu z pierwszeństwa -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rzekazanie (od zgłoszenia PCT)</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płata krajowa (od zgłoszenia PCT):</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gdy badania wstępnego nie przeprowadzon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gdy badanie wstępne przeprowadzon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każdą dodatkową stronę powyżej 20 stron tłumaczenia opisu, zastrzeżeń i rysunków</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korzystaniu z pierwszeństwa,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rzekazanie europejskiego zgłoszenia patentowego lub europejskiego zgłoszenia patentowego w ramach PCT</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ogłoszenia w terminie wcześniejsz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odroczenie opłat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ywrócenie terminu lub wniosku o uwzględnienie uchybienia terminu z powodu nadzwyczajnych okolicznośc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udzielenie prawa ochronnego na zgłoszony wynalazek</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dodatkowego prawa ochron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onowne rozpatrzenie spra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 xml:space="preserve">-w związku z wydanym postanowieniem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ą decyzj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inform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udzielonym patencie i druk opisu patent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sprostowaniu i druk sprostowanego opisu patent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udzielonym dodatkowym prawie ochron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przypadku gdy objętość opisu patentowego lub poprawionego opisu patentowego przekracza 10 stron - od każdej następnej st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informacji o złożeniu tłumaczenia zastrzeżeń patentowych europejskiego zgłoszenia patent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inform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złożeniu tłumaczenia patentu europejski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złożeniu poprawionego lub zmienionego tłumaczenia patentu europejski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 udostępnieniu tłumaczenia patentu europejskiego do wiadomości publicznej</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przypadku gdy objętość tłumaczenia lub poprawionego tłumaczenia patentu europejskiego przekracza 10 stron - od każdej następnej strony tłumaczeni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o udzielonym prawie ochronnym na wzór użytko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gotowości udzielenia licencji (licencja otwart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danie duplikatu dokumentu patentowego lub świadectwa ochron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powyżej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ciąg z rejestr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wierający aktualny stan praw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uzupełniony o dane zmienione i wykreślon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sporządzenie dowodu dokonania zgłoszenia wynalazku (dowód pierwszeństw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powyżej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5,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sporządzenie dowodu dokonania zgłoszenia wzoru użytkowego (dowód pierwszeństw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powyżej 2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5,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zmiany w rejestrze - od każdej zmia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esionego sprzeciw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decyzji w postępowaniu spor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niesienie skargi do sądu administracyj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azywanie korespondencji na dodatkowy adres (art. 241 ust. 2) - za każdy dodatkowy adre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okres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ierwszy okres ochrony wynalazku obejmujący 1., 2. i 3.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8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4.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5.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6.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7.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8.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9.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0.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1.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2.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3.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4.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5.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6.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7.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8.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19.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4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20. rok ochrony wynalazk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ochronę wynalazku stanowiącego przedmiot patentu dodatk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5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każdy rozpoczęty rok ochrony wynalazku, na który udzielono dodatkowego prawa ochron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ierwszy okres ochrony wzoru użytkowego obejmujący 1., 2. i 3.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drugi okres ochrony wzoru użytkowego obejmujący 4. i 5.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trzeci okres ochrony wzoru użytkowego obejmujący 6., 7. i 8.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czwarty okres ochrony wzoru użytkowego obejmujący 9. i 10.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00,00</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2. Tabela opłat związanych z ochroną wzorów przemysłowych.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2)</w:t>
      </w:r>
      <w:r>
        <w:rPr>
          <w:rStyle w:val="EndnoteAnchor"/>
          <w:rFonts w:cs="Times New Roman" w:ascii="Times New Roman" w:hAnsi="Times New Roman"/>
          <w:color w:val="000000"/>
          <w:sz w:val="24"/>
          <w:szCs w:val="24"/>
          <w:vertAlign w:val="superscript"/>
        </w:rPr>
        <w:endnoteReference w:customMarkFollows="1" w:id="3"/>
        <w:t xml:space="preserve">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Lp.</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zczególnie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okość opłat w zł</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jednoraz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wzoru przemysłowego Od oświadczenia o korzystaniu z pierwszeństwa -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rzekazanie zgłoszenia wspólnotowego wzoru przemysł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odroczenie opłat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ywrócenie terminu lub wniosku o uwzględnienie uchybienia terminu z powodu nadzwyczajnych okolicznośc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onowne rozpatrzenie spra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ym postanowienie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ą decyzj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ciąg z rejestr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wierający aktualny stan praw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uzupełniony o dane zmienione i wykreślon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sporządzenie dowodu pierwszeństw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1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powyżej 10 stron</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o udzielonym prawie z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danie duplikatu świadectwa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10 stron załącznik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powyżej 10 stron załącznik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zmiany w rejestrze - od każdej zmia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esionego sprzeciw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decyzji w postępowaniu spor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niesienie skargi do sądu administracyj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azywanie korespondencji na dodatkowy adres (art. 241 ust. 2) - za każdy dodatkowy adre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okres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ierwszy okres ochrony wzoru przemysłowego obejmujący 1., 2., 3., 4. i 5.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drugi okres ochrony wzoru przemysłowego obejmujący 6., 7., 8., 9. i 10.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trzeci okres ochrony wzoru przemysłowego obejmujący 11., 12., 13., 14. i 15.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czwarty okres ochrony wzoru przemysłowego obejmujący 16., 17., 18., 19. i 20.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iąty okres ochrony wzoru przemysłowego obejmujący 21., 22., 23., 24. i 25. rok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000,00</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3. Tabela opłat związanych z ochroną znaków towarowych.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w:t>
      </w:r>
      <w:r>
        <w:rPr>
          <w:rStyle w:val="EndnoteAnchor"/>
          <w:rFonts w:cs="Times New Roman" w:ascii="Times New Roman" w:hAnsi="Times New Roman"/>
          <w:color w:val="000000"/>
          <w:sz w:val="24"/>
          <w:szCs w:val="24"/>
          <w:vertAlign w:val="superscript"/>
        </w:rPr>
        <w:endnoteReference w:customMarkFollows="1" w:id="4"/>
        <w:t xml:space="preserve">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Lp.</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zczególnie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okość opłat w zł</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jednoraz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znaku towarowego do trzech klas towarowych według obowiązującej klasyfikacji towarów i usług</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każdej klasy powyżej trzech</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korzystaniu z pierwszeństwa -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w postaci elektronicznej znaku towarowego do trzech klas towarowych według obowiązującej klasyfikacji towarów i usług</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każdej klasy powyżej trzech</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korzystaniu z pierwszeństwa - za każde pierwszeństw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ształcenie rejestracji międzynarodowej w zgłoszenie kraj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zmianę zgłoszenia wspólnotowego znaku towarowego na zgłoszenie kraj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rzekazanie zgłoszenia wspólnotowego znaku towar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odzielenie zgłoszenia - za każde zgłoszenie dodatk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odroczenie opłat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ywrócenie terminu lub wniosku o uwzględnienie uchybienia terminu z powodu nadzwyczajnych okolicznośc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onowne rozpatrzenie spra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ym postanowienie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ą decyzj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informacji o udzielonym prawie ochron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danie duplikatu świadectwa ochron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ciąg z rejestr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wierający aktualny stan praw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uzupełniony o dane zmienione i wykreślon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sporządzenie dowodu pierwszeństwa</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zmiany w rejestrze - od każdej zmia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zastąpienie rejestracji krajowej rejestracją międzynarodow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ształcenie znaku towarowego na wspólny znak towarowy, wspólny znak towarowy gwarancyjny lub znak towarowy chroniony wspólnym prawem ochron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złożenie przez Urząd Patentowy wniosku o dokonanie wpisu do rejestru międzynarodowego zmiany dotyczącej międzynarodowej rejestracji znaku towarow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esionego sprzeciw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decyzji w postępowaniu spor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niesienie skargi do sądu administracyj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rejestrację międzynarodow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dłużenie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płata dodatkowa od wniosku o przedłużenie ochrony złożonego po termi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azywanie korespondencji na dodatkowy adres (art. 241 ust. 2) - za każdy dodatkowy adre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okresowe (za 10-letni okres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Do trzech klas towarowych według obowiązującej klasyfikacji towarów, za każdą klasę</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0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każdą następną klasę</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50,00</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4. Tabela opłat związanych z ochroną oznaczeń geograficznych.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4)</w:t>
      </w:r>
      <w:r>
        <w:rPr>
          <w:rStyle w:val="EndnoteAnchor"/>
          <w:rFonts w:cs="Times New Roman" w:ascii="Times New Roman" w:hAnsi="Times New Roman"/>
          <w:color w:val="000000"/>
          <w:sz w:val="24"/>
          <w:szCs w:val="24"/>
          <w:vertAlign w:val="superscript"/>
        </w:rPr>
        <w:endnoteReference w:customMarkFollows="1" w:id="5"/>
        <w:t xml:space="preserve">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Lp.</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zczególnie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okość opłat w zł</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oznaczenia geograficz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odroczenie opłat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ywrócenie terminu lub wniosku o uwzględnienie uchybienia terminu z powodu nadzwyczajnych okolicznośc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onowne rozpatrzenie spra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ym postanowienie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ą decyzj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informacji o udzielonym prawie z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danie duplikatu świadectwa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ciąg z rejestr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wierający aktualny stan praw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uzupełniony o dane zmienione i wykreślon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zmiany w rejestrze - od każdej zmia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esionego sprzeciw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przez Urząd Patentowy decyzji w postępowaniu spor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niesienie skargi do sądu administracyj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azywanie korespondencji na dodatkowy adres (art. 241 ust. 2) - za każdy dodatkowy adre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ochronę oznaczenia geograficz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5. Tabela opłat związanych z ochroną topografii układów scalonych.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5)</w:t>
      </w:r>
      <w:r>
        <w:rPr>
          <w:rStyle w:val="EndnoteAnchor"/>
          <w:rFonts w:cs="Times New Roman" w:ascii="Times New Roman" w:hAnsi="Times New Roman"/>
          <w:color w:val="000000"/>
          <w:sz w:val="24"/>
          <w:szCs w:val="24"/>
          <w:vertAlign w:val="superscript"/>
        </w:rPr>
        <w:endnoteReference w:customMarkFollows="1" w:id="6"/>
        <w:t xml:space="preserve">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Lp.</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zczególnieni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ysokość opłat w zł</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jednoraz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zgłoszenie topografii układu scalo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oświadczenia o wprowadzeniu topografii do obrotu przed zgłoszenie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odroczenie opłat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4</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ywrócenie terminu lub uwzględnienie uchybienia terminu z powodu nadzwyczajnych okolicznośc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onowne rozpatrzenie spraw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ym postanowienie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w związku z wydaną decyzją</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ublikację o udzielonym prawie z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danie duplikatu świadectwa rejestracj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wyciąg z rejestr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wierający aktualny stan praw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60,00</w:t>
            </w:r>
          </w:p>
        </w:tc>
      </w:tr>
      <w:tr>
        <w:trPr/>
        <w:tc>
          <w:tcPr>
            <w:tcW w:w="30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pPr>
            <w:r>
              <w:rPr/>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uzupełniony o dane zmienione i wykreślon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9</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dokonanie zmiany w rejestrze - od każdej zmia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7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esionego sprzeciwu</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ydanie decyzji w postępowaniu spornym</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wniesienie skargi do sądu administracyjneg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0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3</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Od wniosku o przekazywanie korespondencji na dodatkowy adres (art. 241 ust. 2) - za każdy dodatkowy adre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0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II</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b/>
                <w:b/>
                <w:bCs/>
              </w:rPr>
            </w:pPr>
            <w:r>
              <w:rPr>
                <w:b/>
                <w:bCs/>
              </w:rPr>
              <w:t>Opłaty okresowe</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1</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pierwszy okres ochrony topografii układu scalonego, obejmujący okres do pięciu lat ustalony według zasad określonych w art. 220</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550,00</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2</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Za drugi okres ochrony topografii układu scalonego, obejmujący pozostałe lata ochrony</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t>800,00</w:t>
            </w:r>
          </w:p>
        </w:tc>
      </w:tr>
    </w:tbl>
    <w:p>
      <w:pPr>
        <w:pStyle w:val="Normal"/>
        <w:spacing w:lineRule="auto" w:line="240"/>
        <w:jc w:val="left"/>
        <w:rPr/>
      </w:pPr>
      <w:r>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endnotePr>
        <w:numFmt w:val="lowerRoman"/>
      </w:endnotePr>
      <w:type w:val="nextPage"/>
      <w:pgSz w:w="11906" w:h="16838"/>
      <w:pgMar w:left="1400" w:right="1400" w:gutter="0" w:header="0" w:top="1400" w:footer="0"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Załącznik 1 w brzmieniu rozporządzenia z dnia 26.02.2008 r. (Dz.U. Nr 41, poz. 241), które wchodzi w życie 26.03.2008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Załącznik 2 w brzmieniu rozporządzenia z dnia 26.02.2008 r. (Dz.U. Nr 41, poz. 241), które wchodzi w życie 26.03.2008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Załącznik 3 w brzmieniu rozporządzenia z dnia 26.02.2008 r. (Dz.U. Nr 41, poz. 241), które wchodzi w życie 26.03.2008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Załącznik 4 w brzmieniu rozporządzenia z dnia 26.02.2008 r. (Dz.U. Nr 41, poz. 241), które wchodzi w życie 26.03.2008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Załącznik 5 w brzmieniu rozporządzenia z dnia 26.02.2008 r. (Dz.U. Nr 41, poz. 241), które wchodzi w życie 26.03.2008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Helvetica" w:hAnsi="Helvetica" w:cs="Helvetica"/>
      <w:color w:val="000000"/>
      <w:sz w:val="18"/>
      <w:szCs w:val="18"/>
    </w:rPr>
  </w:style>
  <w:style w:type="character" w:styleId="StopkaZnak">
    <w:name w:val="Stopka Znak"/>
    <w:basedOn w:val="Domylnaczcionkaakapitu"/>
    <w:qFormat/>
    <w:rPr>
      <w:rFonts w:ascii="Helvetica" w:hAnsi="Helvetica" w:cs="Helvetica"/>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H3artsrodpodtytul2">
    <w:name w:val="h3.artsrodpodtytul2"/>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H3artsrodpodtytul3">
    <w:name w:val="h3.artsrodpodtytul3"/>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Ceneteredimage">
    <w:name w:val=".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120" w:after="120"/>
      <w:ind w:left="120" w:right="120" w:hanging="0"/>
      <w:jc w:val="center"/>
    </w:pPr>
    <w:rPr>
      <w:rFonts w:ascii="Helvetica" w:hAnsi="Helvetica" w:eastAsia="Times New Roman" w:cs="Helvetica"/>
      <w:b/>
      <w:bCs/>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arttyt">
    <w:name w:val="div.arttyt"/>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Partsrodpodtytul2">
    <w:name w:val="p.artsrodpodtytul2"/>
    <w:qFormat/>
    <w:pPr>
      <w:widowControl w:val="false"/>
      <w:autoSpaceDE w:val="false"/>
      <w:bidi w:val="0"/>
      <w:spacing w:lineRule="atLeast" w:line="40"/>
      <w:ind w:left="340" w:hanging="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Helvetica" w:hAnsi="Helvetica" w:eastAsia="Times New Roman" w:cs="Helvetica"/>
      <w:color w:val="000000"/>
      <w:sz w:val="20"/>
      <w:szCs w:val="20"/>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Becklistitem">
    <w:name w:val=".becklistitem"/>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100"/>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1:00Z</dcterms:created>
  <dc:creator>Łukasz Wściubiak</dc:creator>
  <dc:description/>
  <dc:language>en-US</dc:language>
  <cp:lastModifiedBy>Łukasz Wściubiak</cp:lastModifiedBy>
  <dcterms:modified xsi:type="dcterms:W3CDTF">2015-12-20T16:11:00Z</dcterms:modified>
  <cp:revision>2</cp:revision>
  <dc:subject/>
  <dc:title/>
</cp:coreProperties>
</file>