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do UMOWY O ZAPŁATĘ SKŁADKI OC</w:t>
      </w:r>
    </w:p>
    <w:p>
      <w:pPr>
        <w:pStyle w:val="Heading"/>
        <w:ind w:left="0" w:hanging="284"/>
        <w:rPr/>
      </w:pPr>
      <w:r>
        <w:rPr>
          <w:rFonts w:cs="Calibri" w:ascii="Calibri" w:hAnsi="Calibri"/>
          <w:sz w:val="24"/>
        </w:rPr>
        <w:t>- WNIOSEK ZBIORCZY -</w:t>
      </w:r>
    </w:p>
    <w:p>
      <w:pPr>
        <w:pStyle w:val="Heading"/>
        <w:ind w:left="0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zawarcie umowy obowiązkowego ubezpieczenia odpowiedzialności cywilnej rzecznika patentoweg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NIOSKODAWCA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.1. Nazwa podmiotu wnioskującego o zawarcie umowy:</w:t>
            </w:r>
          </w:p>
        </w:tc>
      </w:tr>
      <w:tr>
        <w:trPr>
          <w:trHeight w:val="619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1.2. Adres,  telefon / fax i e-mail:</w:t>
            </w:r>
          </w:p>
        </w:tc>
      </w:tr>
      <w:tr>
        <w:trPr>
          <w:trHeight w:val="54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AZ RZECZNIKÓW PATENTOWYCH, NA RZECZ KTÓRYCH ZOSTANIE ZAWARTA UMOWA UBEZPIECZENIA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00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59"/>
        <w:gridCol w:w="1276"/>
        <w:gridCol w:w="1563"/>
        <w:gridCol w:w="1482"/>
        <w:gridCol w:w="1466"/>
      </w:tblGrid>
      <w:tr>
        <w:trPr>
          <w:trHeight w:val="4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Imię i Nazwisko Rzecznika Patent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pisu na listę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cja pomiędzy WNIOSKODAWCĄ a UBEZPIECZONYM - rzecznikiem patentowym, na rzecz którego (zgodnie z pkt 2 wniosku) zostanie zawarta umowa ubezpieczenia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pólnik kancelarii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trudniony na podst. umowy o pracę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spółpracujący  na podst. innej umowy cywilnoprawnej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Prosimy o zaznaczenie przy każdym rzeczniku patentowym formę jego współpracy/zatrudnienia z/przez Wnioskodawcę.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  <w:szCs w:val="18"/>
        </w:rPr>
        <w:t>W razie większej liczby rzeczników patentowych – prosimy o ich zgłoszenie na odrębnej kartce i dołączenie jej do wniosku.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487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3. ROSZCZ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 Czy w ciągu ostatniego okresu ubezpieczeniowego były zgłaszane wobec Wnioskodawcy lub osoby, na rzecz której zawarta zostanie umowa ubezpieczenia jakiekolwiek roszczenia?</w:t>
            </w:r>
          </w:p>
        </w:tc>
      </w:tr>
      <w:tr>
        <w:trPr>
          <w:trHeight w:val="1008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156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. Czy Wnioskodawcy znane są jakiekolwiek okoliczności, które mogą spowodować zgłoszenie roszczenia? Proszę podać szczegóły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15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4. WNIOSKOWANE UBEZPIECZENIE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. Odpowiedzialność za szkody wyrządzone przy wykonywaniu czynności zawodowych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3931772347"/>
            <w:bookmarkStart w:id="1" w:name="__Fieldmark__0_3931772347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wybieram minimalną sumę gwarancyjną w wysokości 300 000 PLN zgodnie z taryfą do Umowy Generalnej. 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2. Odpowiedzialność za szkody osobowe i rzeczowe związane z prowadzeniem biura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bieram sumę gwarancyjną na jedno i wszystkie zdarzenia zgodnie z taryfą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3931772347"/>
            <w:bookmarkStart w:id="3" w:name="__Fieldmark__1_3931772347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00 000 PLN (bezskładkowo).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 Okres ubezpieczenia: od 1.01.2013 r. do 31.12.2013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4.  Wysokość zniżki przysługującej WNIOSKODAWCY:  ……….. %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odatkowych informacji udziela BROKER - kontakt p. Izabela Gruba nr tel. 22 318 81 48,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zabela.gruba@grassavoye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dodatkowo lista zniżek dostępna jest po zalogowaniu na stronie internetowej PIRP http://www.rzecznikpatentowy.org.pl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5.  Składka w wysokości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..…… (dodatkowych informacji udziela BROKER - kontakt p. Izabela Gruba nr tel. 22 318 81 48,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zabela.gruba@grassavoye.p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  <w:tab/>
        <w:tab/>
        <w:tab/>
        <w:tab/>
        <w:tab/>
        <w:tab/>
        <w:t>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18"/>
        </w:rPr>
        <w:t>miejscowość i data</w:t>
        <w:tab/>
        <w:tab/>
        <w:tab/>
        <w:tab/>
        <w:tab/>
        <w:t xml:space="preserve">     </w:t>
        <w:tab/>
        <w:t xml:space="preserve">                   podpis wypełniającego wniosek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71" w:top="62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rlingQuay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erlingSwif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umnst777BlkCnEU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rlingSwift;Times New Roman" w:hAnsi="GerlingSwift;Times New Roman" w:cs="GerlingSwift;Times New Roman"/>
        <w:sz w:val="16"/>
      </w:rPr>
    </w:pPr>
    <w:r>
      <w:rPr>
        <w:rFonts w:cs="GerlingSwift;Times New Roman" w:ascii="GerlingSwift;Times New Roman" w:hAnsi="GerlingSwift;Times New Roman"/>
        <w:sz w:val="16"/>
      </w:rPr>
    </w:r>
  </w:p>
  <w:p>
    <w:pPr>
      <w:pStyle w:val="Footer"/>
      <w:jc w:val="both"/>
      <w:rPr/>
    </w:pPr>
    <w:r>
      <w:rPr>
        <w:rFonts w:cs="GerlingSwift;Times New Roman" w:ascii="GerlingSwift;Times New Roman" w:hAnsi="GerlingSwift;Times New Roman"/>
        <w:sz w:val="16"/>
      </w:rPr>
      <w:t>Wypełnienie wszystkich pól jest obowiązkowe. Wybór wyższej sumy gwarancyjnej jest dobrowolny.</w:t>
      <w:tab/>
      <w:t xml:space="preserve">Str. </w:t>
    </w:r>
    <w:r>
      <w:rPr>
        <w:rFonts w:cs="GerlingSwift;Times New Roman" w:ascii="GerlingSwift;Times New Roman" w:hAnsi="GerlingSwift;Times New Roman"/>
        <w:sz w:val="16"/>
      </w:rPr>
      <w:fldChar w:fldCharType="begin"/>
    </w:r>
    <w:r>
      <w:rPr>
        <w:sz w:val="16"/>
        <w:rFonts w:cs="GerlingSwift;Times New Roman" w:ascii="GerlingSwift;Times New Roman" w:hAnsi="GerlingSwift;Times New Roman"/>
      </w:rPr>
      <w:instrText xml:space="preserve"> PAGE </w:instrText>
    </w:r>
    <w:r>
      <w:rPr>
        <w:sz w:val="16"/>
        <w:rFonts w:cs="GerlingSwift;Times New Roman" w:ascii="GerlingSwift;Times New Roman" w:hAnsi="GerlingSwift;Times New Roman"/>
      </w:rPr>
      <w:fldChar w:fldCharType="separate"/>
    </w:r>
    <w:r>
      <w:rPr>
        <w:sz w:val="16"/>
        <w:rFonts w:cs="GerlingSwift;Times New Roman" w:ascii="GerlingSwift;Times New Roman" w:hAnsi="GerlingSwift;Times New Roman"/>
      </w:rPr>
      <w:t>2</w:t>
    </w:r>
    <w:r>
      <w:rPr>
        <w:sz w:val="16"/>
        <w:rFonts w:cs="GerlingSwift;Times New Roman" w:ascii="GerlingSwift;Times New Roman" w:hAnsi="GerlingSwif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498" w:leader="none"/>
      </w:tabs>
      <w:ind w:left="-426" w:hanging="0"/>
      <w:jc w:val="right"/>
      <w:rPr>
        <w:b/>
        <w:b/>
        <w:sz w:val="16"/>
        <w:szCs w:val="16"/>
      </w:rPr>
    </w:pPr>
    <w:r>
      <w:rPr>
        <w:rFonts w:cs="Humnst777BlkCnEU-Normal;Times New Roman" w:ascii="Humnst777BlkCnEU-Normal;Times New Roman" w:hAnsi="Humnst777BlkCnEU-Normal;Times New Roman"/>
        <w:sz w:val="18"/>
        <w:szCs w:val="18"/>
      </w:rPr>
      <w:drawing>
        <wp:inline distT="0" distB="0" distL="0" distR="0">
          <wp:extent cx="55943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406"/>
        <w:tab w:val="center" w:pos="4703" w:leader="none"/>
        <w:tab w:val="right" w:pos="9498" w:leader="none"/>
      </w:tabs>
      <w:ind w:left="-42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406"/>
        <w:tab w:val="center" w:pos="4703" w:leader="none"/>
        <w:tab w:val="right" w:pos="9072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09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GerlingQuayPL;Times New Roman" w:hAnsi="GerlingQuayPL;Times New Roman" w:cs="GerlingQuayP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GerlingQuayPL;Times New Roman" w:hAnsi="GerlingQuayPL;Times New Roman" w:cs="GerlingQuayPL;Times New Roman"/>
      <w:b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60" w:after="0"/>
      <w:jc w:val="both"/>
    </w:pPr>
    <w:rPr>
      <w:rFonts w:ascii="GerlingSwift;Times New Roman" w:hAnsi="GerlingSwift;Times New Roman" w:cs="GerlingSwift;Times New Roman"/>
      <w:b/>
      <w:sz w:val="18"/>
    </w:rPr>
  </w:style>
  <w:style w:type="paragraph" w:styleId="Tekstdymka">
    <w:name w:val="Tekst dymka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gruba@grassavoye.pl" TargetMode="External"/><Relationship Id="rId3" Type="http://schemas.openxmlformats.org/officeDocument/2006/relationships/hyperlink" Target="mailto:izabela.gruba@grassavoy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Piotr Wójcik</dc:creator>
  <dc:description/>
  <cp:keywords/>
  <dc:language>en-US</dc:language>
  <cp:lastModifiedBy>AAK01</cp:lastModifiedBy>
  <cp:lastPrinted>2011-09-02T11:02:00Z</cp:lastPrinted>
  <dcterms:modified xsi:type="dcterms:W3CDTF">2012-12-19T08:22:00Z</dcterms:modified>
  <cp:revision>3</cp:revision>
  <dc:subject/>
  <dc:title>Ubezpieczenie odpowiedzialności cywilnej</dc:title>
</cp:coreProperties>
</file>