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284"/>
        <w:rPr/>
      </w:pPr>
      <w:r>
        <w:rPr>
          <w:rFonts w:cs="Calibri" w:ascii="Calibri" w:hAnsi="Calibri"/>
          <w:sz w:val="24"/>
        </w:rPr>
        <w:t>ZAŁĄCZNIK Nr 1 do UMOWY O ZAPŁATĘ SKŁADKI OC</w:t>
      </w:r>
    </w:p>
    <w:p>
      <w:pPr>
        <w:pStyle w:val="Heading"/>
        <w:ind w:left="0" w:hanging="284"/>
        <w:rPr/>
      </w:pPr>
      <w:r>
        <w:rPr>
          <w:rFonts w:cs="Calibri" w:ascii="Calibri" w:hAnsi="Calibri"/>
          <w:sz w:val="24"/>
        </w:rPr>
        <w:t>- WNIOSEK INDYWIDUALNY -</w:t>
      </w:r>
    </w:p>
    <w:p>
      <w:pPr>
        <w:pStyle w:val="Heading"/>
        <w:ind w:left="0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zawarcie umowy obowiązkowego ubezpieczenia odpowiedzialności cywilnej rzecznika patentowego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49" w:hRule="atLeast"/>
          <w:cantSplit w:val="true"/>
        </w:trPr>
        <w:tc>
          <w:tcPr>
            <w:tcW w:w="10065" w:type="dxa"/>
            <w:tcBorders/>
          </w:tcPr>
          <w:p>
            <w:pPr>
              <w:pStyle w:val="Heading1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NIOSKODAWCA:</w:t>
            </w:r>
          </w:p>
        </w:tc>
      </w:tr>
      <w:tr>
        <w:trPr>
          <w:trHeight w:val="226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</w:rPr>
              <w:t>1.1. Nazwa podmiotu (w tym ewentualnie osoby fizycznej) wnioskującego o zawarcie umowy:</w:t>
            </w:r>
          </w:p>
        </w:tc>
      </w:tr>
      <w:tr>
        <w:trPr>
          <w:trHeight w:val="619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lang w:val="de-DE"/>
              </w:rPr>
              <w:t>1.2. Adres,  telefon / fax i e-mail:</w:t>
            </w:r>
          </w:p>
        </w:tc>
      </w:tr>
      <w:tr>
        <w:trPr>
          <w:trHeight w:val="547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lang w:val="de-D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2. DANE RZECZNIKA PATENTOWEGO, NA RZECZ KTÓREGO ZOSTANIE ZAWARTA UMOWA UBEZPIECZENIA: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10006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617"/>
        <w:gridCol w:w="992"/>
        <w:gridCol w:w="1276"/>
        <w:gridCol w:w="1134"/>
        <w:gridCol w:w="1276"/>
        <w:gridCol w:w="1251"/>
      </w:tblGrid>
      <w:tr>
        <w:trPr>
          <w:trHeight w:val="41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</w:rPr>
              <w:t>Imię i Nazwisko Rzecznika Patentow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wpisu na listę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elacja pomiędzy WNIOSKODAWCĄ a UBEZPIECZONYM rzecznikiem patentowym, na rzecz którego zostanie zawarta umowa ubezpieczenia </w:t>
            </w:r>
          </w:p>
        </w:tc>
      </w:tr>
      <w:tr>
        <w:trPr>
          <w:trHeight w:val="41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bezpieczo-ny jest tożsamy z Wnioskodawc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spólnik kancelar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trudniony na podst. umowy o pracę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Współpracujący  na podst. innej umowy cywilnoprawnej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6"/>
      </w:tblGrid>
      <w:tr>
        <w:trPr>
          <w:trHeight w:val="487" w:hRule="atLeast"/>
          <w:cantSplit w:val="true"/>
        </w:trPr>
        <w:tc>
          <w:tcPr>
            <w:tcW w:w="1015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3. ROSZCZ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1. Czy w ciągu ostatniego okresu ubezpieczeniowego były zgłaszane wobec Wnioskodawcy lub osoby, na rzecz której zawarta zostanie umowa ubezpieczenia jakiekolwiek roszczenia?</w:t>
            </w:r>
          </w:p>
        </w:tc>
      </w:tr>
      <w:tr>
        <w:trPr>
          <w:trHeight w:val="1008" w:hRule="exac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015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0156" w:type="dxa"/>
            <w:tcBorders>
              <w:bottom w:val="single" w:sz="4" w:space="0" w:color="000000"/>
            </w:tcBorders>
          </w:tcPr>
          <w:p>
            <w:pPr>
              <w:pStyle w:val="Tekstpodstawowy2"/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2. Czy Wnioskodawcy znane są jakiekolwiek okoliczności, które mogą spowodować zgłoszenie roszczenia? Proszę podać szczegóły.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0156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4683" w:hRule="atLeast"/>
          <w:cantSplit w:val="true"/>
        </w:trPr>
        <w:tc>
          <w:tcPr>
            <w:tcW w:w="1015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4. WNIOSKOWANE UBEZPIECZENIE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1. Odpowiedzialność za szkody wyrządzone przy wykonywaniu czynności zawodowych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fldChar w:fldCharType="begin">
                <w:ffData>
                  <w:name w:val="Kontrollkästchen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0" w:name="__Fieldmark__0_3228836679"/>
            <w:bookmarkStart w:id="1" w:name="__Fieldmark__0_3228836679"/>
            <w:bookmarkEnd w:id="1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wybieram minimalną sumę gwarancyjną w wysokości 300 000 PLN zgodnie z taryfą do Umowy Generalnej.  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.2. Odpowiedzialność za szkody osobowe i rzeczowe związane z prowadzeniem biura: 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bieram sumę gwarancyjną na jedno i wszystkie zdarzenia zgodnie z taryfą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2" w:name="__Fieldmark__1_3228836679"/>
            <w:bookmarkStart w:id="3" w:name="__Fieldmark__1_3228836679"/>
            <w:bookmarkEnd w:id="3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300 000 PLN (bezskładkowo).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. Okres ubezpieczenia: od 1.01.2013 r. do 31.12.2013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.4.  Wysokość zniżki przysługującej WNIOSKODAWCY:  ……….. %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dodatkowych informacji udziela BROKER - kontakt p. Izabela Gruba nr tel. 22 318 81 48,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izabela.gruba@grassavoye.pl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dodatkowo lista zniżek dostępna jest po zalogowaniu na stronie internetowej PIRP http://www.rzecznikpatentowy.org.pl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.5.  Składka w wysokości: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………………………..…… (dodatkowych informacji udziela BROKER - kontakt p. Izabela Gruba nr tel. 22 318 81 48,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izabela.gruba@grassavoye.pl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_________________</w:t>
        <w:tab/>
        <w:tab/>
        <w:tab/>
        <w:t xml:space="preserve">                              </w:t>
        <w:tab/>
        <w:tab/>
        <w:t>___________________________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18"/>
        </w:rPr>
        <w:t>miejscowość i data</w:t>
        <w:tab/>
        <w:tab/>
        <w:tab/>
        <w:tab/>
        <w:tab/>
        <w:t xml:space="preserve">     </w:t>
        <w:tab/>
        <w:t xml:space="preserve">                          podpis Wnioskodawcy</w:t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571" w:top="62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rlingQuayP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GerlingSwift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Humnst777BlkCnEU-Norm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erlingSwift;Times New Roman" w:hAnsi="GerlingSwift;Times New Roman" w:cs="GerlingSwift;Times New Roman"/>
        <w:sz w:val="16"/>
      </w:rPr>
    </w:pPr>
    <w:r>
      <w:rPr>
        <w:rFonts w:cs="GerlingSwift;Times New Roman" w:ascii="GerlingSwift;Times New Roman" w:hAnsi="GerlingSwift;Times New Roman"/>
        <w:sz w:val="16"/>
      </w:rPr>
    </w:r>
  </w:p>
  <w:p>
    <w:pPr>
      <w:pStyle w:val="Footer"/>
      <w:jc w:val="both"/>
      <w:rPr/>
    </w:pPr>
    <w:r>
      <w:rPr>
        <w:rFonts w:cs="GerlingSwift;Times New Roman" w:ascii="GerlingSwift;Times New Roman" w:hAnsi="GerlingSwift;Times New Roman"/>
        <w:sz w:val="16"/>
      </w:rPr>
      <w:t>Wypełnienie wszystkich pól jest obowiązkowe. Wybór wyższej sumy gwarancyjnej jest dobrowolny.</w:t>
      <w:tab/>
      <w:t xml:space="preserve">Str. </w:t>
    </w:r>
    <w:r>
      <w:rPr>
        <w:rFonts w:cs="GerlingSwift;Times New Roman" w:ascii="GerlingSwift;Times New Roman" w:hAnsi="GerlingSwift;Times New Roman"/>
        <w:sz w:val="16"/>
      </w:rPr>
      <w:fldChar w:fldCharType="begin"/>
    </w:r>
    <w:r>
      <w:rPr>
        <w:sz w:val="16"/>
        <w:rFonts w:cs="GerlingSwift;Times New Roman" w:ascii="GerlingSwift;Times New Roman" w:hAnsi="GerlingSwift;Times New Roman"/>
      </w:rPr>
      <w:instrText xml:space="preserve"> PAGE </w:instrText>
    </w:r>
    <w:r>
      <w:rPr>
        <w:sz w:val="16"/>
        <w:rFonts w:cs="GerlingSwift;Times New Roman" w:ascii="GerlingSwift;Times New Roman" w:hAnsi="GerlingSwift;Times New Roman"/>
      </w:rPr>
      <w:fldChar w:fldCharType="separate"/>
    </w:r>
    <w:r>
      <w:rPr>
        <w:sz w:val="16"/>
        <w:rFonts w:cs="GerlingSwift;Times New Roman" w:ascii="GerlingSwift;Times New Roman" w:hAnsi="GerlingSwift;Times New Roman"/>
      </w:rPr>
      <w:t>2</w:t>
    </w:r>
    <w:r>
      <w:rPr>
        <w:sz w:val="16"/>
        <w:rFonts w:cs="GerlingSwift;Times New Roman" w:ascii="GerlingSwift;Times New Roman" w:hAnsi="GerlingSwif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9498" w:leader="none"/>
      </w:tabs>
      <w:ind w:left="-426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9406"/>
        <w:tab w:val="center" w:pos="4703" w:leader="none"/>
        <w:tab w:val="right" w:pos="9498" w:leader="none"/>
      </w:tabs>
      <w:ind w:left="-426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9406"/>
        <w:tab w:val="center" w:pos="4703" w:leader="none"/>
        <w:tab w:val="right" w:pos="9072" w:leader="none"/>
      </w:tabs>
      <w:jc w:val="right"/>
      <w:rPr/>
    </w:pPr>
    <w:ins w:id="0" w:author="AAK01" w:date="2011-12-30T12:58:00Z">
      <w:r>
        <w:rPr>
          <w:rFonts w:cs="Humnst777BlkCnEU-Normal;Times New Roman" w:ascii="Humnst777BlkCnEU-Normal;Times New Roman" w:hAnsi="Humnst777BlkCnEU-Normal;Times New Roman"/>
          <w:sz w:val="18"/>
          <w:szCs w:val="18"/>
        </w:rPr>
        <w:drawing>
          <wp:inline distT="0" distB="0" distL="0" distR="0">
            <wp:extent cx="56007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>
        <w:rFonts w:eastAsia="Humnst777BlkCnEU-Normal;Times New Roman" w:cs="Humnst777BlkCnEU-Normal;Times New Roman" w:ascii="Humnst777BlkCnEU-Normal;Times New Roman" w:hAnsi="Humnst777BlkCnEU-Normal;Times New Roman"/>
        <w:sz w:val="18"/>
        <w:szCs w:val="1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709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GerlingQuayPL;Times New Roman" w:hAnsi="GerlingQuayPL;Times New Roman" w:cs="GerlingQuayPL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/>
  </w:style>
  <w:style w:type="character" w:styleId="Stylwiadomociemail17">
    <w:name w:val="stylwiadomocie-mail17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left="-709" w:hanging="0"/>
      <w:jc w:val="center"/>
    </w:pPr>
    <w:rPr>
      <w:b/>
      <w:sz w:val="26"/>
    </w:rPr>
  </w:style>
  <w:style w:type="paragraph" w:styleId="TextBody">
    <w:name w:val="Body Text"/>
    <w:basedOn w:val="Normal"/>
    <w:pPr>
      <w:widowControl w:val="false"/>
      <w:spacing w:before="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rFonts w:ascii="GerlingQuayPL;Times New Roman" w:hAnsi="GerlingQuayPL;Times New Roman" w:cs="GerlingQuayPL;Times New Roman"/>
      <w:b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60" w:after="0"/>
      <w:jc w:val="both"/>
    </w:pPr>
    <w:rPr>
      <w:rFonts w:ascii="GerlingSwift;Times New Roman" w:hAnsi="GerlingSwift;Times New Roman" w:cs="GerlingSwift;Times New Roman"/>
      <w:b/>
      <w:sz w:val="18"/>
    </w:rPr>
  </w:style>
  <w:style w:type="paragraph" w:styleId="Tekstdymka">
    <w:name w:val="Tekst dymka"/>
    <w:basedOn w:val="Normal"/>
    <w:qFormat/>
    <w:pPr/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bela.gruba@grassavoye.pl" TargetMode="External"/><Relationship Id="rId3" Type="http://schemas.openxmlformats.org/officeDocument/2006/relationships/hyperlink" Target="mailto:izabela.gruba@grassavoy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8:00Z</dcterms:created>
  <dc:creator>Piotr Wójcik</dc:creator>
  <dc:description/>
  <cp:keywords/>
  <dc:language>en-US</dc:language>
  <cp:lastModifiedBy>AAK01</cp:lastModifiedBy>
  <cp:lastPrinted>2011-09-02T11:02:00Z</cp:lastPrinted>
  <dcterms:modified xsi:type="dcterms:W3CDTF">2012-12-19T08:21:00Z</dcterms:modified>
  <cp:revision>3</cp:revision>
  <dc:subject/>
  <dc:title>Ubezpieczenie odpowiedzialności cywilnej</dc:title>
</cp:coreProperties>
</file>